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державного органу приватизації/</w:t>
        <w:br/>
        <w:t>уповноваженого органу управління</w:t>
      </w:r>
    </w:p>
    <w:p>
      <w:pPr>
        <w:pStyle w:val="Style1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___ р. № ____</w:t>
      </w:r>
    </w:p>
    <w:p>
      <w:pPr>
        <w:pStyle w:val="Style1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 xml:space="preserve">приймання-передачі пакета акцій (часток), </w:t>
        <w:br/>
        <w:t xml:space="preserve">що належать державі у статутному капіталі </w:t>
        <w:br/>
        <w:t>господарського товари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сподарського товариства, місцезнаходження, код згідно з ЄДРПО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 ___________ 20__ р.</w:t>
        <w:tab/>
        <w:tab/>
        <w:tab/>
        <w:tab/>
        <w:t>м.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й акт складено на підставі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before="0" w:after="0"/>
        <w:ind w:left="49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,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ідставі якого здійснюється передача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 та ініціали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вноваженої особи уповноваженого органу управління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_____, з однієї сторони,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а 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 та ініціали уповноваженої особи державного органу приватизації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ої сторони, підписали цей акт про та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 передає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який передає акції (частк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 приймає</w:t>
      </w:r>
    </w:p>
    <w:p>
      <w:pPr>
        <w:pStyle w:val="Style16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який приймає акції (частк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акет простих іменних акцій (частки), який становить 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 відсотків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утного капіталу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найменування господарського товариства,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 згідно з ЄДРПОУ, місцезнаходження)</w:t>
      </w:r>
    </w:p>
    <w:p>
      <w:pPr>
        <w:pStyle w:val="Style16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ількості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 одиниць простих іменних акцій номінально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істю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 гривень, загальною номінальною вартіст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гривень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ума цифрами та словами)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у п’яти примірниках, які мають однакову юридичну силу, два з яких для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, два - для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, один - для 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</w:t>
            </w:r>
          </w:p>
        </w:tc>
        <w:tc>
          <w:tcPr>
            <w:tcW w:w="4644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 та ініціали)</w:t>
            </w:r>
          </w:p>
        </w:tc>
        <w:tc>
          <w:tcPr>
            <w:tcW w:w="4644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8:00Z</dcterms:created>
  <dc:creator/>
  <dc:description/>
  <cp:keywords/>
  <dc:language>en-US</dc:language>
  <cp:lastModifiedBy>Олена В. Кисельова</cp:lastModifiedBy>
  <dcterms:modified xsi:type="dcterms:W3CDTF">2019-12-12T08:00:00Z</dcterms:modified>
  <cp:revision>3</cp:revision>
  <dc:subject/>
  <dc:title/>
</cp:coreProperties>
</file>