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388"/>
      </w:tblGrid>
      <w:tr>
        <w:trPr/>
        <w:tc>
          <w:tcPr>
            <w:tcW w:w="6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раз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3</w:t>
              <w:br/>
              <w:t>до Порядку випуску бланків складських документів на зерно, їх передачі та продажу зерновим склад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рія ______ Номер 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кладська квитанція на зерно №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"___" _____________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ією складською квитанцією підтверджується, що зерновий склад______________________________</w:t>
        <w:br/>
        <w:t xml:space="preserve">                                                                                                                   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 зернового складу,</w:t>
        <w:br/>
        <w:t>________________________________________________________________________________________________________</w:t>
        <w:br/>
        <w:t>                      юридична адреса, місцезнаходження, ідентифікаційний код суб'єкта підприємницької діяльності) 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йняв на зберігання від 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                                                           (найменування юридичної особи,</w:t>
        <w:br/>
        <w:t>________________________________________________________________________________________________________</w:t>
        <w:br/>
        <w:t>    прізвище, ім'я та по батькові фізичної особи, місцезнаходження (місце проживання),</w:t>
        <w:br/>
        <w:t>________________________________________________________________________________________________________</w:t>
        <w:br/>
        <w:t>   ідентифікаційний код суб'єкта підприємницької діяльності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підставі договору складського зберігання від "___" _______________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р. № _______</w:t>
        <w:br/>
        <w:t>відповідно до накладної (реєстру накладних) № ______ зерн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93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 зерна (клас) ______________________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к збирання урожаю _____________________ 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га фізична, кг _______________________________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га залікова, кг 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ржавний стандарт або нормативний акт_________ 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огість _______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рнова домішка ______________________________ 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міттєва домішка __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ейковина (кількість)__________________________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ейковина (якість) __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раженість ___________________________________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показники якості ____________________</w:t>
            </w:r>
          </w:p>
        </w:tc>
      </w:tr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берігання: відокремлене/знеособлене ____________</w:t>
              <w:br/>
              <w:t>______________________________________________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ітка _______________________________</w:t>
              <w:br/>
              <w:t>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, що засвідчує якість зерна _______________ № _____ від "_____" ______________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 р.,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даний 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                                                                                            (назва організації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  <w:br/>
        <w:t>Зерновий склад зобов'язується зберігати зерно в строк 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                                                                                                                                    (до запитання, до зазначеної дати)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 видати ______________________________________________________________________________</w:t>
        <w:br/>
        <w:t xml:space="preserve">       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 юридичної особи, прізвище, ім'я, по батькові фізичної особи, місцезнаходження (місце проживання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в кількості _____________________________________________________________________________</w:t>
        <w:br/>
        <w:t>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словам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На відпуск видано наказ від 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20____ р. №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3512"/>
        <w:gridCol w:w="2256"/>
        <w:gridCol w:w="3575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  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 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   (підпис)      (ініціали та прізвище)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 бухгалтер 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  __________________</w:t>
              <w:br/>
              <w:t> (підпис)   (ініціали та прізвище)</w:t>
            </w:r>
          </w:p>
        </w:tc>
      </w:tr>
    </w:tbl>
    <w:p>
      <w:pPr>
        <w:pStyle w:val="ParagraphStyle"/>
        <w:rPr>
          <w:rStyle w:val="St46"/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rPr/>
      </w:pP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{Додаток 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806 від 07.10.2015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677 від 29.08.2018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8:00Z</dcterms:created>
  <dc:creator/>
  <dc:description/>
  <cp:keywords/>
  <dc:language>en-US</dc:language>
  <cp:lastModifiedBy>Lukash</cp:lastModifiedBy>
  <dcterms:modified xsi:type="dcterms:W3CDTF">2018-12-13T14:50:00Z</dcterms:modified>
  <cp:revision>5</cp:revision>
  <dc:subject/>
  <dc:title/>
</cp:coreProperties>
</file>