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 xml:space="preserve">до Додаткового протоколу 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до Женевських конвенцій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 xml:space="preserve">від 12 серпня 1949 року,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що стосується прийняття додаткової  розпізнавальної емблеми  (Протокол III)</w: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ЕМБЛЕМА ТРЕТЬОГО ПРОТОКОЛУ</w:t>
        <w:br/>
        <w:t xml:space="preserve">(пункт 2 статті 2 та пункт 1 статті 3 Протоколу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</w:rPr>
        <w:t>Стаття 1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Розпізнавальна емблема </w:t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93357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</w:rPr>
        <w:t>Стаття 2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Використання емблеми третього Протоколу для цілей позначення 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91125" cy="221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39:00Z</dcterms:created>
  <dc:creator>Servercli</dc:creator>
  <dc:description/>
  <cp:keywords/>
  <dc:language>en-US</dc:language>
  <cp:lastModifiedBy>Servercli</cp:lastModifiedBy>
  <dcterms:modified xsi:type="dcterms:W3CDTF">2009-07-24T09:39:00Z</dcterms:modified>
  <cp:revision>2</cp:revision>
  <dc:subject/>
  <dc:title>Стаття 1</dc:title>
</cp:coreProperties>
</file>