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8371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4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04 квітня 2019 року № 1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3pt;height:69.2pt;mso-wrap-distance-left:2.25pt;mso-wrap-distance-right:0pt;mso-wrap-distance-top:0pt;mso-wrap-distance-bottom:0pt;margin-top:0pt;mso-position-vertical:center;mso-position-vertical-relative:text;margin-left:380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6"/>
                            </w:tblGrid>
                            <w:tr>
                              <w:trPr/>
                              <w:tc>
                                <w:tcPr>
                                  <w:tcW w:w="674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04 квітня 2019 року № 1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84"/>
      <w:bookmarkEnd w:id="0"/>
      <w:r>
        <w:rPr>
          <w:lang w:val="uk-UA"/>
        </w:rPr>
        <w:t>РЕЄСТР</w:t>
        <w:br/>
        <w:t>одержувачів бюджетних коштів для отримання часткової компенсації вартості насіння сільськогосподарських рослин вітчизняного виробництва, закупленого у фізичних осіб - підприємців та юридичних осіб, що здійснюють виробництво та/або його реалізацію, яким компенсацію не виплачено або виплачено не в повному обсязі</w:t>
      </w:r>
    </w:p>
    <w:p>
      <w:pPr>
        <w:pStyle w:val="Style14"/>
        <w:spacing w:before="0" w:after="0"/>
        <w:jc w:val="center"/>
        <w:rPr>
          <w:lang w:val="uk-UA"/>
        </w:rPr>
      </w:pPr>
      <w:bookmarkStart w:id="1" w:name="85"/>
      <w:bookmarkEnd w:id="1"/>
      <w:r>
        <w:rPr>
          <w:lang w:val="uk-UA"/>
        </w:rPr>
        <w:t>за __________</w:t>
        <w:br/>
      </w:r>
      <w:r>
        <w:rPr>
          <w:sz w:val="20"/>
          <w:szCs w:val="20"/>
          <w:lang w:val="uk-UA"/>
        </w:rPr>
        <w:t>(рік)</w:t>
      </w:r>
    </w:p>
    <w:p>
      <w:pPr>
        <w:pStyle w:val="Style14"/>
        <w:spacing w:before="0" w:after="0"/>
        <w:jc w:val="center"/>
        <w:rPr>
          <w:lang w:val="uk-UA"/>
        </w:rPr>
      </w:pPr>
      <w:bookmarkStart w:id="2" w:name="86"/>
      <w:bookmarkEnd w:id="2"/>
      <w:r>
        <w:rPr>
          <w:lang w:val="uk-UA"/>
        </w:rPr>
        <w:t>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ї банківської установи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3" w:name="87"/>
            <w:bookmarkEnd w:id="3"/>
            <w:r>
              <w:rPr>
                <w:lang w:val="uk-UA"/>
              </w:rPr>
              <w:t>Реквізити банку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4" w:name="88"/>
            <w:bookmarkEnd w:id="4"/>
            <w:r>
              <w:rPr>
                <w:lang w:val="uk-UA"/>
              </w:rPr>
              <w:t>Код згідно з ЄДРПОУ банку 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89"/>
            <w:bookmarkEnd w:id="5"/>
            <w:r>
              <w:rPr>
                <w:lang w:val="uk-UA"/>
              </w:rPr>
              <w:t>МФО 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90"/>
            <w:bookmarkEnd w:id="6"/>
            <w:r>
              <w:rPr>
                <w:lang w:val="uk-UA"/>
              </w:rPr>
              <w:t>Рахунок банку _____________</w: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26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8"/>
        <w:gridCol w:w="1742"/>
        <w:gridCol w:w="1119"/>
        <w:gridCol w:w="2245"/>
        <w:gridCol w:w="1868"/>
        <w:gridCol w:w="1116"/>
        <w:gridCol w:w="908"/>
        <w:gridCol w:w="1155"/>
        <w:gridCol w:w="1123"/>
        <w:gridCol w:w="1493"/>
        <w:gridCol w:w="149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91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92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93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Одержувачі часткової компенсації вартості насіння сільськогосподарських росли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94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 xml:space="preserve">Фізичні особи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ідприємці та/або юридичні особи, у яких закуплено насі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95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96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Сорт/</w:t>
              <w:br/>
              <w:t>гібри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97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Кількість насіння, 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98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Вартість</w:t>
              <w:br/>
              <w:t>1 т</w:t>
              <w:br/>
              <w:t>(без ПДВ), гр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99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Загальна вартість придбаного насіння</w:t>
              <w:br/>
              <w:t>(без ПДВ), гр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00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Сума коштів, що підлягає частковій компенсації загальної вартості, грн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01"/>
            <w:bookmarkEnd w:id="17"/>
            <w:r>
              <w:rPr>
                <w:b/>
                <w:bCs/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02"/>
            <w:bookmarkEnd w:id="18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*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03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04"/>
            <w:bookmarkEnd w:id="2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05"/>
            <w:bookmarkEnd w:id="2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06"/>
            <w:bookmarkEnd w:id="2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07"/>
            <w:bookmarkEnd w:id="2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08"/>
            <w:bookmarkEnd w:id="2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09"/>
            <w:bookmarkEnd w:id="2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10"/>
            <w:bookmarkEnd w:id="2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11"/>
            <w:bookmarkEnd w:id="2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12"/>
            <w:bookmarkEnd w:id="28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13"/>
            <w:bookmarkEnd w:id="29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14"/>
            <w:bookmarkEnd w:id="3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15"/>
            <w:bookmarkEnd w:id="31"/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16"/>
            <w:bookmarkEnd w:id="3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3" w:name="117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4" w:name="118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5" w:name="119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6" w:name="120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7" w:name="121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8" w:name="122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9" w:name="123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" w:name="124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1" w:name="125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2" w:name="126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3" w:name="127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128"/>
            <w:bookmarkEnd w:id="44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5" w:name="129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6" w:name="130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131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132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133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134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135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136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3" w:name="137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4" w:name="138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5" w:name="139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  <w:bookmarkStart w:id="56" w:name="149"/>
      <w:bookmarkStart w:id="57" w:name="140"/>
      <w:bookmarkStart w:id="58" w:name="149"/>
      <w:bookmarkStart w:id="59" w:name="140"/>
      <w:bookmarkEnd w:id="58"/>
      <w:bookmarkEnd w:id="5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432"/>
        <w:gridCol w:w="2070"/>
        <w:gridCol w:w="816"/>
        <w:gridCol w:w="3339"/>
      </w:tblGrid>
      <w:tr>
        <w:trPr/>
        <w:tc>
          <w:tcPr>
            <w:tcW w:w="53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, що підлягає частковій компенсації, усього</w:t>
            </w:r>
          </w:p>
        </w:tc>
        <w:tc>
          <w:tcPr>
            <w:tcW w:w="3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41"/>
            <w:bookmarkEnd w:id="60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20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42"/>
            <w:bookmarkEnd w:id="61"/>
            <w:r>
              <w:rPr>
                <w:lang w:val="uk-UA"/>
              </w:rPr>
              <w:t>за ____________</w:t>
              <w:br/>
            </w:r>
            <w:r>
              <w:rPr>
                <w:sz w:val="15"/>
                <w:szCs w:val="15"/>
                <w:lang w:val="uk-UA"/>
              </w:rPr>
              <w:t>(місяць)</w:t>
            </w:r>
          </w:p>
        </w:tc>
        <w:tc>
          <w:tcPr>
            <w:tcW w:w="8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43"/>
            <w:bookmarkEnd w:id="62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3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44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7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145"/>
            <w:bookmarkEnd w:id="64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прізвищ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ім'я, по батькові уповноваженої особи банківської установи)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46"/>
            <w:bookmarkEnd w:id="6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147"/>
            <w:bookmarkEnd w:id="66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48"/>
            <w:bookmarkEnd w:id="6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50"/>
            <w:bookmarkEnd w:id="68"/>
            <w:r>
              <w:rPr>
                <w:b/>
                <w:bCs/>
                <w:lang w:val="uk-UA"/>
              </w:rPr>
              <w:t xml:space="preserve">Заступник директора Департаменту підтримки фермерства, кооперації 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51"/>
            <w:bookmarkEnd w:id="69"/>
            <w:r>
              <w:rPr>
                <w:b/>
                <w:bCs/>
                <w:lang w:val="uk-UA"/>
              </w:rPr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1:00Z</dcterms:created>
  <dc:creator/>
  <dc:description/>
  <cp:keywords/>
  <dc:language>en-US</dc:language>
  <cp:lastModifiedBy>COMP</cp:lastModifiedBy>
  <dcterms:modified xsi:type="dcterms:W3CDTF">2019-05-29T09:16:00Z</dcterms:modified>
  <cp:revision>3</cp:revision>
  <dc:subject/>
  <dc:title/>
</cp:coreProperties>
</file>