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  <w:bookmarkStart w:id="0" w:name="166"/>
      <w:bookmarkStart w:id="1" w:name="164"/>
      <w:bookmarkEnd w:id="0"/>
      <w:bookmarkEnd w:id="1"/>
      <w:r>
        <w:rPr>
          <w:rFonts w:cs="Times New Roman" w:ascii="Times New Roman" w:hAnsi="Times New Roman"/>
          <w:sz w:val="24"/>
          <w:szCs w:val="24"/>
          <w:lang w:val="uk-UA" w:eastAsia="ru-RU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Порядку ввезення на територію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езареєстрованих медичної техні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та виробів медичного при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napToGrid w:val="false"/>
        <w:spacing w:lineRule="atLeast" w:line="280" w:before="0" w:after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object w:dxaOrig="955" w:dyaOrig="1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47.65pt" filled="f" o:ole="">
            <v:imagedata r:id="rId3" o:title=""/>
          </v:shape>
          <o:OLEObject Type="Embed" ProgID="" ShapeID="ole_rId2" DrawAspect="Content" ObjectID="_1347410332" r:id="rId2"/>
        </w:objec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br/>
      </w:r>
      <w:bookmarkStart w:id="3" w:name="68"/>
      <w:bookmarkStart w:id="4" w:name="67"/>
      <w:bookmarkEnd w:id="3"/>
      <w:bookmarkEnd w:id="4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ЕРЖАВНА СЛУЖБА УКРАЇНИ</w:t>
      </w:r>
    </w:p>
    <w:p>
      <w:pPr>
        <w:pStyle w:val="Normal"/>
        <w:snapToGrid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 xml:space="preserve">З  ЛІКАРСЬКИХ ЗАСОБ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 w:eastAsia="ru-RU"/>
        </w:rPr>
        <w:t>«____»____________ № ________</w:t>
      </w:r>
    </w:p>
    <w:p>
      <w:pPr>
        <w:pStyle w:val="Normal"/>
        <w:snapToGrid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</w:r>
    </w:p>
    <w:p>
      <w:pPr>
        <w:pStyle w:val="Normal"/>
        <w:snapToGrid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Повідо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 xml:space="preserve">(найменування/П.І.Б. заявника, якому видається повідомлення щодо можливості або неможливості  ввезення на територію України незареєстрованих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едичної техніки та виробів медичного призначення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 w:eastAsia="ru-RU"/>
        </w:rPr>
        <w:t>країна, місцезнаходження заяв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Державна служба України  з лікарських засобів ____________________ проти ввезення на територію України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не заперечує/заперечує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едичної техніки та виробів медичного признач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5" w:name="169"/>
      <w:bookmarkEnd w:id="5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повна назва медичної техніки та виробів медичного признач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6" w:name="170"/>
      <w:bookmarkEnd w:id="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7" w:name="173"/>
      <w:bookmarkEnd w:id="7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оходження медичної техніки та виробів медичного призначення </w:t>
      </w:r>
      <w:bookmarkStart w:id="8" w:name="174"/>
      <w:bookmarkEnd w:id="8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uk-UA" w:eastAsia="ru-RU"/>
        </w:rPr>
      </w:pPr>
      <w:bookmarkStart w:id="9" w:name="175"/>
      <w:bookmarkEnd w:id="9"/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(країна походження, найменування підприємства-виробника (компанії, фірм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його (її) місце знаходження)</w:t>
      </w:r>
      <w:bookmarkStart w:id="10" w:name="177"/>
      <w:bookmarkStart w:id="11" w:name="176"/>
      <w:bookmarkEnd w:id="10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упровідні докумен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2" w:name="178"/>
      <w:bookmarkEnd w:id="12"/>
      <w:r>
        <w:rPr>
          <w:rFonts w:cs="Times New Roman" w:ascii="Times New Roman" w:hAnsi="Times New Roman"/>
          <w:sz w:val="24"/>
          <w:szCs w:val="24"/>
          <w:lang w:val="uk-UA" w:eastAsia="ru-RU"/>
        </w:rPr>
        <w:t>(копії контракту, супровідних документі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3" w:name="179"/>
      <w:bookmarkEnd w:id="13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" w:name="180"/>
      <w:bookmarkEnd w:id="14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ількість _________________________Вага нетто____________________</w:t>
      </w:r>
      <w:bookmarkStart w:id="15" w:name="181"/>
      <w:bookmarkEnd w:id="15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16" w:name="182"/>
      <w:bookmarkEnd w:id="16"/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ета ввезення</w:t>
      </w:r>
      <w:bookmarkStart w:id="17" w:name="183"/>
      <w:bookmarkEnd w:id="17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  <w:bookmarkStart w:id="18" w:name="185"/>
      <w:bookmarkStart w:id="19" w:name="184"/>
      <w:bookmarkStart w:id="20" w:name="185"/>
      <w:bookmarkStart w:id="21" w:name="184"/>
      <w:bookmarkEnd w:id="20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олова Держлікслужби України або ______________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його заступник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.І.Б.)                  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2" w:name="79"/>
      <w:bookmarkEnd w:id="2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.П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4:00Z</dcterms:created>
  <dc:creator>COMP</dc:creator>
  <dc:description/>
  <cp:keywords/>
  <dc:language>en-US</dc:language>
  <cp:lastModifiedBy>COMP</cp:lastModifiedBy>
  <dcterms:modified xsi:type="dcterms:W3CDTF">2013-01-09T12:15:00Z</dcterms:modified>
  <cp:revision>1</cp:revision>
  <dc:subject/>
  <dc:title>                           Додаток 1</dc:title>
</cp:coreProperties>
</file>