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1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I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1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I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502"/>
      <w:bookmarkEnd w:id="0"/>
      <w:r>
        <w:rPr>
          <w:lang w:val="uk-UA"/>
        </w:rPr>
        <w:t>РОЗПИСКА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bookmarkStart w:id="1" w:name="1503"/>
            <w:bookmarkEnd w:id="1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                     (прізвище, ім'я, по батькові)                             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даю розписку про те, що мені відомі вимоги кримінально-виконавчого законодавства і Правил внутрішнього розпорядку установ виконання покарань у частині взаємовідносин між вільнонайманим персоналом органів і установ виконання покаран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та засуджени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" w:name="1504"/>
            <w:bookmarkEnd w:id="2"/>
            <w:r>
              <w:rPr>
                <w:lang w:val="uk-UA"/>
              </w:rPr>
              <w:t>Я попереджений про відповідальність у разі встановлення із засудженими чи їхніми родичами будь-яких стосунків, не пов'язаних із виконанням службових обов'язків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3255"/>
              <w:gridCol w:w="1995"/>
              <w:gridCol w:w="2835"/>
            </w:tblGrid>
            <w:tr>
              <w:trPr/>
              <w:tc>
                <w:tcPr>
                  <w:tcW w:w="24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505"/>
                  <w:bookmarkEnd w:id="3"/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25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506"/>
                  <w:bookmarkEnd w:id="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5" w:name="1507"/>
                  <w:bookmarkEnd w:id="5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241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508"/>
                  <w:bookmarkEnd w:id="6"/>
                  <w:r>
                    <w:rPr>
                      <w:lang w:val="uk-UA"/>
                    </w:rPr>
                    <w:t>Інструктаж провів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1509"/>
                  <w:bookmarkEnd w:id="7"/>
                  <w:r>
                    <w:rPr>
                      <w:lang w:val="uk-UA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, спеціальне звання)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1510"/>
                  <w:bookmarkEnd w:id="8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9" w:name="1511"/>
                  <w:bookmarkEnd w:id="9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10500" w:type="dxa"/>
                  <w:gridSpan w:val="4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512"/>
                  <w:bookmarkEnd w:id="10"/>
                  <w:r>
                    <w:rPr>
                      <w:lang w:val="uk-UA"/>
                    </w:rPr>
                    <w:t>"___" ____________ 20__ 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2:00Z</dcterms:created>
  <dc:creator/>
  <dc:description/>
  <cp:keywords/>
  <dc:language>en-US</dc:language>
  <cp:lastModifiedBy>COMP</cp:lastModifiedBy>
  <dcterms:modified xsi:type="dcterms:W3CDTF">2018-09-25T10:45:00Z</dcterms:modified>
  <cp:revision>4</cp:revision>
  <dc:subject/>
  <dc:title/>
</cp:coreProperties>
</file>