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жовтня 2020 року № 382</w:t>
      </w:r>
    </w:p>
    <w:p>
      <w:pPr>
        <w:pStyle w:val="Style20"/>
        <w:spacing w:before="0" w:after="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дянська міська територіальна виборча комісія Бердянського району</w:t>
              <w:br/>
              <w:t>Запорізької област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Голова комісії</w:t>
            </w:r>
            <w:r>
              <w:rPr>
                <w:szCs w:val="28"/>
              </w:rPr>
              <w:t xml:space="preserve"> – Сущенко Антон Валерійович, 198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Заступник голови комісії</w:t>
            </w:r>
            <w:r>
              <w:rPr>
                <w:szCs w:val="28"/>
              </w:rPr>
              <w:t xml:space="preserve"> – Алєксєєнко Юлія Олександрівна, 197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Секретар  комісії</w:t>
            </w:r>
            <w:r>
              <w:rPr>
                <w:szCs w:val="28"/>
              </w:rPr>
              <w:t xml:space="preserve"> – Бойко Людмила Іванівна, 197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морський Володимир Сергійович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нійчук Ігор Миколайович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шкіна Світлана Леонідівна, 1978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дінов Дмитро Євгенович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хманюк Катерина Миколаївна, 2001 року народження – від місцевої організації ПОЛІТИЧНОЇ ПАРТІЇ "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ірошниченко Руслан Павлович, 1982 року народження – від місцевої організації ПОЛІТИЧНОЇ ПАРТІЇ "ЗА МАЙБУТНЄ" (пункт 2 частини другої статті 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прасна Тетяна Миколаївна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овіков Олег Анатолійович, 1973 року народження – від місцевої організації Політичної партії "Воля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хорова Марина Володимирівна, 1987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ижак Олександр Володимирович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бєтов Дмитро Володимирович, 198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марська Анастасія Максимівна, 1996 року народження – від місцевої організації ПОЛІТИЧНОЇ ПАРТІЇ "АНТИКОРУПЦІЙНИЙ РУХ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тніков Максим Юрійович, 1993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ельчарова Наталя Трохимівна, 1969 року народження – від місцевої організації Слов’янськ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ресько Олег Іванович, 1970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0" w:name="s2"/>
      <w:bookmarkStart w:id="1" w:name="s2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9:00Z</dcterms:created>
  <dc:creator/>
  <dc:description/>
  <cp:keywords/>
  <dc:language>en-US</dc:language>
  <cp:lastModifiedBy>Черченко Людмила Володимирівна</cp:lastModifiedBy>
  <cp:lastPrinted>2020-10-13T17:16:00Z</cp:lastPrinted>
  <dcterms:modified xsi:type="dcterms:W3CDTF">2020-10-21T12:20:00Z</dcterms:modified>
  <cp:revision>4</cp:revision>
  <dc:subject/>
  <dc:title/>
</cp:coreProperties>
</file>