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90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ЖУРНАЛ*</w:t>
        <w:br/>
        <w:t xml:space="preserve">реєстрації заяв про взяття на облік </w:t>
        <w:br/>
        <w:t>в ____________________________________________________________________</w:t>
      </w:r>
    </w:p>
    <w:p>
      <w:pPr>
        <w:pStyle w:val="StrokeCh6"/>
        <w:spacing w:before="17" w:after="113"/>
        <w:rPr/>
      </w:pPr>
      <w:r>
        <w:rPr/>
        <w:t>(повне найменування органу соціального захисту населення)</w:t>
      </w:r>
    </w:p>
    <w:tbl>
      <w:tblPr>
        <w:tblW w:w="15441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680"/>
        <w:gridCol w:w="1140"/>
        <w:gridCol w:w="1189"/>
        <w:gridCol w:w="823"/>
        <w:gridCol w:w="688"/>
        <w:gridCol w:w="1440"/>
        <w:gridCol w:w="720"/>
        <w:gridCol w:w="1980"/>
        <w:gridCol w:w="720"/>
        <w:gridCol w:w="721"/>
        <w:gridCol w:w="1439"/>
        <w:gridCol w:w="1800"/>
        <w:gridCol w:w="514"/>
        <w:gridCol w:w="515"/>
        <w:gridCol w:w="532"/>
      </w:tblGrid>
      <w:tr>
        <w:trPr>
          <w:trHeight w:val="2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реєстрації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Місце проживання (зареєстроване)/ місце проживання/перебування (фактичне) 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та дата висновку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СЕК (ЛКК),  рішення ВЛК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упа інвалідност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технічного </w:t>
              <w:br/>
              <w:t>та іншого засобу реабілітації, проведення післягарантійного ремонт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видачі направлення на забезпечення технічним та іншим засобом реабілітації, його номер 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бране підприєм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видачі </w:t>
              <w:br/>
              <w:t>технічного та іншого засобу реабіліт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безпечення технічним </w:t>
              <w:br/>
              <w:t xml:space="preserve">та іншим засобом реабілітації </w:t>
              <w:br/>
              <w:t xml:space="preserve">за рахунок державного </w:t>
              <w:br/>
              <w:t xml:space="preserve">чи місцевого бюджету, </w:t>
              <w:br/>
              <w:t>інших надходжен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иплати грошової компенсації вартості за самостійно придбані технічні та інші засоби реабілітаці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1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ервин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вторна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вин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вторн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вин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вторн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6</w:t>
            </w:r>
          </w:p>
        </w:tc>
      </w:tr>
    </w:tbl>
    <w:p>
      <w:pPr>
        <w:pStyle w:val="Ch61"/>
        <w:tabs>
          <w:tab w:val="clear" w:pos="7427"/>
          <w:tab w:val="clear" w:pos="11401"/>
          <w:tab w:val="right" w:pos="11180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0" w:right="-185" w:hanging="0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  <w:t>_________________</w:t>
      </w:r>
      <w:r>
        <w:rPr>
          <w:rFonts w:cs="Times New Roman" w:ascii="Times New Roman" w:hAnsi="Times New Roman"/>
          <w:b w:val="false"/>
          <w:w w:val="100"/>
          <w:sz w:val="20"/>
          <w:szCs w:val="20"/>
          <w:lang w:eastAsia="ru-RU"/>
        </w:rPr>
        <w:br/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tabs>
          <w:tab w:val="clear" w:pos="7427"/>
          <w:tab w:val="clear" w:pos="11401"/>
          <w:tab w:val="right" w:pos="11180" w:leader="none"/>
        </w:tabs>
        <w:rPr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Ch61"/>
        <w:tabs>
          <w:tab w:val="clear" w:pos="7427"/>
          <w:tab w:val="clear" w:pos="11401"/>
          <w:tab w:val="right" w:pos="11180" w:leader="non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</w:t>
        <w:tab/>
        <w:t>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7:00Z</dcterms:created>
  <dc:creator/>
  <dc:description/>
  <cp:keywords/>
  <dc:language>en-US</dc:language>
  <cp:lastModifiedBy>COMP</cp:lastModifiedBy>
  <dcterms:modified xsi:type="dcterms:W3CDTF">2018-12-18T13:28:00Z</dcterms:modified>
  <cp:revision>5</cp:revision>
  <dc:subject/>
  <dc:title/>
</cp:coreProperties>
</file>