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autoSpaceDE w:val="false"/>
        <w:ind w:left="504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Порядку здійснення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ржавного</w:t>
      </w:r>
    </w:p>
    <w:p>
      <w:pPr>
        <w:pStyle w:val="Normal"/>
        <w:autoSpaceDE w:val="false"/>
        <w:ind w:left="504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гляду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користуванням</w:t>
      </w:r>
    </w:p>
    <w:p>
      <w:pPr>
        <w:pStyle w:val="Normal"/>
        <w:autoSpaceDE w:val="false"/>
        <w:ind w:left="504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діочастотним ресурсом України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мугах радіочастот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жавний Герб України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 xml:space="preserve">про чинення перешкод, які не дають здійснювати перевірку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ному обсязі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ід ___ _________ 20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(прізвище, ім’я, по батькові) та місцезнаходження (місце проживання) суб’єкта нагляду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а дата посвідчення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и комісії:_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6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6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ю представника(ів)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 державної влади, підприємства, установи, організації, посада(и), прізвище(а), ініціали осіб, які залучені до проведення перевір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у присутності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16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ніціали уповноваженого суб’єкта нагляду, діяльність якого перевіряється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еріод з ___ __________ 20___  року             по ___ _________ 20___ року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ом нагляду були вчинені дії, що перешкоджали комісії у проведенні _________________________________________________________ перевірки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28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еревірки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28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які полягали у тому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опис дій суб’єкта нагляду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извели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 наслідків вчинених перешкод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й акт складено у двох примірниках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Додатки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        _________________________________________________,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'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и комісії:       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'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'я та по батькові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Arial Unicode MS" w:cs="Courier New"/>
      <w:lang w:val="ru-RU" w:bidi="ar-SA"/>
    </w:rPr>
  </w:style>
  <w:style w:type="character" w:styleId="HTML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2:00Z</dcterms:created>
  <dc:creator>kopytko</dc:creator>
  <dc:description/>
  <cp:keywords/>
  <dc:language>en-US</dc:language>
  <cp:lastModifiedBy>kopytko</cp:lastModifiedBy>
  <cp:lastPrinted>2013-02-06T11:44:00Z</cp:lastPrinted>
  <dcterms:modified xsi:type="dcterms:W3CDTF">2013-06-19T11:42:00Z</dcterms:modified>
  <cp:revision>2</cp:revision>
  <dc:subject/>
  <dc:title>Додаток 7</dc:title>
</cp:coreProperties>
</file>