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даток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 </w:t>
            </w:r>
            <w:r>
              <w:rPr>
                <w:sz w:val="22"/>
                <w:szCs w:val="22"/>
                <w:lang w:val="uk-UA"/>
              </w:rPr>
              <w:t>Порядку офіційного встановлен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/або підтримання статусу місц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а або виробничої ділянк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их від регульованих шкідлив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мів, позбавлення такого статусу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го поновлення та інші умови офіцій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місця виробництв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о виробничої ділянки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rFonts w:cs="MS Sans Serif;Arial" w:ascii="MS Sans Serif;Arial" w:hAnsi="MS Sans Serif;Arial"/>
          <w:sz w:val="22"/>
          <w:szCs w:val="22"/>
        </w:rPr>
        <w:drawing>
          <wp:inline distT="0" distB="0" distL="0" distR="0">
            <wp:extent cx="657860" cy="83375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ЕРЖАВНА ВЕТЕРИНАРНА ТА ФІТОСАНІТАРНА СЛУЖБА УКРАЇНИ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z w:val="22"/>
          <w:szCs w:val="22"/>
          <w:lang w:val="uk-UA"/>
        </w:rPr>
        <w:t xml:space="preserve">Державна фітосанітарна інспекція 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z w:val="22"/>
          <w:szCs w:val="22"/>
          <w:lang w:val="uk-UA"/>
        </w:rPr>
        <w:t xml:space="preserve">_________________________________ 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АКТ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обстеження на виявлення регульованих шкідливих організмів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  <w:lang w:val="uk-UA"/>
        </w:rPr>
      </w:pPr>
      <w:r>
        <w:rPr>
          <w:rFonts w:cs="Arial"/>
          <w:color w:val="000000"/>
          <w:sz w:val="22"/>
          <w:szCs w:val="22"/>
          <w:lang w:val="uk-UA"/>
        </w:rPr>
        <w:t>"___" ___________20____рік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375" w:hRule="atLeast"/>
        </w:trPr>
        <w:tc>
          <w:tcPr>
            <w:tcW w:w="10440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>Мною, державним фітосанітарним інспектором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, ім’я, по батькові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>на підставі Закону України “Про карантин рослин”, в присутності представників 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2842" w:firstLine="698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, ім’я, по батькові)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о обстеження _______________________________________________________________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 xml:space="preserve">Найменування (прізвище, ім’я, по батькові) власника (користувача) </w:t>
            </w:r>
            <w:r>
              <w:rPr>
                <w:lang w:val="uk-UA"/>
              </w:rPr>
              <w:t>місця виробництва та/або виробничої ділянки</w:t>
            </w:r>
            <w:r>
              <w:rPr>
                <w:color w:val="000000"/>
                <w:lang w:val="uk-UA"/>
              </w:rPr>
              <w:t xml:space="preserve"> _______________________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розташування: _____________________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земельну ділянку та/або об’єкт (потужність), загальна площа (га, кв.м) ___________________________________________________________________________________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 регулювання, що вирощується, зберігається та обстежується _________________________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>Обстежено (га, кв.м) ______________________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 проведення обстеження ________________________________________________________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о уражених рослин, комах, пошкоджень та рослин бур’янів _________________________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ібрано зразків у кількості ______________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>Направлення на фітосанітарну експертизу до карантинної лабораторії _______________________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  <w:softHyphen/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новки та рекомендації державного фітосанітарного інспектора __________________________</w:t>
            </w:r>
          </w:p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Цей акт складено у 2-х примірниках, один з яких одержав _________________________________</w:t>
            </w:r>
          </w:p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и, прізвища, імена, по батькові осіб, які одержали цей акт)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М.П.*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ржавний фітосанітарний інспектор ___________________________________________________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підпис)                       (прізвище</w:t>
            </w:r>
            <w:r>
              <w:rPr>
                <w:color w:val="000000"/>
                <w:sz w:val="18"/>
                <w:szCs w:val="18"/>
                <w:lang w:val="uk-UA"/>
              </w:rPr>
              <w:t>, ім’я, по батькові)</w:t>
            </w:r>
          </w:p>
          <w:p>
            <w:pPr>
              <w:pStyle w:val="Normal"/>
              <w:ind w:left="2880" w:hanging="28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  <w:p>
            <w:pPr>
              <w:pStyle w:val="Normal"/>
              <w:ind w:left="2880" w:hanging="28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</w:t>
            </w:r>
          </w:p>
          <w:p>
            <w:pPr>
              <w:pStyle w:val="Normal"/>
              <w:ind w:left="2880" w:hanging="28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 Для юридичних осіб.</w:t>
            </w:r>
          </w:p>
          <w:p>
            <w:pPr>
              <w:pStyle w:val="Normal"/>
              <w:ind w:hanging="28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8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5:00Z</dcterms:created>
  <dc:creator>lazebna</dc:creator>
  <dc:description/>
  <cp:keywords/>
  <dc:language>en-US</dc:language>
  <cp:lastModifiedBy>lazebna</cp:lastModifiedBy>
  <cp:lastPrinted>2012-08-23T12:21:00Z</cp:lastPrinted>
  <dcterms:modified xsi:type="dcterms:W3CDTF">2013-02-21T13:19:00Z</dcterms:modified>
  <cp:revision>6</cp:revision>
  <dc:subject/>
  <dc:title>Додаток 3</dc:title>
</cp:coreProperties>
</file>