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станови Кабінету Міністрів України</w:t>
        <w:br/>
        <w:t>від 24 жовтня 2018 р. № 874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ЗВІТ</w:t>
        <w:br/>
        <w:t>за результатами операційного аудиту (управлінського аудиту)</w:t>
        <w:br/>
        <w:t>діяльності Національного агентства з питань виявлення, розшуку</w:t>
        <w:br/>
        <w:t>та управління активами, одержаними від корупційних</w:t>
        <w:br/>
        <w:t>та інших злочинів, у _____ році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 Вступна частин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й Звіт за результатами операційного аудиту (управлінського аудиту) діяльності Національного агентства з питань виявлення, розшуку та управління активами, одержаними від корупційних та інших злочинів (далі - Національне агентство), у ____ році складено</w:t>
        <w:br/>
        <w:t>“__” ______ року 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(основні відомості про аудиторську компанію (повне найменування, місцезнаходження,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формація про включення до Реєстру аудиторів та суб’єктів аудиторської діяльності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проведеного нею операційного аудиту (управлінського аудиту) діяльності Національного агентства у ____ році (далі - аудит), в період з “__” ______ року по</w:t>
        <w:br/>
        <w:t>“__” ______ рі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аудиту аудиторська компанія зробила такі висновки: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удиторська компанія, враховуючи щорічний звіт Національного агентства та проаналізувавши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виконання Національним агентством функцій, покладених на нього пунктами 1-8 частини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шої статті 9 Закону України “Про Національне агентство України з питань виявлення, розшуку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управління активами, одержаними від корупційних та інших злочинів” (далі - Закон),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дає узагальнені висновки за результатами проведеного аудиту щодо забезпечення або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забезпечення виконання покладених на Національне агентство функцій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544"/>
      </w:tblGrid>
      <w:tr>
        <w:trPr>
          <w:trHeight w:val="955" w:hRule="atLeast"/>
        </w:trPr>
        <w:tc>
          <w:tcPr>
            <w:tcW w:w="509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уповноваженої особи аудиторської</w:t>
              <w:br/>
              <w:t>компанії)</w:t>
            </w:r>
          </w:p>
        </w:tc>
        <w:tc>
          <w:tcPr>
            <w:tcW w:w="454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</w:t>
              <w:br/>
              <w:t>уповноваженої особи аудиторської компанії)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тиск печатки аудиторської</w:t>
              <w:br/>
              <w:t>компанії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44" w:type="dxa"/>
            <w:tcBorders/>
          </w:tcPr>
          <w:p>
            <w:pPr>
              <w:pStyle w:val="Style13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Аналітична частин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виконання Національним агентством функції проведення аналізу статистичних даних, результатів досліджень та іншої інформації про виявлення, розшук та управління активам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ис функції та даних, що характеризують діяльність Національного агентства, згідно з пунктом 2 частини п’ятої статті 12 Закону в частині, що стосується цієї функції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ановлені обставини, які можуть негативно та/або позитивно впливати на виконання функції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загальнені висновки щодо забезпечення або незабезпечення виконання функції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виконання Національним агентством функції підготовки пропозицій щодо формування та реалізації державної політики у сфері виявлення, розшуку та управління активами, розроблення проектів нормативно-правових актів з цих питань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ис функції та даних, що характеризують діяльність Національного агентства, згідно з пунктом 2 частини п’ятої статті 12 Закону в частині, що стосується цієї функції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становлені обставини, які можуть негативно та/або позитивно впливати на виконання функції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загальнені висновки щодо забезпечення або незабезпечення виконання функції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виконання Національним агентством функції здійснення заходів з виявлення, розшуку, проведення оцінки активів за зверненням слідчого, детектива, прокурора, суду (слідчого судді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 функції та даних, що характеризують діяльність Національного агентства, згідно з пунктом 2 частини п’ятої статті 12 Закону в частині, що стосується цієї функції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становлені обставини, які можуть негативно та/або позитивно впливати на виконання функції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загальнені висновки щодо забезпечення або незабезпечення виконання функції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виконання Національним агентством функції організації здійснення заходів, пов’язаних з проведенням оцінки, веденням обліку та управлінням активам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ис функції та даних, що характеризують діяльність Національного агентства, згідно з пунктом 2 частини п’ятої статті 12 Закону в частині, що стосується цієї функції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становлені обставини, які можуть негативно та/або позитивно впливати на виконання функції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загальнені висновки щодо забезпечення або незабезпечення виконання функції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виконання Національним агентством функції формування та ведення Єдиного державного реєстру активів, на які накладено арешт у кримінальному провадженні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пис функції та даних, що характеризують діяльність Національного агентства, згідно з пунктом 2 частини п’ятої статті 12 Закону в частині, що стосується цієї функції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становлені обставини, які можуть негативно та/або позитивно впливати на виконання функції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загальнені висновки щодо забезпечення або незабезпечення виконання функції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виконання Національним агентством функції здійснення співробітництва з органами іноземних держав, до компетенції яких належать питання щодо виявлення, розшуку та управління активами, іншими компетентними органами іноземних держав, відповідними міжнародними організаціям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пис функції та даних, що характеризують діяльність Національного агентства, згідно з пунктом 2 частини п’ятої статті 12 Закону в частині, що стосується цієї функції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становлені обставини, які можуть негативно та/або позитивно впливати на виконання функції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загальнені висновки щодо забезпечення або незабезпечення виконання функції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 виконання Національним агентством функції участі у забезпеченні представництва прав та інтересів України у закордонних юрисдикційних органах у справах, пов’язаних з поверненням в Україну активів, одержаних від корупційних та інших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кримінальних правопорушень</w:t>
      </w:r>
    </w:p>
    <w:p>
      <w:pPr>
        <w:pStyle w:val="Style13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пис функції та даних, що характеризують діяльність Національного агентства, згідно з пунктом 2 частини п’ятої статті 12 Закону в частині, що стосується цієї функції.</w:t>
      </w:r>
    </w:p>
    <w:p>
      <w:pPr>
        <w:pStyle w:val="Style13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становлені обставини, які можуть негативно та/або позитивно впливати на виконання функції.</w:t>
      </w:r>
    </w:p>
    <w:p>
      <w:pPr>
        <w:pStyle w:val="Style13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загальнені висновки щодо забезпечення або незабезпечення виконання функції.</w:t>
      </w:r>
    </w:p>
    <w:p>
      <w:pPr>
        <w:pStyle w:val="Style13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виконання Національним агентством функції надання роз’яснень, методичної та консультаційної допомоги слідчим, детективам, прокурорам та суддям з питань, пов’язаних з виявленням, розшуком, проведенням оцінки та управлінням активами</w:t>
      </w:r>
    </w:p>
    <w:p>
      <w:pPr>
        <w:pStyle w:val="Style13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пис функції та даних, що характеризують діяльність Національного агентства, згідно з пунктом 2 частини п’ятої статті 12 Закону в частині, що стосується цієї функції.</w:t>
      </w:r>
    </w:p>
    <w:p>
      <w:pPr>
        <w:pStyle w:val="Style13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становлені обставини, які можуть негативно та/або позитивно впливати на виконання функції.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загальнені висновки щодо забезпечення або незабезпечення виконання функції.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71 від 23.09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footnotePr>
        <w:numFmt w:val="chicago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uk-UA"/>
        </w:rPr>
        <w:t>*</w:t>
      </w:r>
      <w:r>
        <w:rPr/>
        <w:t xml:space="preserve"> </w:t>
      </w:r>
      <w:r>
        <w:rPr>
          <w:lang w:val="uk-UA"/>
        </w:rPr>
        <w:t>Проставляється у разі наявност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Текст кінцевої виноски Знак"/>
    <w:qFormat/>
    <w:rPr>
      <w:rFonts w:ascii="Antiqua;Century Gothic" w:hAnsi="Antiqua;Century Gothic" w:cs="Antiqua;Century Gothic"/>
    </w:rPr>
  </w:style>
  <w:style w:type="character" w:styleId="EndnoteCharacters">
    <w:name w:val="Endnote Characters"/>
    <w:qFormat/>
    <w:rPr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20-10-01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