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ЗАТВЕРДЖЕНО</w:t>
              <w:br/>
              <w:t>Наказ Міністерства</w:t>
              <w:br/>
              <w:t>аграрної політики</w:t>
              <w:br/>
              <w:t>та продовольства України</w:t>
              <w:br/>
              <w:t>16 листопада 2018 року № 554</w:t>
            </w:r>
          </w:p>
        </w:tc>
      </w:tr>
    </w:tbl>
    <w:p>
      <w:pPr>
        <w:pStyle w:val="Normal"/>
        <w:rPr>
          <w:rStyle w:val="St101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24"/>
          <w:lang w:val="uk-UA"/>
        </w:rPr>
        <w:t xml:space="preserve">РЕЄСТР </w:t>
        <w:br/>
        <w:t>сільськогосподарських обслуговуючих кооперативів - одержувачів бюджетних коштів</w:t>
        <w:br/>
        <w:t>___________________________________ області</w:t>
        <w:br/>
        <w:t>№ __________ від 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997"/>
        <w:gridCol w:w="1496"/>
        <w:gridCol w:w="1142"/>
        <w:gridCol w:w="1089"/>
        <w:gridCol w:w="1563"/>
        <w:gridCol w:w="734"/>
        <w:gridCol w:w="832"/>
        <w:gridCol w:w="1361"/>
        <w:gridCol w:w="1440"/>
        <w:gridCol w:w="817"/>
        <w:gridCol w:w="1637"/>
      </w:tblGrid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 xml:space="preserve">№ </w:t>
            </w:r>
            <w:r>
              <w:rPr>
                <w:rStyle w:val="St82"/>
                <w:lang w:val="uk-UA"/>
              </w:rPr>
              <w:t>з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айменування СОК, дата державної реєстрації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Реєстраційний № заявки СОК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апрям діяльності СОК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Код згідно з ЄДРПОУ СОК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Найменування заводу-виробника, постачальника обладнання, технік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Обладнання,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артість обладнання, без ПДВ, грн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ума сплаченої СОК вартості, з них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Сума бюджетних коштів у розмірі 70 % вартості обладнання, без урахування ПДВ, грн (не &gt; 3 млн грн на один СОК)</w:t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вид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марк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0 % вартості без ПДВ, гр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ПДВ, грн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Усього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Усього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Разом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8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rStyle w:val="St101"/>
          <w:lang w:val="uk-UA"/>
        </w:rPr>
        <w:t>Керівник структурного підрозділу з питань агропромислового розвитку</w:t>
        <w:br/>
        <w:t>____________________________________________________ облдержадміністрації,</w:t>
        <w:br/>
        <w:t>голова регіональ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8451"/>
      </w:tblGrid>
      <w:tr>
        <w:trPr/>
        <w:tc>
          <w:tcPr>
            <w:tcW w:w="6119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  <w:lang w:val="uk-UA"/>
              </w:rPr>
              <w:t>Заступник</w:t>
              <w:br/>
              <w:t>директора Департаменту -</w:t>
              <w:br/>
              <w:t>начальник відділу підтримки</w:t>
              <w:br/>
              <w:t>фермерства Департаменту</w:t>
              <w:br/>
              <w:t>підтримки фермерства,</w:t>
              <w:br/>
              <w:t>кооперації та розвитку</w:t>
              <w:br/>
              <w:t>сільських територій</w:t>
            </w:r>
          </w:p>
        </w:tc>
        <w:tc>
          <w:tcPr>
            <w:tcW w:w="8451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  <w:lang w:val="uk-UA"/>
              </w:rPr>
              <w:br/>
              <w:br/>
              <w:br/>
              <w:br/>
              <w:br/>
              <w:br/>
              <w:t>С. Шупик</w:t>
            </w:r>
          </w:p>
        </w:tc>
      </w:tr>
    </w:tbl>
    <w:p>
      <w:pPr>
        <w:pStyle w:val="Normal"/>
        <w:jc w:val="center"/>
        <w:rPr>
          <w:rStyle w:val="St4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b/>
      <w:bCs/>
      <w:color w:val="000000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2:00Z</dcterms:created>
  <dc:creator/>
  <dc:description/>
  <cp:keywords/>
  <dc:language>en-US</dc:language>
  <cp:lastModifiedBy>COMP</cp:lastModifiedBy>
  <dcterms:modified xsi:type="dcterms:W3CDTF">2018-12-13T16:03:00Z</dcterms:modified>
  <cp:revision>2</cp:revision>
  <dc:subject/>
  <dc:title/>
</cp:coreProperties>
</file>