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даток 4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рядку організації роботи державних органів приватизації під час визначення розміру частки, що належить державі у статутному капіталі господарських організацій, заснованих за участю держави на базі об’єднання майна різних форм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10.4pt;mso-wrap-distance-left:2.25pt;mso-wrap-distance-right:0pt;mso-wrap-distance-top:0pt;mso-wrap-distance-bottom:0pt;margin-top:-48.3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даток 4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рядку організації роботи державних органів приватизації під час визначення розміру частки, що належить державі у статутному капіталі господарських організацій, заснованих за участю держави на базі об’єднання майна різних форм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44265" cy="152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920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ЗАТВЕРДЖУ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(посада керівника державного органу приватизації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.П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(підпис)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(ініціали та прізвище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___» _______________ 20_ рок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20.3pt;mso-wrap-distance-left:2.25pt;mso-wrap-distance-right:0pt;mso-wrap-distance-top:0pt;mso-wrap-distance-bottom:0pt;margin-top:-46.35pt;mso-position-vertical:center;mso-position-vertical-relative:text;margin-left:-2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920"/>
                        <w:gridCol w:w="3096"/>
                      </w:tblGrid>
                      <w:tr>
                        <w:trPr/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(посада керівника державного органу приватизації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.П. 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(підпис) 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(ініціали та прізвище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«___» _______________ 20_ рок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АКТ</w:t>
        <w:br/>
        <w:t>Комісії з визначення частки держави у статутному капіталі юридичної особи, створеної за участю недержавних суб'єктів господарювання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  <w:br/>
      </w:r>
      <w:r>
        <w:rPr>
          <w:iCs/>
          <w:sz w:val="20"/>
          <w:szCs w:val="20"/>
        </w:rPr>
        <w:t xml:space="preserve">(найменування юридичної особи)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53"/>
        <w:gridCol w:w="3402"/>
        <w:gridCol w:w="3692"/>
      </w:tblGrid>
      <w:tr>
        <w:trPr/>
        <w:tc>
          <w:tcPr>
            <w:tcW w:w="10677" w:type="dxa"/>
            <w:gridSpan w:val="4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___» _________ 20 __ року                                              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Cs/>
                <w:sz w:val="20"/>
                <w:szCs w:val="20"/>
              </w:rPr>
              <w:t>(дата)                                                                                                                     (назва адміністративно-територіальної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одиниці, де проводиться засідання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Комісії)                        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Комісія з визначення частки держави у статутному капіталі юридичної особи, що утворена відповідно до наказу ____________________________________________________________________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державного органу приватизації)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від  «___»  __________ 20__ року № ___________, у складі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голови Комісії </w:t>
            </w:r>
          </w:p>
        </w:tc>
        <w:tc>
          <w:tcPr>
            <w:tcW w:w="754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;</w:t>
              <w:br/>
            </w:r>
            <w:r>
              <w:rPr>
                <w:sz w:val="20"/>
                <w:szCs w:val="20"/>
              </w:rPr>
              <w:t xml:space="preserve">                                     (прізвище, ініціали, посада, місце роботи)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членів Комісії: </w:t>
            </w:r>
          </w:p>
        </w:tc>
        <w:tc>
          <w:tcPr>
            <w:tcW w:w="754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;</w:t>
              <w:br/>
            </w:r>
            <w:r>
              <w:rPr>
                <w:sz w:val="20"/>
                <w:szCs w:val="20"/>
              </w:rPr>
              <w:t xml:space="preserve">                                     (прізвища, ініціали, посади, місця роботи)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754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10677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дійснил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изначення розміру державної частки відповідно до вимог Порядку визначення розміру частки, що належить державі у статутному капіталі господарських організацій, заснованих за участю держави на базі об’єднання  майна різних форм власності, затвердженого постановою Кабінету Міністрів України від 25 жовтня 2012 року № 686,  </w:t>
            </w:r>
          </w:p>
          <w:tbl>
            <w:tblPr>
              <w:tblW w:w="10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4680"/>
              <w:gridCol w:w="3439"/>
            </w:tblGrid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trike/>
                    </w:rPr>
                  </w:pPr>
                  <w:r>
                    <w:rPr/>
                    <w:t xml:space="preserve">Код за ЄДРПОУ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trike/>
                    </w:rPr>
                  </w:pPr>
                  <w:r>
                    <w:rPr/>
                    <w:t>Найменування юридичної особ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trike/>
                    </w:rPr>
                  </w:pPr>
                  <w:r>
                    <w:rPr/>
                    <w:t>Місцезнаходження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/>
              <w:br w:type="textWrapping" w:clear="all"/>
            </w:r>
            <w:r>
              <w:rPr/>
              <w:t xml:space="preserve">станом на «___» _____________ 20_ року. </w:t>
            </w:r>
          </w:p>
          <w:p>
            <w:pPr>
              <w:pStyle w:val="Style14"/>
              <w:ind w:firstLine="720"/>
              <w:rPr>
                <w:sz w:val="20"/>
                <w:szCs w:val="20"/>
              </w:rPr>
            </w:pPr>
            <w:r>
              <w:rPr/>
              <w:t xml:space="preserve">На підставі свого протокольного рішення від  «___»  _____________ 20_ року № ___ підтверджує, що державна частка на дату здійснення розрахунків </w:t>
            </w:r>
            <w:r>
              <w:rPr>
                <w:b/>
                <w:bCs/>
              </w:rPr>
              <w:t>є</w:t>
            </w:r>
            <w:r>
              <w:rPr/>
              <w:t xml:space="preserve"> </w:t>
            </w:r>
            <w:r>
              <w:rPr>
                <w:b/>
                <w:bCs/>
              </w:rPr>
              <w:t>наявною</w:t>
            </w:r>
            <w:r>
              <w:rPr/>
              <w:t xml:space="preserve"> (відсутньою) </w:t>
            </w:r>
            <w:r>
              <w:rPr>
                <w:b/>
                <w:bCs/>
              </w:rPr>
              <w:t>і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тановить ______ відсотків майна юридичної особи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br/>
            </w:r>
            <w:r>
              <w:rPr>
                <w:b/>
                <w:bCs/>
              </w:rPr>
              <w:t>____________________</w:t>
            </w:r>
            <w:r>
              <w:rPr/>
              <w:t>_________________________________________________________________.</w:t>
              <w:br/>
            </w:r>
            <w:r>
              <w:rPr>
                <w:iCs/>
                <w:sz w:val="20"/>
                <w:szCs w:val="20"/>
              </w:rPr>
              <w:t xml:space="preserve">                                                                        (найменування юридичної особи) 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 xml:space="preserve">До цього акта додаються (є невід'ємними частинами цього акта): 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 xml:space="preserve">1. Протокол засідання комісії з визначення частки держави у статутному капіталі юридичної особи. 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 xml:space="preserve">2. Розрахунки чистих активів на дату здійснення внесків держави та недержавних засновників у статутний капітал юридичної особи. 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 xml:space="preserve">3. Довідка про обсяги внесків держави та недержавних засновників у статутний капітал юридичної особи. 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 xml:space="preserve">4. Розрахунок часток засновників  у статутному капіталі юридичної особи. 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5. Копії документів, що підтверджують наявність (відсутність) державної частки у статутному капіталі юридичної особ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Голова Комісії</w:t>
            </w:r>
            <w:r>
              <w:rPr/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  <w:br/>
            </w:r>
            <w:r>
              <w:rPr>
                <w:iCs/>
                <w:sz w:val="20"/>
                <w:szCs w:val="20"/>
              </w:rPr>
              <w:t>(підпис)</w:t>
            </w:r>
            <w:r>
              <w:rPr>
                <w:i/>
              </w:rPr>
              <w:t xml:space="preserve"> </w:t>
            </w:r>
          </w:p>
        </w:tc>
        <w:tc>
          <w:tcPr>
            <w:tcW w:w="3692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</w:t>
              <w:br/>
            </w:r>
            <w:r>
              <w:rPr>
                <w:iCs/>
                <w:sz w:val="20"/>
                <w:szCs w:val="20"/>
              </w:rPr>
              <w:t>(прізвище, ініціали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583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Члени Комісії:</w:t>
            </w:r>
            <w:r>
              <w:rPr/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iCs/>
                <w:sz w:val="20"/>
                <w:szCs w:val="20"/>
              </w:rPr>
              <w:t>(підписи)</w:t>
            </w:r>
            <w:r>
              <w:rPr/>
              <w:t xml:space="preserve"> </w:t>
            </w:r>
          </w:p>
        </w:tc>
        <w:tc>
          <w:tcPr>
            <w:tcW w:w="36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iCs/>
                <w:sz w:val="20"/>
                <w:szCs w:val="20"/>
              </w:rPr>
              <w:t>(прізвища, ініціали)</w:t>
            </w:r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</w:t>
      </w:r>
      <w:r>
        <w:rPr/>
        <w:t>__________________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ідписи)                                            (прізвища, ініціал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3:00Z</dcterms:created>
  <dc:creator>COMP</dc:creator>
  <dc:description/>
  <cp:keywords/>
  <dc:language>en-US</dc:language>
  <cp:lastModifiedBy>lazebna</cp:lastModifiedBy>
  <cp:lastPrinted>2012-11-02T11:47:00Z</cp:lastPrinted>
  <dcterms:modified xsi:type="dcterms:W3CDTF">2013-04-12T10:19:00Z</dcterms:modified>
  <cp:revision>8</cp:revision>
  <dc:subject/>
  <dc:title>Додаток 4 </dc:title>
</cp:coreProperties>
</file>