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28" w:before="0" w:after="0"/>
        <w:ind w:left="113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left="907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1</w:t>
        <w:br/>
        <w:t>до Ліцензійних умов</w:t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ії постанови Кабінету Міністрів України</w:t>
      </w:r>
    </w:p>
    <w:p>
      <w:pPr>
        <w:pStyle w:val="Normal"/>
        <w:ind w:firstLine="935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 26 червня 2019 р. № 554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Style19"/>
        <w:spacing w:before="480" w:after="360"/>
        <w:rPr/>
      </w:pPr>
      <w:r>
        <w:rPr/>
        <w:t>КНИГА</w:t>
        <w:br/>
        <w:t>обліку спеціальних засобів</w:t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72"/>
        <w:gridCol w:w="2473"/>
        <w:gridCol w:w="1670"/>
        <w:gridCol w:w="1232"/>
        <w:gridCol w:w="1204"/>
        <w:gridCol w:w="996"/>
        <w:gridCol w:w="2699"/>
        <w:gridCol w:w="1904"/>
        <w:gridCol w:w="1634"/>
      </w:tblGrid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-ковий номер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ходження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ізація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йменування суб’єкта господарювання, від якого надійшли спеціальні засоби, його місцезнаходження; прізвище, ім’я, </w:t>
              <w:br/>
              <w:t>по батькові власника, місце проживанн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зволу на придбання (ким і коли виданий), накладної, направле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 (модел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ібр, серія, ном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йменування суб’єкта господарювання, </w:t>
              <w:br/>
              <w:t xml:space="preserve">якому реалізовано спеціальні засоби, його місцезнаходження; прізвище, ім’я, </w:t>
              <w:br/>
              <w:t xml:space="preserve">по батькові (за наявності) покупця, місце проживання, дані паспорт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зволу на придбання (ким і коли видан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ис особи, якій реалізовано спеціальні засоби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та ____ ______________________ 20___ р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Закінчена ____ ____________________ 20___ р.”.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2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Style11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Звичайний (веб)"/>
    <w:basedOn w:val="Normal"/>
    <w:qFormat/>
    <w:pPr>
      <w:spacing w:before="125" w:after="188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5:00Z</dcterms:created>
  <dc:creator/>
  <dc:description/>
  <cp:keywords/>
  <dc:language>en-US</dc:language>
  <cp:lastModifiedBy>Олена В. Кисельова</cp:lastModifiedBy>
  <cp:lastPrinted>2002-04-19T15:13:00Z</cp:lastPrinted>
  <dcterms:modified xsi:type="dcterms:W3CDTF">2019-07-10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