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Технічного регламен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ІЯ ПРО ВІДПОВІДНІСТЬ</w:t>
      </w:r>
      <w:bookmarkStart w:id="0" w:name="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№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сіб вимірювальної техніки, який призначений для застосування у сфері законодавчо регульованої метрології (далі - засіб вимірювальної техніки)/модифікація засобу вимірювальної техніки (назва, тип, партія чи серійний номер)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менування та місцезнаходження виробника або його уповноваженого представника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я декларація видана під виключну відповідальність вироб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’єкт декларації (ідентифікація засобу вимірювальної техніки, яка дає змогу забезпечити його простежуваність, може включати зображення, якщо це необхідно для ідентифікації зазначеного засобу)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’єкт декларації відповідає вимогам таких технічних регламентів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илання на відповідні національні стандарти (їх частини), що були застосовані, або посилання на технічні специфікації (їх частини), стосовно яких декларується відповідність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ий орган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, ідентифікаційний номер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ів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опис завдань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видав сертифікат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ова інформація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ідписано від імені та за дорученням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>(місце та дата вида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3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, поса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0"/>
        </w:rPr>
        <w:t>________</w:t>
      </w:r>
      <w:r>
        <w:rPr>
          <w:rFonts w:cs="Times New Roman" w:ascii="Times New Roman" w:hAnsi="Times New Roman"/>
          <w:sz w:val="20"/>
          <w:lang w:val="ru-RU"/>
        </w:rPr>
        <w:t>__</w:t>
        <w:br/>
      </w:r>
      <w:r>
        <w:rPr>
          <w:rFonts w:cs="Times New Roman" w:ascii="Times New Roman" w:hAnsi="Times New Roman"/>
          <w:sz w:val="20"/>
        </w:rPr>
        <w:t>Примітка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рисвоєння виробником номера декларації про відповідність необов’язк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7:00Z</dcterms:created>
  <dc:creator/>
  <dc:description/>
  <cp:keywords/>
  <dc:language>en-US</dc:language>
  <cp:lastModifiedBy>gopkalo</cp:lastModifiedBy>
  <dcterms:modified xsi:type="dcterms:W3CDTF">2016-03-01T13:19:00Z</dcterms:modified>
  <cp:revision>8</cp:revision>
  <dc:subject/>
  <dc:title/>
</cp:coreProperties>
</file>