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5103" w:hanging="0"/>
        <w:rPr>
          <w:rFonts w:ascii="Times New Roman;Times New Roman" w:hAnsi="Times New Roman;Times New Roman" w:cs="Times New Roman;Times New Roman"/>
          <w:sz w:val="28"/>
          <w:szCs w:val="28"/>
          <w:lang w:eastAsia="uk-UA"/>
        </w:rPr>
      </w:pPr>
      <w:bookmarkStart w:id="0" w:name="n44"/>
      <w:bookmarkEnd w:id="0"/>
      <w:r>
        <w:rPr>
          <w:rFonts w:cs="Times New Roman;Times New Roman" w:ascii="Times New Roman;Times New Roman" w:hAnsi="Times New Roman;Times New Roman"/>
          <w:sz w:val="28"/>
          <w:szCs w:val="28"/>
          <w:lang w:eastAsia="uk-UA"/>
        </w:rPr>
        <w:t xml:space="preserve">Додаток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uk-UA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uk-UA"/>
        </w:rPr>
        <w:br/>
        <w:t xml:space="preserve">до Порядку формування та зберігання реєстраційних справ (пункт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uk-UA"/>
        </w:rPr>
        <w:t>9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uk-UA"/>
        </w:rPr>
        <w:t xml:space="preserve"> розділу ІІ)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;Times New Roman" w:hAnsi="Times New Roman;Times New Roman" w:cs="Times New Roman;Times New Roman"/>
          <w:b/>
          <w:b/>
          <w:bCs/>
          <w:color w:val="000000"/>
          <w:sz w:val="32"/>
          <w:szCs w:val="32"/>
          <w:lang w:eastAsia="uk-UA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32"/>
          <w:szCs w:val="32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uk-UA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32"/>
          <w:szCs w:val="32"/>
          <w:lang w:eastAsia="uk-UA"/>
        </w:rPr>
        <w:t xml:space="preserve">ЗАСВІДЧУВАЛЬНИЙ НАПИС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uk-UA"/>
        </w:rPr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32"/>
          <w:szCs w:val="32"/>
          <w:lang w:eastAsia="uk-UA"/>
        </w:rPr>
        <w:t>реєстраційної справи № ________________ (журналу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uk-UA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uk-UA"/>
        </w:rPr>
      </w:r>
      <w:bookmarkStart w:id="1" w:name="n196"/>
      <w:bookmarkStart w:id="2" w:name="n196"/>
      <w:bookmarkEnd w:id="2"/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uk-UA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uk-UA"/>
        </w:rPr>
        <w:t xml:space="preserve">У реєстраційній справі (журналі) підшито (вкладено) і пронумеровано </w:t>
        <w:br/>
        <w:t xml:space="preserve">_____________________________________________________ аркушів, </w:t>
        <w:br/>
      </w:r>
      <w:bookmarkStart w:id="3" w:name="n146"/>
      <w:bookmarkEnd w:id="3"/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uk-UA"/>
        </w:rPr>
        <w:t xml:space="preserve">у тому числі літерні номери  ____________________________________; </w:t>
        <w:br/>
        <w:t xml:space="preserve">пропущені номери ____________________________________________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uk-UA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uk-UA"/>
        </w:rPr>
        <w:t>+ аркушів внутрішнього опису ______________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uk-UA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uk-UA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/>
            </w:pPr>
            <w:bookmarkStart w:id="4" w:name="n147"/>
            <w:bookmarkEnd w:id="4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Особливості фізичного стану та формування реєстраційної справи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Номери аркушів</w:t>
            </w:r>
          </w:p>
        </w:tc>
      </w:tr>
      <w:tr>
        <w:trPr>
          <w:trHeight w:val="360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uk-UA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9"/>
        <w:gridCol w:w="2481"/>
        <w:gridCol w:w="3578"/>
      </w:tblGrid>
      <w:tr>
        <w:trPr/>
        <w:tc>
          <w:tcPr>
            <w:tcW w:w="35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uk-UA"/>
              </w:rPr>
            </w:r>
            <w:bookmarkStart w:id="5" w:name="n126"/>
            <w:bookmarkStart w:id="6" w:name="n126"/>
            <w:bookmarkEnd w:id="6"/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uk-UA"/>
              </w:rPr>
              <w:t>____________________________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 xml:space="preserve"> </w:t>
              <w:br/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lang w:eastAsia="uk-UA"/>
              </w:rPr>
              <w:t>(посада особи, яка склал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lang w:eastAsia="uk-UA"/>
              </w:rPr>
              <w:t>засвідчувальний напис)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 xml:space="preserve">              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uk-UA"/>
              </w:rPr>
              <w:t>___________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 xml:space="preserve"> </w:t>
              <w:br/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lang w:eastAsia="uk-UA"/>
              </w:rPr>
              <w:t>(підпис)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uk-UA"/>
              </w:rPr>
              <w:t>____________________________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 xml:space="preserve"> </w:t>
              <w:br/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lang w:eastAsia="uk-UA"/>
              </w:rPr>
              <w:t>(ініціали (ініціал імені), прізвище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uk-UA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uk-UA"/>
        </w:rPr>
      </w:r>
      <w:bookmarkStart w:id="7" w:name="n127"/>
      <w:bookmarkStart w:id="8" w:name="n127"/>
      <w:bookmarkEnd w:id="8"/>
    </w:p>
    <w:p>
      <w:pPr>
        <w:pStyle w:val="Style16"/>
        <w:spacing w:before="0" w:after="8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____  __________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0 ____ року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right="450" w:hanging="0"/>
        <w:textAlignment w:val="baseline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Style17"/>
        <w:ind w:right="282" w:hanging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рмат А4 (210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х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97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;Times New Roman"/>
    </w:rPr>
  </w:style>
  <w:style w:type="character" w:styleId="Rvts15">
    <w:name w:val="rvts15"/>
    <w:basedOn w:val="Style14"/>
    <w:qFormat/>
    <w:rPr>
      <w:rFonts w:cs="Times New Roman;Times New Roman"/>
    </w:rPr>
  </w:style>
  <w:style w:type="character" w:styleId="Rvts82">
    <w:name w:val="rvts82"/>
    <w:basedOn w:val="Style14"/>
    <w:qFormat/>
    <w:rPr>
      <w:rFonts w:cs="Times New Roman;Times New Roman"/>
    </w:rPr>
  </w:style>
  <w:style w:type="character" w:styleId="Rvts37">
    <w:name w:val="rvts37"/>
    <w:basedOn w:val="Style14"/>
    <w:qFormat/>
    <w:rPr>
      <w:rFonts w:cs="Times New Roman;Times New Roman"/>
    </w:rPr>
  </w:style>
  <w:style w:type="character" w:styleId="Rvts23">
    <w:name w:val="rvts23"/>
    <w:basedOn w:val="Style14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Rvps11">
    <w:name w:val="rvps11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6">
    <w:name w:val="Текст приложения"/>
    <w:basedOn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16"/>
      <w:szCs w:val="16"/>
    </w:rPr>
  </w:style>
  <w:style w:type="paragraph" w:styleId="Style17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urier New" w:hAnsi="Antiqua;Courier New" w:cs="Antiqua;Courier New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3:19:00Z</dcterms:created>
  <dc:creator/>
  <dc:description/>
  <cp:keywords/>
  <dc:language>en-US</dc:language>
  <cp:lastModifiedBy>COMP</cp:lastModifiedBy>
  <cp:lastPrinted>2016-11-16T16:33:00Z</cp:lastPrinted>
  <dcterms:modified xsi:type="dcterms:W3CDTF">2016-11-22T13:19:00Z</dcterms:modified>
  <cp:revision>3</cp:revision>
  <dc:subject/>
  <dc:title/>
</cp:coreProperties>
</file>