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8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85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386"/>
            <w:bookmarkEnd w:id="1"/>
            <w:r>
              <w:rPr>
                <w:lang w:val="uk-UA"/>
              </w:rPr>
              <w:t>ЗАТВЕРДЖУЮ</w:t>
              <w:br/>
              <w:t>Начальник ТСЦ № _____ РСЦ МВС</w:t>
              <w:br/>
              <w:t>в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(підпис, прізвище, ім'я, по батькові)</w:t>
              <w:br/>
            </w:r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87"/>
      <w:bookmarkEnd w:id="2"/>
      <w:r>
        <w:rPr>
          <w:lang w:val="uk-UA"/>
        </w:rPr>
        <w:t>АКТ</w:t>
        <w:br/>
        <w:t>невідповідності матеріально-технічної бази заклад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388"/>
            <w:bookmarkEnd w:id="3"/>
            <w:r>
              <w:rPr>
                <w:lang w:val="uk-UA"/>
              </w:rPr>
              <w:t>За результатами обстеження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приміщення, навчальних(ого) класів (класу) та їх (його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обладнання, майданчика для навчання з початкового керування транспортними засобами, навчальних</w:t>
              <w:br/>
              <w:t>                                                                                транспортних засобів)</w:t>
              <w:br/>
            </w:r>
            <w:r>
              <w:rPr>
                <w:lang w:val="uk-UA"/>
              </w:rPr>
              <w:t>виявлено у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найменування та місцезнаходження закладу, який подав документи для проведення</w:t>
              <w:br/>
            </w:r>
            <w:r>
              <w:rPr>
                <w:lang w:val="uk-UA"/>
              </w:rPr>
              <w:t>_____________________________ невідповідність умов для здійснення підготовки, перепідготовки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акредитації)</w:t>
              <w:br/>
            </w:r>
            <w:r>
              <w:rPr>
                <w:lang w:val="uk-UA"/>
              </w:rPr>
              <w:t>і підвищення кваліфікації водіїв транспортних засобів категорії(й) 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назва категорії)</w:t>
              <w:br/>
            </w:r>
            <w:r>
              <w:rPr>
                <w:lang w:val="uk-UA"/>
              </w:rPr>
              <w:t>установленим законодавством вимогам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40"/>
        <w:gridCol w:w="49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389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90"/>
            <w:bookmarkEnd w:id="5"/>
            <w:r>
              <w:rPr>
                <w:lang w:val="uk-UA"/>
              </w:rPr>
              <w:t>Опис виявленої невідповідност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91"/>
            <w:bookmarkEnd w:id="6"/>
            <w:r>
              <w:rPr>
                <w:lang w:val="uk-UA"/>
              </w:rPr>
              <w:t>Установлені вимоги (пункт, стаття, вид, назва і реквізити нормативно-правового акта, яким установлено вимогу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392"/>
            <w:bookmarkEnd w:id="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93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94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23"/>
        <w:gridCol w:w="5163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95"/>
            <w:bookmarkEnd w:id="10"/>
            <w:r>
              <w:rPr>
                <w:lang w:val="uk-UA"/>
              </w:rPr>
              <w:t>До акта додаються: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висновок про матеріально-технічну базу закладу, матеріали фотозйомки,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зазначити кількість аркушів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96"/>
            <w:bookmarkEnd w:id="11"/>
            <w:r>
              <w:rPr>
                <w:lang w:val="uk-UA"/>
              </w:rPr>
              <w:t>Голова комісії</w:t>
            </w:r>
          </w:p>
        </w:tc>
        <w:tc>
          <w:tcPr>
            <w:tcW w:w="24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97"/>
            <w:bookmarkEnd w:id="1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98"/>
            <w:bookmarkEnd w:id="13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99"/>
            <w:bookmarkEnd w:id="14"/>
            <w:r>
              <w:rPr>
                <w:lang w:val="uk-UA"/>
              </w:rPr>
              <w:t>Члени комісії:</w:t>
            </w:r>
          </w:p>
        </w:tc>
        <w:tc>
          <w:tcPr>
            <w:tcW w:w="24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00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01"/>
            <w:bookmarkEnd w:id="16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02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03"/>
            <w:bookmarkEnd w:id="1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04"/>
            <w:bookmarkEnd w:id="19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405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06"/>
            <w:bookmarkEnd w:id="2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07"/>
            <w:bookmarkEnd w:id="22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6:00Z</dcterms:created>
  <dc:creator/>
  <dc:description/>
  <cp:keywords/>
  <dc:language>en-US</dc:language>
  <cp:lastModifiedBy>COMP</cp:lastModifiedBy>
  <dcterms:modified xsi:type="dcterms:W3CDTF">2020-02-04T11:39:00Z</dcterms:modified>
  <cp:revision>2</cp:revision>
  <dc:subject/>
  <dc:title/>
</cp:coreProperties>
</file>