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Інструкції з організації</w:t>
              <w:br/>
              <w:t>несення служби черговими</w:t>
              <w:br/>
              <w:t>змінами охорони і конвоювання</w:t>
              <w:br/>
              <w:t>підрозділів Військової служби</w:t>
              <w:br/>
              <w:t>правопорядку у Збройних Силах</w:t>
              <w:br/>
              <w:t>України та конвоювання засуджених,</w:t>
              <w:br/>
              <w:t>узятих під варту та затриманих</w:t>
              <w:br/>
              <w:t>військовослужбовців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4.10 глави 4 розділу ІІІ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(Перша сторінка постової відомості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ОВА ВІДОМІ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органу управління ВСП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число, місяць, рі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ій сторінці роблять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и про допуск до приміщень, де перебувають особовий склад конвою та засуджені, узяті під варту та затримані військовослужбовц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и про перевірку та застосування (використання) зброї та спеціальних засобі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Друга і третя сторінки постової відомост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ПОС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вою № _____від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найменування органу управління ВСП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онвою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ійськове звання, прізвище, ім’я, по батьков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551"/>
      </w:tblGrid>
      <w:tr>
        <w:trPr>
          <w:trHeight w:val="7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и постів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і звання, прізвища й ініціали конвойних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м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зм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зміна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ій спеціального автомобіля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ійськове звання, прізвище, ім’я, по батьков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а й номер транспортного засобу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заступання конвойних на пости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підрозділу ВСП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ійськове звання, підпис, прізвище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Четверта сторінка постової відомост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ій сторінці записують інформацію пр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еревірки конво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і події, порушення правил перевезення, затримку в дорозі, поломку транспор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і недоліки та час їх усун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мітки:</w:t>
      </w:r>
    </w:p>
    <w:p>
      <w:pPr>
        <w:pStyle w:val="Normal"/>
        <w:ind w:left="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Якщо конвойних змінювали щогодини, то зазначають час зміни. </w:t>
      </w:r>
    </w:p>
    <w:p>
      <w:pPr>
        <w:pStyle w:val="Normal"/>
        <w:ind w:left="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У разі будь-яких змін у складі конвою роблять запис у відповідних графах.</w:t>
      </w:r>
    </w:p>
    <w:p>
      <w:pPr>
        <w:pStyle w:val="Normal"/>
        <w:ind w:left="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остові відомості конвою після закінчення конвоювання начальник штабу органу управління ВСП подає начальнику органу управління ВСП для перегляду і прийняття рішення.</w:t>
      </w:r>
    </w:p>
    <w:p>
      <w:pPr>
        <w:pStyle w:val="Normal"/>
        <w:ind w:left="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остові відомості конвоїв зберігаються в органі управління Служби правопорядку протягом року, який настає за поточним ро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9:00Z</dcterms:created>
  <dc:creator>kopytko</dc:creator>
  <dc:description/>
  <cp:keywords/>
  <dc:language>en-US</dc:language>
  <cp:lastModifiedBy>kopytko</cp:lastModifiedBy>
  <dcterms:modified xsi:type="dcterms:W3CDTF">2014-12-24T12:59:00Z</dcterms:modified>
  <cp:revision>2</cp:revision>
  <dc:subject/>
  <dc:title>Додаток 9</dc:title>
</cp:coreProperties>
</file>