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имволи на авіаційних картах погоди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Таблиця 3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559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76200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оження центрів тиску в гПа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 низького тиску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 високого тиску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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ямок і швидкість переміщення Центрів баричних систем і фронтальних розділів (км/год.)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381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сота ізотерми 0° C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524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 високої тропопаузи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619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 низької тропопаузи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191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сота тропопаузи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143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оження, швидкість і рівень максимального вітру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000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ілки з оперенням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1812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минна течія з подвійною рискою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144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інія конвергенції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72390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ішньотропічна зона конвергенції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000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н моря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47675" cy="46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ьний приземний вітер на значному просторі 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Умовні позначення фронтів 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я 4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559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810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лодний фронт на рівні поверхні землі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1917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70" r="-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ий фронт на рівні поверхні землі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382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 оклюзії на рівні поверхні землі 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620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ціонарний фронт на рівні поверхні землі </w:t>
            </w:r>
          </w:p>
        </w:tc>
      </w:tr>
    </w:tbl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20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ітки: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Зубчастою лінією на картах виділяються зони особливих явищ погоди, а пунктирною лінією окреслюються зони CAT. 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Вісь струминної течії (жирна лінія) починається і закінчується в точках, де прогнозована швидкість вітру досягає 150 км/год. Подвійна риска на осі струминної течії означає зміну її висоти на 1000 м або більше та/або швидкості максимального вітру на 37 км/год. або більше. Вертикальна протяжність струминної течії вказана (в ешелонах) нижче ешелону, що означає висоту осі течії. Наприклад, напис +20/-30 нижче напису FL270 означає, що ізотаха 150 км/год. знаходиться вище на 2000 футів (FL290) та нижче на 3000 футів (FL240) осі струминної течії.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Символ сильного приземного вітру на значному просторі належить до швидкості приземного вітру на значному просторі, що перевищує 15 м/с (30 вузлів)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37:00Z</dcterms:created>
  <dc:creator>Georgina</dc:creator>
  <dc:description/>
  <dc:language>en-US</dc:language>
  <cp:lastModifiedBy>Georgina</cp:lastModifiedBy>
  <dcterms:modified xsi:type="dcterms:W3CDTF">2006-01-24T11:40:00Z</dcterms:modified>
  <cp:revision>1</cp:revision>
  <dc:subject/>
  <dc:title>Символи на авіаційних картах погоди </dc:title>
</cp:coreProperties>
</file>