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24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Методики</w:t>
        <w:br/>
        <w:t>(у редакції постанови Кабінету Міністрів України</w:t>
        <w:br/>
        <w:t>від 19 грудня 2012 р. № 1215)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РАХУНОК</w:t>
        <w:br/>
        <w:t>розміру винагороди адвоката за надання безоплатної</w:t>
        <w:br/>
        <w:t>вторинної правової допомоги у кримінальному</w:t>
        <w:br/>
        <w:t>провадженні та витрат, пов’язаних з наданням</w:t>
        <w:br/>
        <w:t>безоплатної вторинної правової допомоги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хідні дані для розрахунку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вокат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інальне провадження №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 Доручено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 Завершено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 Дата народження 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біжний захід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ність особливої категорії кримінального провадження </w:t>
      </w:r>
    </w:p>
    <w:p>
      <w:pPr>
        <w:pStyle w:val="Style15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відомлення особі про підозр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пізод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і стаття Кримінального кодексу Украї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ії кримінального провадження, в яких брав участь адвокат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"/>
        <w:gridCol w:w="2790"/>
        <w:gridCol w:w="239"/>
        <w:gridCol w:w="2633"/>
        <w:gridCol w:w="390"/>
      </w:tblGrid>
      <w:tr>
        <w:trPr/>
        <w:tc>
          <w:tcPr>
            <w:tcW w:w="2943" w:type="dxa"/>
            <w:tcBorders/>
          </w:tcPr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слідування</w:t>
            </w:r>
          </w:p>
        </w:tc>
        <w:tc>
          <w:tcPr>
            <w:tcW w:w="292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Style15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інстанція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яцій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</w:t>
            </w:r>
          </w:p>
        </w:tc>
        <w:tc>
          <w:tcPr>
            <w:tcW w:w="292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цій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Style15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ий розгляд</w:t>
            </w:r>
          </w:p>
        </w:tc>
        <w:tc>
          <w:tcPr>
            <w:tcW w:w="390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лькість підозрюваних, обвинувачених у кримінальному провадженні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скороченого провадження в суді першої інстанції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так/ні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ення судового провадження судом колегіальн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так/ні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дійснення судового провадження новим складом суду (разів)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пинення участі адвоката у кримінальному провадженні до його закінчен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так/ні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ія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 Особлива складність/тривалість кримінального провадження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о участь в окремих провадженнях в інтересах захисту особи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кримінального провадження з ___ ____________ 20___ р. </w:t>
        <w:br/>
        <w:t>по ___ ____________ 20___ ро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ї процесуальних документів, що підтверджують наведені дані, _____________________ (додаються)</w:t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_______________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трати на проїзд до місця виконання окремих дій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(и) проїзду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і в ________________________________________________.</w:t>
      </w:r>
    </w:p>
    <w:p>
      <w:pPr>
        <w:pStyle w:val="Style15"/>
        <w:spacing w:before="0" w:after="0"/>
        <w:ind w:left="283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тань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зазначаєтьс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я у </w:t>
      </w:r>
      <w:r>
        <w:rPr>
          <w:rFonts w:cs="Times New Roman" w:ascii="Times New Roman" w:hAnsi="Times New Roman"/>
          <w:sz w:val="24"/>
          <w:szCs w:val="24"/>
        </w:rPr>
        <w:t xml:space="preserve">разі використання власного </w:t>
      </w:r>
    </w:p>
    <w:p>
      <w:pPr>
        <w:pStyle w:val="Style15"/>
        <w:spacing w:before="0" w:after="0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ометрів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засобу)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итрат на проїзд ________________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гривень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що підтверджують витрати на проїзд та/або пально-мастильні матеріали, _____________________ (додаються)</w:t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вокат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numPr>
          <w:ilvl w:val="0"/>
          <w:numId w:val="0"/>
        </w:numPr>
        <w:spacing w:before="120" w:after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Розрахунок розміру винагороди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ідпис)</w:t>
            </w:r>
          </w:p>
        </w:tc>
        <w:tc>
          <w:tcPr>
            <w:tcW w:w="620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ідпис уповноваженої особи, її прізвище та ініціали)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Style w:val="St46"/>
          <w:b/>
          <w:lang w:val="uk-UA"/>
        </w:rPr>
        <w:t xml:space="preserve">{Додаток в редакції Постанови КМ </w:t>
      </w:r>
      <w:r>
        <w:rPr>
          <w:rStyle w:val="St131"/>
          <w:b/>
          <w:color w:val="000000"/>
          <w:lang w:val="uk-UA"/>
        </w:rPr>
        <w:t>№ 1215 від 19.12.2012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4:00Z</dcterms:created>
  <dc:creator>User1</dc:creator>
  <dc:description/>
  <cp:keywords/>
  <dc:language>en-US</dc:language>
  <cp:lastModifiedBy>lukash</cp:lastModifiedBy>
  <dcterms:modified xsi:type="dcterms:W3CDTF">2013-01-10T08:06:00Z</dcterms:modified>
  <cp:revision>3</cp:revision>
  <dc:subject/>
  <dc:title>Додаток</dc:title>
</cp:coreProperties>
</file>