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3"/>
        <w:jc w:val="center"/>
        <w:rPr/>
      </w:pPr>
      <w:r>
        <w:rPr>
          <w:sz w:val="28"/>
          <w:szCs w:val="28"/>
        </w:rPr>
        <w:t>ПЛАН ПРОДАЖУ АКТИВІВ (МАЙНА)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______________________________________</w:t>
      </w:r>
      <w:r>
        <w:rPr>
          <w:sz w:val="28"/>
          <w:szCs w:val="28"/>
        </w:rPr>
        <w:br/>
        <w:t xml:space="preserve">(найменування банку, що </w:t>
      </w:r>
      <w:r>
        <w:rPr/>
        <w:t>ліквідуєтьс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13"/>
        <w:gridCol w:w="1420"/>
        <w:gridCol w:w="1421"/>
        <w:gridCol w:w="1420"/>
        <w:gridCol w:w="1236"/>
        <w:gridCol w:w="1040"/>
        <w:gridCol w:w="13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л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алансова вартість активів (майна) з урахуванням податку на додану вартість, гр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ціночна вартість активів (майна) з урахуванням податку на додану вартість, гр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позиція малого комітету з управління активами щодо початкової вартості з урахуванням податку на додану вартість, грн (за наявності на дату складання план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ок подання малим комітетом з управління активами пропозиції щодо продажу активів (майна) до Фонду, місяць, рік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но та/або майнові права, передані в заставу (вказати кому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ЧЕРГА ПРОДАЖУ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Великі кредити юридичних осіб та спеціальні креди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Середні та малі кредити юрид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 Кредити фіз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 Нерухоме май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 Інші активи (майно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I черго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ЧЕРГА ПРОДАЖУ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Великі кредити юридичних осіб та спеціальні креди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Середні та малі кредити юрид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 Кредити фіз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 Нерухоме май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 Інші активи (майно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II черго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ЧЕРГА ПРОДАЖУ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Великі кредити юридичних осіб та спеціальні креди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Середні та малі кредити юрид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 Кредити фіз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 Нерухоме май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 Інші активи (майно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III черго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: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_____ роц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_____ роц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  <w:sz w:val="28"/>
          <w:szCs w:val="28"/>
        </w:rPr>
        <w:t>АКТИВИ (МАЙНО), ПРОДАЖ ЯКИХ ЗДІЙСНЮЄТЬСЯ БЕЗПОСЕРЕДНЬО ЮРИДИЧНІЙ АБО ФІЗИЧНІЙ ОСОБІ</w:t>
      </w:r>
      <w:r>
        <w:rPr/>
        <w:t>**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288"/>
        <w:gridCol w:w="1026"/>
        <w:gridCol w:w="1529"/>
        <w:gridCol w:w="1337"/>
        <w:gridCol w:w="1337"/>
        <w:gridCol w:w="1337"/>
        <w:gridCol w:w="1337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 введення в експлуатаці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/>
              <w:t>Первісна балансова вартість з урахуванням податку на додану вартість, гр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лишкова балансова вартість з урахуванням податку на додану вартість, гр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ціночна вартість з урахуванням податку на додану вартість, гр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позиція малого комітету з управління активами щодо початкової вартості з урахуванням податку на додану вартість, грн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__________</w:t>
        <w:br/>
        <w:t>* Заповнюється в порядку зростання в межах категорії.</w:t>
      </w:r>
    </w:p>
    <w:p>
      <w:pPr>
        <w:pStyle w:val="Style14"/>
        <w:spacing w:before="0" w:after="0"/>
        <w:jc w:val="both"/>
        <w:rPr/>
      </w:pPr>
      <w:r>
        <w:rPr/>
        <w:t>** Заповнюється відповідно до частини тринадцятої статті 51 Закону України "Про систему гарантування вкладів фізичних осіб"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133"/>
        <w:gridCol w:w="3355"/>
      </w:tblGrid>
      <w:tr>
        <w:trPr/>
        <w:tc>
          <w:tcPr>
            <w:tcW w:w="4433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Уповноважена особа</w:t>
            </w:r>
            <w:r>
              <w:rPr/>
              <w:br/>
            </w:r>
            <w:r>
              <w:rPr>
                <w:b/>
                <w:bCs/>
              </w:rPr>
              <w:t>Фонду гарантування вкладів</w:t>
            </w:r>
            <w:r>
              <w:rPr/>
              <w:br/>
            </w:r>
            <w:r>
              <w:rPr>
                <w:b/>
                <w:bCs/>
              </w:rPr>
              <w:t>фізичних осіб на ліквідацію</w:t>
            </w:r>
          </w:p>
        </w:tc>
        <w:tc>
          <w:tcPr>
            <w:tcW w:w="2133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5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найменування банку)</w:t>
            </w:r>
          </w:p>
        </w:tc>
        <w:tc>
          <w:tcPr>
            <w:tcW w:w="2133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>______________</w:t>
            </w:r>
            <w:r>
              <w:rPr/>
              <w:br/>
              <w:t>(підпис)</w:t>
            </w:r>
          </w:p>
        </w:tc>
        <w:tc>
          <w:tcPr>
            <w:tcW w:w="3355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>_____________________</w:t>
            </w:r>
            <w:r>
              <w:rPr/>
              <w:br/>
              <w:t>(П. І. Б.)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/>
              <w:t>Виконавець</w:t>
              <w:br/>
              <w:t>__________</w:t>
              <w:br/>
              <w:t>(П. І. Б.)</w:t>
              <w:br/>
              <w:t>____________</w:t>
              <w:br/>
              <w:t>(телефон)</w:t>
            </w:r>
          </w:p>
        </w:tc>
        <w:tc>
          <w:tcPr>
            <w:tcW w:w="213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121"/>
          <w:color w:val="000000"/>
        </w:rPr>
        <w:t xml:space="preserve">{Додаток 1 в редакції Рішення Фонду гарантування вкладів фізичних осіб </w:t>
      </w:r>
      <w:r>
        <w:rPr>
          <w:rStyle w:val="St131"/>
          <w:color w:val="000000"/>
        </w:rPr>
        <w:t>№ 1872 від 05.05.2017</w:t>
      </w:r>
      <w:r>
        <w:rPr>
          <w:rStyle w:val="St121"/>
          <w:color w:val="000000"/>
        </w:rPr>
        <w:t>}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1:00Z</dcterms:created>
  <dc:creator>Kopytko</dc:creator>
  <dc:description/>
  <cp:keywords/>
  <dc:language>en-US</dc:language>
  <cp:lastModifiedBy>Kopytko</cp:lastModifiedBy>
  <dcterms:modified xsi:type="dcterms:W3CDTF">2017-07-13T08:41:00Z</dcterms:modified>
  <cp:revision>2</cp:revision>
  <dc:subject/>
  <dc:title/>
</cp:coreProperties>
</file>