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4</w:t>
        <w:br/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о Порядку подання нормативно-правових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кті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 державну реєстрацію до органів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юстиції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 проведення їх державної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ї</w:t>
        <w:br/>
        <w:t>(підпункт 3 пункту 11)</w:t>
      </w:r>
    </w:p>
    <w:p>
      <w:pPr>
        <w:pStyle w:val="Normal"/>
        <w:shd w:fill="FFFFFF" w:val="clear"/>
        <w:spacing w:lineRule="atLeast" w:line="193" w:before="283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юстиції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99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496"/>
        <w:gridCol w:w="4789"/>
      </w:tblGrid>
      <w:tr>
        <w:trPr>
          <w:trHeight w:val="60" w:hRule="atLeast"/>
        </w:trPr>
        <w:tc>
          <w:tcPr>
            <w:tcW w:w="461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ГОДЖУЮ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ерівник самостійного структурного підрозділу</w:t>
              <w:br/>
              <w:t>державної реєстрації нормативно-правових актів)</w:t>
            </w:r>
          </w:p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  _______________ 20___ року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ТВЕРДЖУЮ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ступник керівника органу юстиції)</w:t>
              <w:br/>
            </w:r>
          </w:p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  _______________ 20___ ро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ИСНОВОК</w:t>
        <w:br/>
        <w:t>про відмову в державній реєстрації нормативно-правового акта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міністерства, іншого органу, який прийняв нормативно-правовий акт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ид, дата, номер та заголовок нормативно-правового акта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надходження до органу юстиції)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тислий зміст нормативно-правового акта: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</w:t>
      </w:r>
    </w:p>
    <w:p>
      <w:pPr>
        <w:pStyle w:val="Normal"/>
        <w:shd w:fill="FFFFFF" w:val="clear"/>
        <w:spacing w:lineRule="atLeast" w:line="193" w:before="17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Зворотний бік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тисла інформація щодо:</w:t>
      </w:r>
    </w:p>
    <w:p>
      <w:pPr>
        <w:pStyle w:val="Normal"/>
        <w:shd w:fill="FFFFFF" w:val="clear"/>
        <w:spacing w:lineRule="atLeast" w:line="193" w:before="57" w:after="0"/>
        <w:ind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) проведення правової експертизи на відповідність його Конституції та законодавству України (з викладенням підстав відмови) 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;</w:t>
      </w:r>
    </w:p>
    <w:p>
      <w:pPr>
        <w:pStyle w:val="Normal"/>
        <w:shd w:fill="FFFFFF" w:val="clear"/>
        <w:spacing w:lineRule="atLeast" w:line="193" w:before="57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проведення експертизи на відповідність Конвенції про захист прав людини і основоположних свобод 1950 року і протоколам до неї з урахуванням практики Європейського суду з прав людин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;</w:t>
      </w:r>
    </w:p>
    <w:p>
      <w:pPr>
        <w:pStyle w:val="Normal"/>
        <w:shd w:fill="FFFFFF" w:val="clear"/>
        <w:spacing w:lineRule="atLeast" w:line="193" w:before="57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3) проведення експертизи на відповідність міжнародним договорам України, згоду на обов’язковість яких надано Верховною Радою України, та зобов’язанням України у сфері європейської інтеграції та праву Європейського Союзу (acquis ЄС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 ;</w:t>
      </w:r>
    </w:p>
    <w:p>
      <w:pPr>
        <w:pStyle w:val="Normal"/>
        <w:shd w:fill="FFFFFF" w:val="clear"/>
        <w:spacing w:lineRule="atLeast" w:line="193" w:before="57" w:after="0"/>
        <w:ind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) проведення антикорупційної експертизи 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;</w:t>
      </w:r>
    </w:p>
    <w:p>
      <w:pPr>
        <w:pStyle w:val="Normal"/>
        <w:shd w:fill="FFFFFF" w:val="clear"/>
        <w:spacing w:lineRule="atLeast" w:line="193" w:before="57" w:after="0"/>
        <w:ind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) проведення гендерно-правової експертизи 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;</w:t>
      </w:r>
    </w:p>
    <w:p>
      <w:pPr>
        <w:pStyle w:val="Normal"/>
        <w:shd w:fill="FFFFFF" w:val="clear"/>
        <w:spacing w:lineRule="atLeast" w:line="193" w:before="57" w:after="0"/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6) проведення </w:t>
      </w:r>
      <w:r>
        <w:rPr>
          <w:rStyle w:val="St42"/>
          <w:rFonts w:cs="Times New Roman" w:ascii="Times New Roman" w:hAnsi="Times New Roman"/>
          <w:sz w:val="24"/>
        </w:rPr>
        <w:t>антидискримінаційної експертиз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 xml:space="preserve"> відповідно до інформації, наданої суб’єктом нормотворення у пояснювальній записці за формою, визначеною у додатку 4 до Регламенту Кабінету Міністрів України, затвердженого постановою Кабінету Міністрів України від 18 липня 2007 року № 950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;</w:t>
      </w:r>
    </w:p>
    <w:p>
      <w:pPr>
        <w:pStyle w:val="Normal"/>
        <w:shd w:fill="FFFFFF" w:val="clear"/>
        <w:spacing w:lineRule="atLeast" w:line="193" w:before="57" w:after="0"/>
        <w:ind w:right="141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) проведення цифрової експертизи відповідно до висновку Мінцифри (у разі якщо нормативно-правовий акт стосується питань інформатизації, електронного урядування, формування і використання національних електронних інформаційних ресурсів, розвитку інформаційного суспільства, електронної демократії, надання адміністративних послуг або цифрового розвитку) або відповідно до інформації, наданої суб’єктом нормотворення у пояснювальній записці за формою, визначеною у додатку 4 до Регламенту Кабінету Міністрів України, затвердженого постановою Кабінету Міністрів України від 18 липня 2007 року № 950, ____________________________________________________________________;</w:t>
      </w:r>
    </w:p>
    <w:p>
      <w:pPr>
        <w:pStyle w:val="Normal"/>
        <w:shd w:fill="FFFFFF" w:val="clear"/>
        <w:spacing w:lineRule="atLeast" w:line="193" w:before="57" w:after="0"/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8) узгодження нормативно-правового акта із заінтересованими органами (у тому числі за вмовчанням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;</w:t>
      </w:r>
    </w:p>
    <w:p>
      <w:pPr>
        <w:pStyle w:val="Normal"/>
        <w:shd w:fill="FFFFFF" w:val="clear"/>
        <w:spacing w:lineRule="atLeast" w:line="193" w:before="57" w:after="0"/>
        <w:ind w:right="14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9) позиції уповноважених представників всеукраїнських профспілок, їх об’єднань та всеукраїнських об’єднань організацій роботодавців,</w:t>
      </w: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 xml:space="preserve"> узгодження з Уповноваженим Верховної Ради України з прав людини або з Урядовим уповноваженим з прав осіб з інвалідніст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 (якщо нормативно-правовий акт стосується питань соціально-трудової сфери та/або прав осіб з інвалідністю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.</w:t>
      </w:r>
    </w:p>
    <w:p>
      <w:pPr>
        <w:pStyle w:val="Normal"/>
        <w:shd w:fill="FFFFFF" w:val="clear"/>
        <w:spacing w:lineRule="atLeast" w:line="193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исновок: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рекомендоване рішення органу юстиції про відмову в державній реєстрації</w:t>
        <w:br/>
        <w:t xml:space="preserve">                                          нормативно-правового акта та правові підстави його прийняття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620"/>
        <w:gridCol w:w="236"/>
        <w:gridCol w:w="2828"/>
      </w:tblGrid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а посадова особа органу юстиці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а посадова особа органу юстиції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а посадова особа органу юстиції</w:t>
              <w:br/>
              <w:t>(виконавець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28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Додаток 4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</w:rPr>
        <w:t>№ 1207/5 від 26.03.2020</w:t>
      </w:r>
      <w:r>
        <w:rPr>
          <w:rStyle w:val="St46"/>
          <w:rFonts w:cs="Times New Roman" w:ascii="Times New Roman" w:hAnsi="Times New Roman"/>
          <w:color w:val="000000"/>
        </w:rPr>
        <w:t xml:space="preserve">;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</w:rPr>
        <w:t>№ 1917/5 від 10.06.2020</w:t>
      </w:r>
      <w:r>
        <w:rPr>
          <w:rStyle w:val="St42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3891/5 від 09.11.2020</w:t>
      </w:r>
      <w:r>
        <w:rPr>
          <w:rStyle w:val="St42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315/5 від 01.02.2022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3673/5 від 18.10.2023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1276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4:00Z</dcterms:created>
  <dc:creator>Веретюк Ольга Іванівна</dc:creator>
  <dc:description/>
  <cp:keywords/>
  <dc:language>en-US</dc:language>
  <cp:lastModifiedBy>Лукаш Оксана Леонідівна</cp:lastModifiedBy>
  <dcterms:modified xsi:type="dcterms:W3CDTF">2023-12-14T11:45:00Z</dcterms:modified>
  <cp:revision>4</cp:revision>
  <dc:subject/>
  <dc:title/>
</cp:coreProperties>
</file>