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color w:val="000000"/>
          <w:lang w:val="ru-RU" w:eastAsia="uk-UA"/>
        </w:rPr>
        <w:t>ЗАТВЕРДЖЕНО</w:t>
      </w:r>
      <w:r>
        <w:rPr>
          <w:color w:val="000000"/>
          <w:lang w:eastAsia="uk-UA"/>
        </w:rPr>
        <w:br/>
        <w:t>Наказ Міністерства аграрної політики</w:t>
        <w:br/>
        <w:t>та продовольства України</w:t>
        <w:br/>
        <w:t>12 липня 2021 року № 76</w:t>
      </w:r>
    </w:p>
    <w:p>
      <w:pPr>
        <w:pStyle w:val="Normal"/>
        <w:shd w:fill="FFFFFF" w:val="clear"/>
        <w:spacing w:lineRule="atLeast" w:line="203" w:before="57" w:after="57"/>
        <w:rPr/>
      </w:pPr>
      <w:r>
        <w:rPr>
          <w:b/>
          <w:bCs/>
          <w:caps/>
          <w:color w:val="000000"/>
          <w:lang w:eastAsia="uk-UA"/>
        </w:rPr>
        <w:t xml:space="preserve">                                                                                                                    </w:t>
      </w:r>
      <w:r>
        <w:rPr>
          <w:b/>
          <w:bCs/>
          <w:caps/>
          <w:color w:val="000000"/>
          <w:lang w:eastAsia="uk-UA"/>
        </w:rPr>
        <w:t>РЕЄСТР</w:t>
      </w:r>
      <w:r>
        <w:rPr>
          <w:b/>
          <w:bCs/>
          <w:color w:val="000000"/>
          <w:lang w:eastAsia="uk-UA"/>
        </w:rPr>
        <w:t>*</w:t>
        <w:br/>
        <w:t xml:space="preserve">                                 одержувачів фінансової підтримки для отримання сільськогосподарських дорадчих послуг</w:t>
        <w:br/>
        <w:t xml:space="preserve">                                                                                станом на ____________________ 20___ року</w:t>
      </w:r>
    </w:p>
    <w:p>
      <w:pPr>
        <w:pStyle w:val="Normal"/>
        <w:shd w:fill="FFFFFF" w:val="clear"/>
        <w:spacing w:lineRule="atLeast" w:line="203" w:before="57" w:after="57"/>
        <w:rPr/>
      </w:pPr>
      <w:r>
        <w:rPr>
          <w:b/>
          <w:bCs/>
          <w:color w:val="000000"/>
          <w:lang w:eastAsia="uk-UA"/>
        </w:rPr>
        <w:t xml:space="preserve">         </w:t>
      </w:r>
      <w:r>
        <w:rPr>
          <w:b/>
          <w:bCs/>
          <w:color w:val="000000"/>
          <w:lang w:eastAsia="uk-UA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йменування уповноваженого бан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 xml:space="preserve">Реквізити </w:t>
      </w:r>
      <w:r>
        <w:rPr/>
        <w:t>банку:</w:t>
      </w:r>
    </w:p>
    <w:tbl>
      <w:tblPr>
        <w:tblW w:w="1452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63"/>
        <w:gridCol w:w="4680"/>
        <w:gridCol w:w="2552"/>
        <w:gridCol w:w="1228"/>
        <w:gridCol w:w="3420"/>
      </w:tblGrid>
      <w:tr>
        <w:trPr>
          <w:trHeight w:val="60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код за ЄДРПОУ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52" w:type="dxa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BA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tbl>
      <w:tblPr>
        <w:tblW w:w="14505" w:type="dxa"/>
        <w:jc w:val="left"/>
        <w:tblInd w:w="-10" w:type="dxa"/>
        <w:tblLayout w:type="fixed"/>
        <w:tblCellMar>
          <w:top w:w="45" w:type="dxa"/>
          <w:left w:w="57" w:type="dxa"/>
          <w:bottom w:w="57" w:type="dxa"/>
          <w:right w:w="57" w:type="dxa"/>
        </w:tblCellMar>
      </w:tblPr>
      <w:tblGrid>
        <w:gridCol w:w="567"/>
        <w:gridCol w:w="907"/>
        <w:gridCol w:w="1291"/>
        <w:gridCol w:w="1871"/>
        <w:gridCol w:w="1222"/>
        <w:gridCol w:w="1213"/>
        <w:gridCol w:w="1291"/>
        <w:gridCol w:w="1345"/>
        <w:gridCol w:w="2061"/>
        <w:gridCol w:w="863"/>
        <w:gridCol w:w="914"/>
        <w:gridCol w:w="96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</w:t>
            </w:r>
          </w:p>
        </w:tc>
        <w:tc>
          <w:tcPr>
            <w:tcW w:w="5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ржувач фінансової підтримки</w:t>
              <w:br/>
              <w:t>для отримання сільськогосподарських дорадчих послуг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ільськогосподарська дорадча служба</w:t>
              <w:br/>
              <w:t>або сільськогосподарський дорадник/</w:t>
              <w:br/>
              <w:t>експерт-дорадник, зареєстровані</w:t>
              <w:br/>
            </w:r>
            <w:r>
              <w:rPr>
                <w:color w:val="000000"/>
                <w:spacing w:val="-3"/>
                <w:sz w:val="20"/>
                <w:szCs w:val="20"/>
                <w:lang w:eastAsia="uk-UA"/>
              </w:rPr>
              <w:t>у встановленому законодавством порядку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прям дорадчої послуги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послуги, згідно</w:t>
              <w:br/>
              <w:t>з актом/ актами</w:t>
              <w:br/>
              <w:t>про надання дорадчих послуг,</w:t>
              <w:br/>
              <w:t>грн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а</w:t>
              <w:br/>
              <w:t>коштів фінансової підтримки, грн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/ прізвище, ім’я по батькові (за наявності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/ реєстраційний номер</w:t>
              <w:br/>
              <w:t>облікової картки</w:t>
              <w:br/>
              <w:t>платника податків/</w:t>
              <w:br/>
              <w:t>серія (за наявності)</w:t>
              <w:br/>
              <w:t>та номер паспорта</w:t>
              <w:br/>
              <w:t>(для фізичних осіб,</w:t>
              <w:br/>
              <w:t>які через свої</w:t>
              <w:br/>
              <w:t>релігійні переконання відмовилися від прийняття реєстраційного номера</w:t>
              <w:br/>
              <w:t>облікової картки платника податків та повідомили про це відповідно до закону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ісце провадження господарської діяльності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ата реєстрації фермерського господарства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/ прізвище, ім’я по батькові (за наявності)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</w:t>
              <w:br/>
              <w:t>за ЄДРПОУ/ реєстраційний номер облікової картки платника податків/</w:t>
              <w:br/>
              <w:t>серія</w:t>
              <w:br/>
              <w:t>(за наявності) та номер паспорта*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мер</w:t>
              <w:br/>
              <w:t>та дата видачі сертифіката</w:t>
              <w:br/>
              <w:t>на право надання дорадчих послуг/каліфікаційного свідоцтва дорадника/експерта-дорадника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Сума фінансової підтримки, усього: 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0" w:right="3794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описом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» ____________ 20___ р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 xml:space="preserve">М. </w:t>
      </w:r>
      <w:r>
        <w:rPr/>
        <w:t>П.</w:t>
      </w:r>
    </w:p>
    <w:tbl>
      <w:tblPr>
        <w:tblW w:w="134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7552"/>
        <w:gridCol w:w="3005"/>
        <w:gridCol w:w="2935"/>
      </w:tblGrid>
      <w:tr>
        <w:trPr>
          <w:trHeight w:val="60" w:hRule="atLeast"/>
        </w:trPr>
        <w:tc>
          <w:tcPr>
            <w:tcW w:w="755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власне ім’я та прізвище уповноваженої особи уповноваженого банку)</w:t>
            </w:r>
          </w:p>
        </w:tc>
        <w:tc>
          <w:tcPr>
            <w:tcW w:w="300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3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755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«____» ____________ 20___ р.</w:t>
            </w:r>
          </w:p>
        </w:tc>
        <w:tc>
          <w:tcPr>
            <w:tcW w:w="300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935" w:type="dxa"/>
            <w:tcBorders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13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_</w:t>
        <w:br/>
        <w:t>* Реєстр подається у паперовому та електронному виглядах у форматі Excel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Начальник Управління аграрної інфраструктури                                                                                            М. Кобзистий</w:t>
      </w:r>
    </w:p>
    <w:p>
      <w:pPr>
        <w:pStyle w:val="Normal"/>
        <w:shd w:fill="FFFFFF" w:val="clear"/>
        <w:spacing w:lineRule="atLeast" w:line="288" w:before="100" w:after="225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 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8:00Z</dcterms:created>
  <dc:creator/>
  <dc:description/>
  <cp:keywords/>
  <dc:language>en-US</dc:language>
  <cp:lastModifiedBy>COMP</cp:lastModifiedBy>
  <dcterms:modified xsi:type="dcterms:W3CDTF">2021-08-30T09:40:00Z</dcterms:modified>
  <cp:revision>2</cp:revision>
  <dc:subject/>
  <dc:title/>
</cp:coreProperties>
</file>