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ОНСТИТУЦІЯ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СЬКОЇ СОЦІАЛІСТИЧНОЇ РАДЯНСЬКОЇ РЕСПУБЛІКИ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pacing w:before="0" w:after="0"/>
        <w:ind w:left="1429" w:hanging="0"/>
        <w:jc w:val="center"/>
        <w:rPr>
          <w:b/>
          <w:b/>
          <w:bCs/>
          <w:lang w:val="uk-UA"/>
        </w:rPr>
      </w:pPr>
      <w:bookmarkStart w:id="0" w:name="n3"/>
      <w:bookmarkEnd w:id="0"/>
      <w:r>
        <w:rPr>
          <w:b/>
          <w:bCs/>
          <w:lang w:val="uk-UA"/>
        </w:rPr>
        <w:t>І. ОСНОВНІ ПОЛОЖЕННЯ</w:t>
      </w:r>
    </w:p>
    <w:p>
      <w:pPr>
        <w:pStyle w:val="Normal"/>
        <w:spacing w:before="0" w:after="0"/>
        <w:ind w:left="70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bookmarkStart w:id="1" w:name="n4"/>
      <w:bookmarkEnd w:id="1"/>
      <w:r>
        <w:rPr>
          <w:lang w:val="uk-UA"/>
        </w:rPr>
        <w:t>1. Українська Соціалістична Радянська Республіка є організація диктатури трудящих та експлуатованих мас – пролетаріату і найбіднішого селянства над їхніми віковічними гнобителями та експлуататорами – капіталістами і поміщиками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2" w:name="n5"/>
      <w:bookmarkStart w:id="3" w:name="n5"/>
      <w:bookmarkEnd w:id="3"/>
    </w:p>
    <w:p>
      <w:pPr>
        <w:pStyle w:val="Normal"/>
        <w:spacing w:before="0" w:after="0"/>
        <w:ind w:firstLine="709"/>
        <w:jc w:val="both"/>
        <w:rPr/>
      </w:pPr>
      <w:r>
        <w:rPr>
          <w:lang w:val="uk-UA"/>
        </w:rPr>
        <w:t>2. Завданням цієї диктатури є здійснення переходу від буржуазного ладу до соціалізму шляхом проведення соціалістичних перетворень та систематичного придушення всіх контрреволюційних намірів з боку заможних класів; після виконання цих завдань диктатура зникне, а слідом за нею, після остаточного оформлення майбутнього комуністичного ладу, зникне і держава, давши місце вільним формам співжиття, збудованого на засадах організації загальної праці на загальну користь і братерської солідарності людей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4" w:name="n6"/>
      <w:bookmarkStart w:id="5" w:name="n6"/>
      <w:bookmarkEnd w:id="5"/>
    </w:p>
    <w:p>
      <w:pPr>
        <w:pStyle w:val="Normal"/>
        <w:spacing w:before="0" w:after="0"/>
        <w:ind w:firstLine="709"/>
        <w:jc w:val="both"/>
        <w:rPr/>
      </w:pPr>
      <w:r>
        <w:rPr>
          <w:lang w:val="uk-UA"/>
        </w:rPr>
        <w:t>3. З метою здійснення свого основного завдання Українська Соціалістична Радянська Республіка:</w:t>
      </w:r>
    </w:p>
    <w:p>
      <w:pPr>
        <w:pStyle w:val="Normal"/>
        <w:spacing w:before="0" w:after="0"/>
        <w:ind w:firstLine="709"/>
        <w:jc w:val="both"/>
        <w:rPr/>
      </w:pPr>
      <w:bookmarkStart w:id="6" w:name="n7"/>
      <w:bookmarkEnd w:id="6"/>
      <w:r>
        <w:rPr>
          <w:lang w:val="uk-UA"/>
        </w:rPr>
        <w:t>а) втілює в життя заходи, безпосередньо скеровані на знищення існуючого економічного ладу шляхом скасування приватної власності на землю та на всі інші засоби виробництва;</w:t>
      </w:r>
    </w:p>
    <w:p>
      <w:pPr>
        <w:pStyle w:val="Normal"/>
        <w:spacing w:before="0" w:after="0"/>
        <w:ind w:firstLine="709"/>
        <w:jc w:val="both"/>
        <w:rPr/>
      </w:pPr>
      <w:bookmarkStart w:id="7" w:name="n8"/>
      <w:bookmarkEnd w:id="7"/>
      <w:r>
        <w:rPr>
          <w:lang w:val="uk-UA"/>
        </w:rPr>
        <w:t>б) у сфері будівництва державного життя закріплює владу за робітничим класом, встановлюючи право участі у здійсненні державної влади виключно для трудящих мас і цілком усуваючи панівні класи від такої участі;</w:t>
      </w:r>
    </w:p>
    <w:p>
      <w:pPr>
        <w:pStyle w:val="Normal"/>
        <w:spacing w:before="0" w:after="0"/>
        <w:ind w:firstLine="709"/>
        <w:jc w:val="both"/>
        <w:rPr/>
      </w:pPr>
      <w:bookmarkStart w:id="8" w:name="n9"/>
      <w:bookmarkEnd w:id="8"/>
      <w:r>
        <w:rPr>
          <w:lang w:val="uk-UA"/>
        </w:rPr>
        <w:t>в) створює для трудящих мас виключну можливість користуватися політичними правами (свободи усного і друкованого слова, зібрань та об’єднання), усуваючи від користування цими правами панівні класи та прихильні до них за своєю політичною позицією громадські групи;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bookmarkStart w:id="9" w:name="n10"/>
      <w:bookmarkEnd w:id="9"/>
      <w:r>
        <w:rPr>
          <w:lang w:val="uk-UA"/>
        </w:rPr>
        <w:t>г) організовує збройний захист здобутків соціалістичної революції із залученням до такого захисту всіх трудових елементів країни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10" w:name="n11"/>
      <w:bookmarkStart w:id="11" w:name="n11"/>
      <w:bookmarkEnd w:id="11"/>
    </w:p>
    <w:p>
      <w:pPr>
        <w:pStyle w:val="Normal"/>
        <w:spacing w:before="0" w:after="0"/>
        <w:ind w:firstLine="709"/>
        <w:jc w:val="both"/>
        <w:rPr/>
      </w:pPr>
      <w:r>
        <w:rPr>
          <w:lang w:val="uk-UA"/>
        </w:rPr>
        <w:t>4. Рішуче пориваючи з минулим, прагнучи знищити, разом з поділом суспільства на класи, також національний гніт і національну ворожнечу, Українська Соціалістична Радянська Республіка заявляє про свій твердий намір увійти до складу Єдиної Міжнародної Соціалістичної Радянської Республіки, як тільки утворяться умови для її виникнення; разом з тим Українська Соціалістична Радянська Республіка заявляє про свою цілковиту солідарність з нині вже існуючими Радянськими Республіками і про своє рішення вступити з ними в найтісніше політичне об’єднання для спільної боротьби за торжество світової комуністичної революції і в найтісніше співробітництво у сфері комуністичного будівництва, мислимого лише в міжнародному масштабі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12" w:name="n12"/>
      <w:bookmarkStart w:id="13" w:name="n12"/>
      <w:bookmarkEnd w:id="13"/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5. Влада трудящих мас на території Української Соціалістичної Радянської Республіки здійснюється радами робітничих, селянських, червоноармійських депутатів та іншими органами влади за вибором рад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14" w:name="n13"/>
      <w:bookmarkStart w:id="15" w:name="n13"/>
      <w:bookmarkEnd w:id="15"/>
    </w:p>
    <w:p>
      <w:pPr>
        <w:pStyle w:val="Normal"/>
        <w:spacing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ind w:firstLine="709"/>
        <w:jc w:val="center"/>
        <w:rPr>
          <w:lang w:val="uk-UA"/>
        </w:rPr>
      </w:pPr>
      <w:r>
        <w:rPr>
          <w:b/>
          <w:bCs/>
          <w:lang w:val="uk-UA"/>
        </w:rPr>
        <w:t>II. КОНСТРУКЦІЯ РАДЯНСЬКОЇ ВЛАД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16" w:name="n14"/>
      <w:bookmarkStart w:id="17" w:name="n14"/>
      <w:bookmarkEnd w:id="17"/>
    </w:p>
    <w:p>
      <w:pPr>
        <w:pStyle w:val="Normal"/>
        <w:spacing w:before="0" w:after="0"/>
        <w:ind w:firstLine="709"/>
        <w:jc w:val="center"/>
        <w:rPr>
          <w:i/>
          <w:i/>
          <w:lang w:val="uk-UA"/>
        </w:rPr>
      </w:pPr>
      <w:r>
        <w:rPr>
          <w:bCs/>
          <w:i/>
          <w:lang w:val="uk-UA"/>
        </w:rPr>
        <w:t xml:space="preserve">А. Організація центральної влади </w:t>
      </w:r>
    </w:p>
    <w:p>
      <w:pPr>
        <w:pStyle w:val="Normal"/>
        <w:spacing w:before="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  <w:bookmarkStart w:id="18" w:name="n15"/>
      <w:bookmarkStart w:id="19" w:name="n15"/>
      <w:bookmarkEnd w:id="19"/>
    </w:p>
    <w:p>
      <w:pPr>
        <w:pStyle w:val="Normal"/>
        <w:spacing w:before="0" w:after="0"/>
        <w:ind w:firstLine="709"/>
        <w:jc w:val="both"/>
        <w:rPr/>
      </w:pPr>
      <w:r>
        <w:rPr>
          <w:lang w:val="uk-UA"/>
        </w:rPr>
        <w:t>6. До відання центральної Радянської влади в Україні належать:</w:t>
      </w:r>
    </w:p>
    <w:p>
      <w:pPr>
        <w:pStyle w:val="Normal"/>
        <w:spacing w:before="0" w:after="0"/>
        <w:ind w:firstLine="709"/>
        <w:jc w:val="both"/>
        <w:rPr/>
      </w:pPr>
      <w:bookmarkStart w:id="20" w:name="n16"/>
      <w:bookmarkEnd w:id="20"/>
      <w:r>
        <w:rPr>
          <w:lang w:val="en-US"/>
        </w:rPr>
        <w:t>I</w:t>
      </w:r>
      <w:r>
        <w:rPr>
          <w:lang w:val="uk-UA"/>
        </w:rPr>
        <w:t>. Усі питання загальнодержавного значення, зокрема: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bookmarkStart w:id="21" w:name="n17"/>
      <w:bookmarkEnd w:id="21"/>
      <w:r>
        <w:rPr>
          <w:lang w:val="uk-UA"/>
        </w:rPr>
        <w:t>а) затвердження, зміна і доповнення Конституції;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bookmarkStart w:id="22" w:name="n18"/>
      <w:bookmarkEnd w:id="22"/>
      <w:r>
        <w:rPr>
          <w:lang w:val="uk-UA"/>
        </w:rPr>
        <w:t>б) встановлення і зміна кордонів Республіки;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bookmarkStart w:id="23" w:name="n19"/>
      <w:bookmarkEnd w:id="23"/>
      <w:r>
        <w:rPr>
          <w:lang w:val="uk-UA"/>
        </w:rPr>
        <w:t>в) зносини з іноземними державами, зокрема оголошення війни та укладення миру;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bookmarkStart w:id="24" w:name="n20"/>
      <w:bookmarkEnd w:id="24"/>
      <w:r>
        <w:rPr>
          <w:lang w:val="uk-UA"/>
        </w:rPr>
        <w:t>г) встановлення основ організації збройних сил;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bookmarkStart w:id="25" w:name="n21"/>
      <w:bookmarkEnd w:id="25"/>
      <w:r>
        <w:rPr>
          <w:lang w:val="uk-UA"/>
        </w:rPr>
        <w:t>д) загальне керівництво внутрішньою політикою;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bookmarkStart w:id="26" w:name="n22"/>
      <w:bookmarkEnd w:id="26"/>
      <w:r>
        <w:rPr>
          <w:lang w:val="uk-UA"/>
        </w:rPr>
        <w:t>е) цивільне, кримінальне і процесуальне законодавство;</w:t>
      </w:r>
    </w:p>
    <w:p>
      <w:pPr>
        <w:pStyle w:val="Normal"/>
        <w:spacing w:before="0" w:after="0"/>
        <w:ind w:firstLine="709"/>
        <w:jc w:val="both"/>
        <w:rPr/>
      </w:pPr>
      <w:bookmarkStart w:id="27" w:name="n23"/>
      <w:bookmarkEnd w:id="27"/>
      <w:r>
        <w:rPr>
          <w:lang w:val="uk-UA"/>
        </w:rPr>
        <w:t>ж) встановлення основ соціалістичного будівництва у сфері народного господарства;</w:t>
      </w:r>
    </w:p>
    <w:p>
      <w:pPr>
        <w:pStyle w:val="Normal"/>
        <w:spacing w:before="0" w:after="0"/>
        <w:ind w:firstLine="709"/>
        <w:jc w:val="both"/>
        <w:rPr/>
      </w:pPr>
      <w:bookmarkStart w:id="28" w:name="n24"/>
      <w:bookmarkEnd w:id="28"/>
      <w:r>
        <w:rPr>
          <w:lang w:val="uk-UA"/>
        </w:rPr>
        <w:t>з) керування грошовою системою та організація фінансового господарства Республіки;</w:t>
      </w:r>
    </w:p>
    <w:p>
      <w:pPr>
        <w:pStyle w:val="Normal"/>
        <w:spacing w:before="0" w:after="0"/>
        <w:ind w:firstLine="709"/>
        <w:jc w:val="both"/>
        <w:rPr/>
      </w:pPr>
      <w:bookmarkStart w:id="29" w:name="n25"/>
      <w:bookmarkEnd w:id="29"/>
      <w:r>
        <w:rPr>
          <w:lang w:val="uk-UA"/>
        </w:rPr>
        <w:t>і) державний контроль за діяльністю Радянської влади, зокрема за правильністю, правомірністю і доцільністю грошових витрат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bookmarkStart w:id="30" w:name="n26"/>
      <w:bookmarkEnd w:id="30"/>
      <w:r>
        <w:rPr>
          <w:lang w:val="en-US"/>
        </w:rPr>
        <w:t>II</w:t>
      </w:r>
      <w:r>
        <w:rPr>
          <w:lang w:val="uk-UA"/>
        </w:rPr>
        <w:t>. Усі питання, що</w:t>
      </w:r>
      <w:r>
        <w:rPr/>
        <w:t xml:space="preserve"> </w:t>
      </w:r>
      <w:r>
        <w:rPr>
          <w:lang w:val="uk-UA"/>
        </w:rPr>
        <w:t>не мають загальнодержавного значення, які будуть прийняті до розгляду органами центральної Радянської влади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31" w:name="n27"/>
      <w:bookmarkStart w:id="32" w:name="n27"/>
      <w:bookmarkEnd w:id="32"/>
    </w:p>
    <w:p>
      <w:pPr>
        <w:pStyle w:val="Normal"/>
        <w:spacing w:before="0" w:after="0"/>
        <w:ind w:firstLine="709"/>
        <w:jc w:val="both"/>
        <w:rPr/>
      </w:pPr>
      <w:r>
        <w:rPr>
          <w:lang w:val="uk-UA"/>
        </w:rPr>
        <w:t>7. Органами центральної Радянської влади є:</w:t>
      </w:r>
    </w:p>
    <w:p>
      <w:pPr>
        <w:pStyle w:val="Normal"/>
        <w:spacing w:before="0" w:after="0"/>
        <w:ind w:firstLine="709"/>
        <w:jc w:val="both"/>
        <w:rPr/>
      </w:pPr>
      <w:bookmarkStart w:id="33" w:name="n28"/>
      <w:bookmarkEnd w:id="33"/>
      <w:r>
        <w:rPr>
          <w:lang w:val="uk-UA"/>
        </w:rPr>
        <w:t>а) Всеукраїнський з’їзд рад робітничих, селянських та червоноармійських депутатів;</w:t>
      </w:r>
    </w:p>
    <w:p>
      <w:pPr>
        <w:pStyle w:val="Normal"/>
        <w:spacing w:before="0" w:after="0"/>
        <w:ind w:firstLine="709"/>
        <w:jc w:val="both"/>
        <w:rPr/>
      </w:pPr>
      <w:bookmarkStart w:id="34" w:name="n29"/>
      <w:bookmarkEnd w:id="34"/>
      <w:r>
        <w:rPr>
          <w:lang w:val="uk-UA"/>
        </w:rPr>
        <w:t>б) Всеукраїнський центральний виконавчий комітет рад;</w:t>
      </w:r>
    </w:p>
    <w:p>
      <w:pPr>
        <w:pStyle w:val="Normal"/>
        <w:spacing w:before="0" w:after="0"/>
        <w:ind w:firstLine="709"/>
        <w:jc w:val="both"/>
        <w:rPr/>
      </w:pPr>
      <w:bookmarkStart w:id="35" w:name="n30"/>
      <w:bookmarkEnd w:id="35"/>
      <w:r>
        <w:rPr>
          <w:lang w:val="uk-UA"/>
        </w:rPr>
        <w:t>в) Рада народних комісарів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36" w:name="n31"/>
      <w:bookmarkStart w:id="37" w:name="n31"/>
      <w:bookmarkEnd w:id="37"/>
    </w:p>
    <w:p>
      <w:pPr>
        <w:pStyle w:val="Normal"/>
        <w:spacing w:before="0" w:after="0"/>
        <w:ind w:firstLine="709"/>
        <w:jc w:val="both"/>
        <w:rPr/>
      </w:pPr>
      <w:r>
        <w:rPr>
          <w:lang w:val="uk-UA"/>
        </w:rPr>
        <w:t>8. З’їзд рад скликається Всеукраїнським центральним виконавчим комітетом рад не менше двох разів на рік, а за рішенням Всеукраїнського центрального виконавчого комітету рад може скликатися і частіше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38" w:name="n32"/>
      <w:bookmarkStart w:id="39" w:name="n32"/>
      <w:bookmarkEnd w:id="39"/>
    </w:p>
    <w:p>
      <w:pPr>
        <w:pStyle w:val="Normal"/>
        <w:spacing w:before="0" w:after="0"/>
        <w:ind w:firstLine="709"/>
        <w:jc w:val="both"/>
        <w:rPr/>
      </w:pPr>
      <w:r>
        <w:rPr>
          <w:lang w:val="uk-UA"/>
        </w:rPr>
        <w:t>9. Порядок обрання на з’їзд рад встановлюється Всеукраїнським центральним виконавчим комітетом рад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40" w:name="n33"/>
      <w:bookmarkStart w:id="41" w:name="n33"/>
      <w:bookmarkEnd w:id="41"/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0. З’їзд рад є вищою владою Української Соціалістичної Радянської Республіки; у період між двома з’їздами такою владою є Всеукраїнський центральний виконавчий комітет рад. З числа питань, зазначених у статті 6, до виключних повноважень з’їзду належать питання, зазначені в пункті «а», а також із застереженням, зазначеним у статті 13, питання оголошення війни та укладення миру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42" w:name="n34"/>
      <w:bookmarkStart w:id="43" w:name="n34"/>
      <w:bookmarkEnd w:id="43"/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1. Всеукраїнський центральний виконавчий комітет рад і з’їзд визначають загальний напрям діяльності робітничо-селянського уряду і всіх органів Радянської влади в країні, зокрема, до виключного відання Всеукраїнського центрального виконавчого комітету рад належать: обрання і звільнення народних комісарів і Голови Ради народних комісарів, розподіл державних доходів і зборів між центральною і місцевою владою, а також вирішення питань, зазначених у статті 19 Конституції; питання, зазначені в пунктах «б», «в», «г», «ж», а також затвердження річного бюджету вирішуються і з’їздом, і Всеукраїнським центральним виконавчим комітетом рад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44" w:name="n35"/>
      <w:bookmarkStart w:id="45" w:name="n35"/>
      <w:bookmarkEnd w:id="45"/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2. Всеукраїнський центральний виконавчий комітет рад підзвітний Всеукраїнському з’їзду рад та обирається ним у кількості, визначеній з’їздом, на строк до наступного з’їзду; Рада народних комісарів підзвітна Всеукраїнському з’їзду рад і Всеукраїнському центральному виконавчому комітету рад.</w:t>
      </w:r>
    </w:p>
    <w:p>
      <w:pPr>
        <w:pStyle w:val="Normal"/>
        <w:spacing w:before="0" w:after="0"/>
        <w:ind w:firstLine="709"/>
        <w:jc w:val="both"/>
        <w:rPr/>
      </w:pPr>
      <w:bookmarkStart w:id="46" w:name="n36"/>
      <w:bookmarkEnd w:id="46"/>
      <w:r>
        <w:rPr>
          <w:i/>
          <w:iCs/>
          <w:lang w:val="uk-UA"/>
        </w:rPr>
        <w:t>Примітка.</w:t>
      </w:r>
      <w:r>
        <w:rPr>
          <w:lang w:val="uk-UA"/>
        </w:rPr>
        <w:t xml:space="preserve"> Вибулі члени Центрального виконавчого комітету заміщаються його постановою. </w:t>
      </w:r>
    </w:p>
    <w:p>
      <w:pPr>
        <w:pStyle w:val="Normal"/>
        <w:spacing w:before="0" w:after="0"/>
        <w:ind w:firstLine="709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3. Інші питання, що належать до сфери законодавства і загального управління країною, також вирішуються Всеукраїнським центральним виконавчим комітетом рад, крім випадків, передбачених статтею 16.</w:t>
      </w:r>
    </w:p>
    <w:p>
      <w:pPr>
        <w:pStyle w:val="Normal"/>
        <w:spacing w:before="0" w:after="0"/>
        <w:ind w:firstLine="709"/>
        <w:jc w:val="both"/>
        <w:rPr/>
      </w:pPr>
      <w:bookmarkStart w:id="47" w:name="n37"/>
      <w:bookmarkEnd w:id="47"/>
      <w:r>
        <w:rPr>
          <w:i/>
          <w:iCs/>
          <w:lang w:val="uk-UA"/>
        </w:rPr>
        <w:t>Примітка.</w:t>
      </w:r>
      <w:r>
        <w:rPr>
          <w:lang w:val="uk-UA"/>
        </w:rPr>
        <w:t xml:space="preserve"> Питання оголошення війни та укладення миру вирішуються Всеукраїнським центральним виконавчим комітетом рад у разі невідкладності, за неможливості своєчасного скликання з’їзду рад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48" w:name="n38"/>
      <w:bookmarkStart w:id="49" w:name="n38"/>
      <w:bookmarkEnd w:id="49"/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4. Завідування окремими галузями управління країною покладається на особливі відділи Всеукраїнського центрального виконавчого комітету рад – народні комісаріати на чолі із завідувачами, які обираються Всеукраїнським центральним виконавчим комітетом рад. Кількість, предмети відання відділів і їх внутрішня організація встановлюються Всеукраїнським центральним виконавчим комітетом рад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50" w:name="n41"/>
      <w:bookmarkStart w:id="51" w:name="n39"/>
      <w:bookmarkStart w:id="52" w:name="n41"/>
      <w:bookmarkStart w:id="53" w:name="n39"/>
      <w:bookmarkEnd w:id="52"/>
      <w:bookmarkEnd w:id="53"/>
    </w:p>
    <w:p>
      <w:pPr>
        <w:pStyle w:val="Normal"/>
        <w:spacing w:before="0" w:after="0"/>
        <w:ind w:firstLine="709"/>
        <w:jc w:val="both"/>
        <w:rPr/>
      </w:pPr>
      <w:r>
        <w:rPr>
          <w:lang w:val="uk-UA"/>
        </w:rPr>
        <w:t>15. Рада народних комісарів складається з Голови і народних комісарів, до числа яких входять:</w:t>
      </w:r>
    </w:p>
    <w:p>
      <w:pPr>
        <w:pStyle w:val="Normal"/>
        <w:spacing w:before="0" w:after="0"/>
        <w:ind w:firstLine="709"/>
        <w:jc w:val="both"/>
        <w:rPr/>
      </w:pPr>
      <w:bookmarkStart w:id="54" w:name="n42"/>
      <w:bookmarkEnd w:id="54"/>
      <w:r>
        <w:rPr>
          <w:lang w:val="uk-UA"/>
        </w:rPr>
        <w:t>а) всі завідувачі особливих відділів Всеукраїнського центрального виконавчого комітету рад (стаття 14);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bookmarkStart w:id="55" w:name="n43"/>
      <w:bookmarkEnd w:id="55"/>
      <w:r>
        <w:rPr>
          <w:lang w:val="uk-UA"/>
        </w:rPr>
        <w:t>б) інші особи, які окремо обираються Всеукраїнським центральним виконавчим комітетом рад на його розсуд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bookmarkStart w:id="56" w:name="n44"/>
      <w:bookmarkEnd w:id="56"/>
      <w:r>
        <w:rPr>
          <w:lang w:val="uk-UA"/>
        </w:rPr>
        <w:t>Члени Ради народних комісарів у будь-який час можуть бути звільнені Всеукраїнським центральним виконавчим комітетом рад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57" w:name="n45"/>
      <w:bookmarkStart w:id="58" w:name="n45"/>
      <w:bookmarkEnd w:id="58"/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6. Рада народних комісарів має право приймати на розгляд всі питання і справи, що належать до сфери законодавства і загального управління країною, але має право вирішувати своєю владою ті чи інші питання або справи лише за загальним або спеціальним уповноваженням Всеукраїнського центрального виконавчого комітету рад; за відсутності такого уповноваження рішення Ради народних комісарів подаються на затвердження до Всеукраїнського центрального виконавчого комітету рад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bookmarkStart w:id="59" w:name="n46"/>
      <w:bookmarkEnd w:id="59"/>
      <w:r>
        <w:rPr>
          <w:i/>
          <w:iCs/>
          <w:lang w:val="uk-UA"/>
        </w:rPr>
        <w:t xml:space="preserve">Примітка. </w:t>
      </w:r>
      <w:r>
        <w:rPr>
          <w:lang w:val="uk-UA"/>
        </w:rPr>
        <w:t>Питання, зазначені у статтях 10 і 11, не можуть бути передані Всеукраїнським центральним виконавчим комітетом рад для остаточного вирішення Радою народних комісарів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60" w:name="n47"/>
      <w:bookmarkStart w:id="61" w:name="n47"/>
      <w:bookmarkEnd w:id="61"/>
    </w:p>
    <w:p>
      <w:pPr>
        <w:pStyle w:val="Normal"/>
        <w:spacing w:before="0" w:after="0"/>
        <w:ind w:firstLine="709"/>
        <w:jc w:val="both"/>
        <w:rPr/>
      </w:pPr>
      <w:r>
        <w:rPr>
          <w:lang w:val="uk-UA"/>
        </w:rPr>
        <w:t>17. Звання «Народний комісар» належить виключно членам Ради народних комісарів УСРР та жодним іншим представникам Радянської влади ні в центрі, ні на місцях присвоєно бути не може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62" w:name="n48"/>
      <w:bookmarkStart w:id="63" w:name="n48"/>
      <w:bookmarkEnd w:id="63"/>
    </w:p>
    <w:p>
      <w:pPr>
        <w:pStyle w:val="Normal"/>
        <w:spacing w:before="0" w:after="0"/>
        <w:ind w:firstLine="709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  <w:t>Б. Організація Радянської влади на місцях</w:t>
      </w:r>
    </w:p>
    <w:p>
      <w:pPr>
        <w:pStyle w:val="Normal"/>
        <w:spacing w:before="0" w:after="0"/>
        <w:ind w:firstLine="709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bookmarkStart w:id="64" w:name="n49"/>
      <w:bookmarkEnd w:id="64"/>
      <w:r>
        <w:rPr>
          <w:lang w:val="uk-UA"/>
        </w:rPr>
        <w:t>18. Органами Радянської влади на місцях є:</w:t>
      </w:r>
    </w:p>
    <w:p>
      <w:pPr>
        <w:pStyle w:val="Normal"/>
        <w:spacing w:before="0" w:after="0"/>
        <w:ind w:firstLine="709"/>
        <w:jc w:val="both"/>
        <w:rPr/>
      </w:pPr>
      <w:bookmarkStart w:id="65" w:name="n50"/>
      <w:bookmarkEnd w:id="65"/>
      <w:r>
        <w:rPr>
          <w:lang w:val="uk-UA"/>
        </w:rPr>
        <w:t>а) ради робітничих, селянських та червоноармійських депутатів (міські і сільські), а також обрані ними виконавчі комітети (виконкоми);</w:t>
      </w:r>
    </w:p>
    <w:p>
      <w:pPr>
        <w:pStyle w:val="Normal"/>
        <w:spacing w:before="0" w:after="0"/>
        <w:ind w:firstLine="709"/>
        <w:jc w:val="both"/>
        <w:rPr/>
      </w:pPr>
      <w:bookmarkStart w:id="66" w:name="n51"/>
      <w:bookmarkEnd w:id="66"/>
      <w:r>
        <w:rPr>
          <w:lang w:val="uk-UA"/>
        </w:rPr>
        <w:t>б) з’їзди рад (губернські, повітові і волосні), а також обрані ними виконавчі комітети (виконкоми)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67" w:name="n52"/>
      <w:bookmarkStart w:id="68" w:name="n52"/>
      <w:bookmarkEnd w:id="68"/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9. Строк і порядок обрання місцевих органів Радянської влади, норми представництва та загальні положення щодо внутрішньої організації таких органів, розмежування предметів відання і повноважень між ними, а також між такими органами та органами центральної Радянської влади встановлюються Всеукраїнським центральним виконавчим комітетом рад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69" w:name="n53"/>
      <w:bookmarkStart w:id="70" w:name="n53"/>
      <w:bookmarkEnd w:id="70"/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0. Право обиратися та бути обраним до рад мають незалежно від віросповідання, національності, осілості тощо такі громадяни УСРР обох статей, яким до дня виборів виповнилося 18 років:</w:t>
      </w:r>
    </w:p>
    <w:p>
      <w:pPr>
        <w:pStyle w:val="Normal"/>
        <w:spacing w:before="0" w:after="0"/>
        <w:ind w:firstLine="709"/>
        <w:jc w:val="both"/>
        <w:rPr/>
      </w:pPr>
      <w:bookmarkStart w:id="71" w:name="n54"/>
      <w:bookmarkEnd w:id="71"/>
      <w:r>
        <w:rPr>
          <w:lang w:val="uk-UA"/>
        </w:rPr>
        <w:t>а) всі, хто здобуває засоби до життя продуктивною і суспільно корисною працею, а також особи, зайняті домашнім господарством, які забезпечують їм можливість продуктивної праці, а саме: робітники та службовці всіх видів і категорій, зайняті у промисловості, торгівлі, сільському господарстві тощо, селяни і козаки-землероби;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bookmarkStart w:id="72" w:name="n55"/>
      <w:bookmarkEnd w:id="72"/>
      <w:r>
        <w:rPr>
          <w:lang w:val="uk-UA"/>
        </w:rPr>
        <w:t>б) солдати Червоної армії і матроси Червоного флоту;</w:t>
      </w:r>
    </w:p>
    <w:p>
      <w:pPr>
        <w:pStyle w:val="Normal"/>
        <w:spacing w:before="0" w:after="0"/>
        <w:ind w:firstLine="709"/>
        <w:jc w:val="both"/>
        <w:rPr/>
      </w:pPr>
      <w:bookmarkStart w:id="73" w:name="n56"/>
      <w:bookmarkEnd w:id="73"/>
      <w:r>
        <w:rPr>
          <w:lang w:val="uk-UA"/>
        </w:rPr>
        <w:t>в) громадяни, які не належать до категорій, зазначених у пунктах «а» і «б», внаслідок належним чином засвідченої втрати працездатності.</w:t>
      </w:r>
    </w:p>
    <w:p>
      <w:pPr>
        <w:pStyle w:val="Normal"/>
        <w:spacing w:before="0" w:after="0"/>
        <w:ind w:firstLine="709"/>
        <w:jc w:val="both"/>
        <w:rPr/>
      </w:pPr>
      <w:bookmarkStart w:id="74" w:name="n57"/>
      <w:bookmarkEnd w:id="74"/>
      <w:r>
        <w:rPr>
          <w:i/>
          <w:iCs/>
          <w:lang w:val="uk-UA"/>
        </w:rPr>
        <w:t>Примітка</w:t>
      </w:r>
      <w:r>
        <w:rPr>
          <w:i/>
          <w:iCs/>
        </w:rPr>
        <w:t> </w:t>
      </w:r>
      <w:r>
        <w:rPr>
          <w:i/>
          <w:iCs/>
          <w:lang w:val="uk-UA"/>
        </w:rPr>
        <w:t>1.</w:t>
      </w:r>
      <w:r>
        <w:rPr>
          <w:lang w:val="uk-UA"/>
        </w:rPr>
        <w:t xml:space="preserve"> Місцеві ради можуть за рішенням центральної влади знижувати встановлену цією статтею вікову норму.</w:t>
      </w:r>
    </w:p>
    <w:p>
      <w:pPr>
        <w:pStyle w:val="Normal"/>
        <w:spacing w:before="0" w:after="0"/>
        <w:ind w:firstLine="709"/>
        <w:jc w:val="both"/>
        <w:rPr/>
      </w:pPr>
      <w:bookmarkStart w:id="75" w:name="n58"/>
      <w:bookmarkEnd w:id="75"/>
      <w:r>
        <w:rPr>
          <w:i/>
          <w:iCs/>
          <w:lang w:val="uk-UA"/>
        </w:rPr>
        <w:t>Примітка 2.</w:t>
      </w:r>
      <w:r>
        <w:rPr>
          <w:lang w:val="uk-UA"/>
        </w:rPr>
        <w:t xml:space="preserve"> Іноземці, які належать до робітничого класу і трудового селянства, також користуються виборчим правом.</w:t>
      </w:r>
    </w:p>
    <w:p>
      <w:pPr>
        <w:pStyle w:val="Normal"/>
        <w:spacing w:before="0" w:after="0"/>
        <w:ind w:firstLine="709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  <w:bookmarkStart w:id="76" w:name="n59"/>
      <w:bookmarkStart w:id="77" w:name="n59"/>
      <w:bookmarkEnd w:id="77"/>
    </w:p>
    <w:p>
      <w:pPr>
        <w:pStyle w:val="Normal"/>
        <w:spacing w:before="0" w:after="0"/>
        <w:ind w:firstLine="709"/>
        <w:jc w:val="both"/>
        <w:rPr/>
      </w:pPr>
      <w:r>
        <w:rPr>
          <w:lang w:val="uk-UA"/>
        </w:rPr>
        <w:t>21. Не обирають і не можуть бути обраними особи, які належать хоча б до однієї з таких категорій:</w:t>
      </w:r>
    </w:p>
    <w:p>
      <w:pPr>
        <w:pStyle w:val="Normal"/>
        <w:spacing w:before="0" w:after="0"/>
        <w:ind w:firstLine="709"/>
        <w:jc w:val="both"/>
        <w:rPr/>
      </w:pPr>
      <w:bookmarkStart w:id="78" w:name="n60"/>
      <w:bookmarkEnd w:id="78"/>
      <w:r>
        <w:rPr>
          <w:lang w:val="uk-UA"/>
        </w:rPr>
        <w:t>а) особи, які використовують найману працю з метою отримання прибутку;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bookmarkStart w:id="79" w:name="n61"/>
      <w:bookmarkEnd w:id="79"/>
      <w:r>
        <w:rPr>
          <w:lang w:val="uk-UA"/>
        </w:rPr>
        <w:t xml:space="preserve">б) особи, які живуть на нетрудові доходи: [проценти] з капіталу, доходи від підприємств, надходження від майна тощо; </w:t>
      </w:r>
    </w:p>
    <w:p>
      <w:pPr>
        <w:pStyle w:val="Normal"/>
        <w:spacing w:before="0" w:after="0"/>
        <w:ind w:firstLine="709"/>
        <w:jc w:val="both"/>
        <w:rPr/>
      </w:pPr>
      <w:bookmarkStart w:id="80" w:name="n62"/>
      <w:bookmarkEnd w:id="80"/>
      <w:r>
        <w:rPr>
          <w:lang w:val="uk-UA"/>
        </w:rPr>
        <w:t>в) приватні торгівці, торгові та комерційні посередники;</w:t>
      </w:r>
    </w:p>
    <w:p>
      <w:pPr>
        <w:pStyle w:val="Normal"/>
        <w:spacing w:before="0" w:after="0"/>
        <w:ind w:firstLine="709"/>
        <w:jc w:val="both"/>
        <w:rPr/>
      </w:pPr>
      <w:bookmarkStart w:id="81" w:name="n63"/>
      <w:bookmarkEnd w:id="81"/>
      <w:r>
        <w:rPr>
          <w:lang w:val="uk-UA"/>
        </w:rPr>
        <w:t>г) ченці і духовні служителі церков та релігійних культів;</w:t>
      </w:r>
    </w:p>
    <w:p>
      <w:pPr>
        <w:pStyle w:val="Normal"/>
        <w:spacing w:before="0" w:after="0"/>
        <w:ind w:firstLine="709"/>
        <w:jc w:val="both"/>
        <w:rPr/>
      </w:pPr>
      <w:bookmarkStart w:id="82" w:name="n64"/>
      <w:bookmarkEnd w:id="82"/>
      <w:r>
        <w:rPr>
          <w:lang w:val="uk-UA"/>
        </w:rPr>
        <w:t>д) службовці та агенти колишньої поліції, особливого корпусу жандармів та охоронних відділів, а також члени царювавшого в Росії дому;</w:t>
      </w:r>
    </w:p>
    <w:p>
      <w:pPr>
        <w:pStyle w:val="Normal"/>
        <w:spacing w:before="0" w:after="0"/>
        <w:ind w:firstLine="709"/>
        <w:jc w:val="both"/>
        <w:rPr/>
      </w:pPr>
      <w:bookmarkStart w:id="83" w:name="n65"/>
      <w:bookmarkEnd w:id="83"/>
      <w:r>
        <w:rPr>
          <w:lang w:val="uk-UA"/>
        </w:rPr>
        <w:t>е) особи, визнані в установленому порядку психічно хворими або божевільними, а також особи, які перебувають під опікою;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bookmarkStart w:id="84" w:name="n66"/>
      <w:bookmarkEnd w:id="84"/>
      <w:r>
        <w:rPr>
          <w:lang w:val="uk-UA"/>
        </w:rPr>
        <w:t>ж) особи, засуджені за корисливі злочини та злочини проти моралі на строк, встановлений законом або вироком суду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85" w:name="n67"/>
      <w:bookmarkStart w:id="86" w:name="n67"/>
      <w:bookmarkEnd w:id="86"/>
    </w:p>
    <w:p>
      <w:pPr>
        <w:pStyle w:val="Normal"/>
        <w:spacing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ind w:firstLine="709"/>
        <w:jc w:val="center"/>
        <w:rPr>
          <w:lang w:val="uk-UA"/>
        </w:rPr>
      </w:pPr>
      <w:r>
        <w:rPr>
          <w:b/>
          <w:bCs/>
          <w:lang w:val="uk-UA"/>
        </w:rPr>
        <w:t>III. ДЕКЛАРАЦІЯ ПРАВ І ОБОВ’ЯЗКІВ ТРУДОВОГО І ЕКСПЛУАТОВАНОГО НАРОДУ УКРАЇНИ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87" w:name="n68"/>
      <w:bookmarkStart w:id="88" w:name="n68"/>
      <w:bookmarkEnd w:id="88"/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2. З метою всебічного втілення засад диктатури пролетаріату і найбіднішого селянства Українська Соціалістична Радянська Республіка надає трудящим масам всю повноту прав і можливостей у сфері громадського та політичного життя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89" w:name="n69"/>
      <w:bookmarkStart w:id="90" w:name="n69"/>
      <w:bookmarkEnd w:id="90"/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3. Відповідно до цього загального положення і з метою забезпечення трудящим дійсної свободи совісті, а також припинення можливості використання релігії та церкви в інтересах збереження класового ладу церква відокремлюється від держави, за всіма громадянами визнається право пропаганди релігійних вчень, які не мають на меті ніяких соціальних і політичних цілей, а також антирелігійних вчень, які за своїм духом не суперечать комуністичному світогляду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91" w:name="n70"/>
      <w:bookmarkStart w:id="92" w:name="n70"/>
      <w:bookmarkEnd w:id="92"/>
    </w:p>
    <w:p>
      <w:pPr>
        <w:pStyle w:val="Normal"/>
        <w:spacing w:before="0" w:after="0"/>
        <w:ind w:firstLine="709"/>
        <w:jc w:val="both"/>
        <w:rPr/>
      </w:pPr>
      <w:r>
        <w:rPr>
          <w:lang w:val="uk-UA"/>
        </w:rPr>
        <w:t>24. З метою забезпечення трудящим дійсної свободи вираження поглядів УСРР усуває залежність преси від капіталу і надає в руки робітничого класу та селянської бідноти всі технічні і матеріальні засоби для видання газет, брошур, книг, інших творів друку та забезпечує їх вільне розповсюдження по всій країні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93" w:name="n71"/>
      <w:bookmarkStart w:id="94" w:name="n71"/>
      <w:bookmarkEnd w:id="94"/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5. З метою забезпечення трудящим дійсної свободи зібрань УСРР, визнаючи право за трудящими Радянської Республіки вільно проводити збори, мітинги, ходу тощо, надає в розпорядження робітничому класу і селянській бідноті всі придатні для проведення народних зібрань облаштовані приміщення з освітленням та опаленням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95" w:name="n72"/>
      <w:bookmarkStart w:id="96" w:name="n72"/>
      <w:bookmarkEnd w:id="96"/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6. З метою забезпечення трудящим дійсної свободи об’єднання УСРР, зламавши економічну і політичну владу класів можновладців і таким чином усунувши всі перепони, які в буржуазному суспільстві перешкоджали робітникам і селянам користуватися свободою організації та діяльності, надає робітникам і найбіднішим селянам всіляке сприяння, матеріальне та інше, для їх об’єднання та організації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97" w:name="n73"/>
      <w:bookmarkStart w:id="98" w:name="n73"/>
      <w:bookmarkEnd w:id="98"/>
    </w:p>
    <w:p>
      <w:pPr>
        <w:pStyle w:val="Normal"/>
        <w:spacing w:before="0" w:after="0"/>
        <w:ind w:firstLine="709"/>
        <w:jc w:val="both"/>
        <w:rPr/>
      </w:pPr>
      <w:r>
        <w:rPr>
          <w:lang w:val="uk-UA"/>
        </w:rPr>
        <w:t>27. З метою забезпечення трудящим дійсного доступу до знань УСРР ставить своїм завданням надання робітникам і найбіднішим селянам всебічної та безплатної освіти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99" w:name="n74"/>
      <w:bookmarkStart w:id="100" w:name="n74"/>
      <w:bookmarkEnd w:id="100"/>
    </w:p>
    <w:p>
      <w:pPr>
        <w:pStyle w:val="Normal"/>
        <w:spacing w:before="0" w:after="0"/>
        <w:ind w:firstLine="709"/>
        <w:jc w:val="both"/>
        <w:rPr/>
      </w:pPr>
      <w:r>
        <w:rPr>
          <w:lang w:val="uk-UA"/>
        </w:rPr>
        <w:t>28. УСРР визнає працю обов’язком всіх громадян Республіки і проголошує гасло: «Хто не працює, той не їсть»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101" w:name="n75"/>
      <w:bookmarkStart w:id="102" w:name="n75"/>
      <w:bookmarkEnd w:id="102"/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9. З метою всебічної охорони здобутків Великої Робітничо-Селянської Революції УСРР визнає обов’язком усіх трудящих Республіки захист соціалістичної вітчизни і встановлює загальну військову повинність.</w:t>
      </w:r>
      <w:bookmarkStart w:id="103" w:name="n76"/>
      <w:bookmarkEnd w:id="103"/>
      <w:r>
        <w:rPr>
          <w:lang w:val="uk-UA"/>
        </w:rPr>
        <w:t xml:space="preserve"> Почесне право захищати революцію зі зброєю в руках надається лише трудящим; на нетрудові елементи покладається виконання інших військових обов’язків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104" w:name="n77"/>
      <w:bookmarkStart w:id="105" w:name="n77"/>
      <w:bookmarkEnd w:id="105"/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0. Виходячи із солідарності трудящих усіх націй, УСРР надає всі політичні права українських трудящих іноземцям, які проживають на території Української Республіки з метою трудової діяльності і належать до робітничого класу або до селянства, яке не використовує чужу працю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106" w:name="n78"/>
      <w:bookmarkStart w:id="107" w:name="n78"/>
      <w:bookmarkEnd w:id="107"/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1. УСРР надає притулок усім іноземцям, які потерпають від переслідувань за злочини на релігійному ґрунті, а також за злочини, спрямовані проти урядів, які захищають інтереси буржуазних класів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108" w:name="n79"/>
      <w:bookmarkStart w:id="109" w:name="n79"/>
      <w:bookmarkEnd w:id="109"/>
    </w:p>
    <w:p>
      <w:pPr>
        <w:pStyle w:val="Normal"/>
        <w:spacing w:before="0" w:after="0"/>
        <w:ind w:firstLine="709"/>
        <w:jc w:val="both"/>
        <w:rPr/>
      </w:pPr>
      <w:r>
        <w:rPr>
          <w:lang w:val="uk-UA"/>
        </w:rPr>
        <w:t>32. УСРР, визнаючи рівні права трудящих незалежно від їх расової і національної належності, оголошує таким, що суперечить основним законам Республіки, встановлення або надання будь-яких привілеїв або переваг на цій основі, а також будь-які утиски національних меншин або обмеження їх рівноправності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110" w:name="n80"/>
      <w:bookmarkStart w:id="111" w:name="n80"/>
      <w:bookmarkEnd w:id="111"/>
    </w:p>
    <w:p>
      <w:pPr>
        <w:pStyle w:val="Normal"/>
        <w:spacing w:before="0" w:after="0"/>
        <w:ind w:firstLine="709"/>
        <w:jc w:val="both"/>
        <w:rPr/>
      </w:pPr>
      <w:r>
        <w:rPr>
          <w:lang w:val="uk-UA"/>
        </w:rPr>
        <w:t>33. Керуючись інтересами робітничого класу загалом, УСРР позбавляє політичних прав окремих осіб і окремі групи, які використовують ці права на шкоду інтересам комуністичної революції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112" w:name="n81"/>
      <w:bookmarkStart w:id="113" w:name="n81"/>
      <w:bookmarkEnd w:id="113"/>
    </w:p>
    <w:p>
      <w:pPr>
        <w:pStyle w:val="Normal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ind w:firstLine="709"/>
        <w:jc w:val="center"/>
        <w:rPr>
          <w:lang w:val="uk-UA"/>
        </w:rPr>
      </w:pPr>
      <w:r>
        <w:rPr>
          <w:b/>
          <w:bCs/>
          <w:lang w:val="en-US"/>
        </w:rPr>
        <w:t>IV</w:t>
      </w:r>
      <w:r>
        <w:rPr>
          <w:b/>
          <w:bCs/>
          <w:lang w:val="uk-UA"/>
        </w:rPr>
        <w:t>. ПРО ГЕРБ І ПРАПОР УСРР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114" w:name="n82"/>
      <w:bookmarkStart w:id="115" w:name="n82"/>
      <w:bookmarkEnd w:id="115"/>
    </w:p>
    <w:p>
      <w:pPr>
        <w:pStyle w:val="Normal"/>
        <w:spacing w:before="0" w:after="0"/>
        <w:ind w:firstLine="709"/>
        <w:jc w:val="both"/>
        <w:rPr/>
      </w:pPr>
      <w:r>
        <w:rPr>
          <w:lang w:val="uk-UA"/>
        </w:rPr>
        <w:t>34. Герб УСРР складається із зображення на червоному тлі у променях сонця золотих серпа і молота, оповитих вінком із колосся, з написом російською та українською мовами: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bookmarkStart w:id="116" w:name="n83"/>
      <w:bookmarkEnd w:id="116"/>
      <w:r>
        <w:rPr>
          <w:lang w:val="uk-UA"/>
        </w:rPr>
        <w:t>1) УСРР;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bookmarkStart w:id="117" w:name="n84"/>
      <w:bookmarkEnd w:id="117"/>
      <w:r>
        <w:rPr>
          <w:lang w:val="uk-UA"/>
        </w:rPr>
        <w:t>2) Пролетарі всіх країн, єднайтеся!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118" w:name="n87"/>
      <w:bookmarkStart w:id="119" w:name="n85"/>
      <w:bookmarkStart w:id="120" w:name="n87"/>
      <w:bookmarkStart w:id="121" w:name="n85"/>
      <w:bookmarkEnd w:id="120"/>
      <w:bookmarkEnd w:id="121"/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5. Торговий, морський і військовий прапор УСРР являє собою полотнище червоного кольору, у лівому куті якого – біля древка, вгорі, розміщені золоті літери «УСРР» або напис «Українська Соціалістична Радянська Республіка». 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rPr/>
      </w:pPr>
      <w:r>
        <w:rPr>
          <w:i/>
          <w:sz w:val="24"/>
          <w:szCs w:val="24"/>
          <w:lang w:val="uk-UA"/>
        </w:rPr>
        <w:t>Затверджена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III Всеукраїнським           (СУ УСРР 1919 р., № 19, ст. 204)</w:t>
      </w:r>
    </w:p>
    <w:p>
      <w:pPr>
        <w:pStyle w:val="Normal"/>
        <w:spacing w:before="0" w:after="0"/>
        <w:ind w:firstLine="709"/>
        <w:rPr/>
      </w:pPr>
      <w:r>
        <w:rPr>
          <w:i/>
          <w:iCs/>
          <w:sz w:val="24"/>
          <w:szCs w:val="24"/>
          <w:lang w:val="uk-UA"/>
        </w:rPr>
        <w:t xml:space="preserve">з’їздом рад </w:t>
      </w:r>
      <w:bookmarkStart w:id="122" w:name="n88"/>
      <w:bookmarkEnd w:id="122"/>
      <w:r>
        <w:rPr>
          <w:i/>
          <w:iCs/>
          <w:sz w:val="24"/>
          <w:szCs w:val="24"/>
          <w:lang w:val="uk-UA"/>
        </w:rPr>
        <w:t xml:space="preserve">10 березня 1919 року </w:t>
      </w:r>
    </w:p>
    <w:p>
      <w:pPr>
        <w:pStyle w:val="Normal"/>
        <w:spacing w:before="0" w:after="0"/>
        <w:ind w:firstLine="709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рийнята в остаточній редакції</w:t>
      </w:r>
    </w:p>
    <w:p>
      <w:pPr>
        <w:pStyle w:val="Normal"/>
        <w:spacing w:before="0" w:after="0"/>
        <w:ind w:firstLine="709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УЦВК 14 березня 1919 року</w:t>
      </w:r>
    </w:p>
    <w:p>
      <w:pPr>
        <w:pStyle w:val="Normal"/>
        <w:spacing w:before="240" w:after="0"/>
        <w:ind w:firstLine="709"/>
        <w:rPr/>
      </w:pPr>
      <w:bookmarkStart w:id="123" w:name="n93"/>
      <w:bookmarkEnd w:id="123"/>
      <w:r>
        <w:rPr>
          <w:sz w:val="22"/>
        </w:rPr>
        <w:t>(Съезды Советов в документах (1917-1922 гг.). – Том II. – М.: Госюриздат, 1960).</w:t>
      </w:r>
      <w:bookmarkStart w:id="124" w:name="n90"/>
      <w:bookmarkEnd w:id="124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9:00Z</dcterms:created>
  <dc:creator>Жанна Миколаївна Маркус</dc:creator>
  <dc:description/>
  <cp:keywords/>
  <dc:language>en-US</dc:language>
  <cp:lastModifiedBy>Mokrova</cp:lastModifiedBy>
  <cp:lastPrinted>2018-01-15T10:56:00Z</cp:lastPrinted>
  <dcterms:modified xsi:type="dcterms:W3CDTF">2018-01-15T09:39:00Z</dcterms:modified>
  <cp:revision>3</cp:revision>
  <dc:subject/>
  <dc:title/>
</cp:coreProperties>
</file>