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даток 6 </w:t>
        <w:br/>
        <w:t>до Порядку перевірки перед видачею ліцензії на провадження господарської діяльності з виробництва лікарських засобів, оптової, роздрібної торгівлі лікарськими засо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0" w:name="252"/>
      <w:bookmarkEnd w:id="0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>(Бланк органу контрол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</w:r>
      <w:bookmarkStart w:id="1" w:name="253"/>
      <w:bookmarkStart w:id="2" w:name="253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ід "___" _________ 20__ року № 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jc w:val="center"/>
        <w:rPr/>
      </w:pPr>
      <w:bookmarkStart w:id="3" w:name="255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ОСВІДЧЕННЯ </w:t>
        <w:br/>
        <w:t xml:space="preserve"> </w:t>
      </w:r>
      <w:r>
        <w:rPr/>
        <w:t xml:space="preserve">на проведення перевірки </w:t>
        <w:b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uk-UA"/>
              </w:rPr>
            </w:pPr>
            <w:bookmarkStart w:id="4" w:name="256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дане посадовим особам</w:t>
            </w:r>
          </w:p>
        </w:tc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</w:r>
          </w:p>
        </w:tc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ініціали, прізвище, посад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</w:r>
          </w:p>
        </w:tc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</w:r>
          </w:p>
        </w:tc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ініціали, прізвище, посад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</w:r>
          </w:p>
        </w:tc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</w:r>
          </w:p>
        </w:tc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ініціали, прізвище, посад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ля проведення позапланової перевірки суб'єкта господарювання _____________ </w:t>
      </w:r>
      <w:bookmarkStart w:id="5" w:name="260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(найменування суб’єкта господарювання або прізвище, ім’я та по батькові фізичної особи – підприємця, </w:t>
      </w:r>
      <w:bookmarkStart w:id="6" w:name="261"/>
      <w:bookmarkEnd w:id="6"/>
      <w:r>
        <w:rPr>
          <w:rFonts w:eastAsia="Times New Roman" w:cs="Times New Roman" w:ascii="Times New Roman" w:hAnsi="Times New Roman"/>
          <w:color w:val="000000"/>
          <w:lang w:eastAsia="uk-UA"/>
        </w:rPr>
        <w:t>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</w:t>
      </w:r>
      <w:bookmarkStart w:id="7" w:name="262"/>
      <w:bookmarkEnd w:id="7"/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34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місце проживання/місцезнаходж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до 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(вид заходу, вид господарської діяльності, що ліцензується) </w:t>
      </w:r>
      <w:bookmarkStart w:id="8" w:name="263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(найменування структурного підрозділу та його місцезнаходження) </w:t>
        <w:br/>
      </w:r>
      <w:bookmarkStart w:id="9" w:name="264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 підставі заяви суб’єкта господарювання на видачу ліцензії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(дата та номер реєстрації заяви суб’єкта господарювання на видачу ліцензії/видачу копії ліцензії на здійснення господарської діяльності з виробництва лікарських засобів, оптової, роздрібної торгівлі лікарськими засобами) </w:t>
      </w:r>
      <w:bookmarkStart w:id="10" w:name="265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1" w:name="268"/>
      <w:bookmarkStart w:id="12" w:name="267"/>
      <w:bookmarkEnd w:id="11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у термін з "___" ________ 20__ року до "___" ________ 20__ року. </w:t>
      </w:r>
      <w:bookmarkStart w:id="13" w:name="269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_________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 </w:t>
        <w:br/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(посада керівника органу контролю</w:t>
      </w:r>
      <w:r>
        <w:rPr>
          <w:rFonts w:eastAsia="Times New Roman" w:cs="Times New Roman" w:ascii="Times New Roman" w:hAnsi="Times New Roman"/>
          <w:color w:val="000000"/>
          <w:lang w:val="ru-RU" w:eastAsia="uk-UA"/>
        </w:rPr>
        <w:t xml:space="preserve">)                      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(підпис) </w:t>
      </w:r>
      <w:r>
        <w:rPr>
          <w:rFonts w:eastAsia="Times New Roman" w:cs="Times New Roman" w:ascii="Times New Roman" w:hAnsi="Times New Roman"/>
          <w:color w:val="000000"/>
          <w:lang w:val="ru-RU" w:eastAsia="uk-UA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(ініціали, прізвище)  </w:t>
        <w:br/>
      </w:r>
      <w:bookmarkStart w:id="14" w:name="270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М.П. </w:t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38:00Z</dcterms:created>
  <dc:creator/>
  <dc:description/>
  <cp:keywords/>
  <dc:language>en-US</dc:language>
  <cp:lastModifiedBy>COMP</cp:lastModifiedBy>
  <cp:lastPrinted>2012-07-25T13:03:00Z</cp:lastPrinted>
  <dcterms:modified xsi:type="dcterms:W3CDTF">2012-08-13T08:38:00Z</dcterms:modified>
  <cp:revision>3</cp:revision>
  <dc:subject/>
  <dc:title/>
</cp:coreProperties>
</file>