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>обстеження акваторії та відбору проб води в місці забрудн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02" w:hRule="atLeast"/>
        </w:trPr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 ________________ 20____ р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 виявленого забруднення 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стосовно відбору проб води в місці забрудненн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Час відбору проб води в місці забруднення, координати місця відбору проб</w:t>
        <w:br/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адова особа, що здійснила відбір проб в місці забруднення</w:t>
        <w:br/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, найменування посади)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пробу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1"/>
        <w:gridCol w:w="2393"/>
        <w:gridCol w:w="1628"/>
        <w:gridCol w:w="1209"/>
        <w:gridCol w:w="1757"/>
      </w:tblGrid>
      <w:tr>
        <w:trPr>
          <w:trHeight w:val="1167" w:hRule="exact"/>
        </w:trPr>
        <w:tc>
          <w:tcPr>
            <w:tcW w:w="2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уднюючі речовини, які вимірюютьс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’єм, літрів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екземплярів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об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 адміністрації морського порту 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(прізвище, ім’я та по батькові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посад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екоінспектор 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(прізвище, ім’я та по батькові, найменування посад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складення акта: _____ годин ____________ хви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44:00Z</dcterms:created>
  <dc:creator/>
  <dc:description/>
  <cp:keywords/>
  <dc:language>en-US</dc:language>
  <cp:lastModifiedBy>Гопкало Ганна В.</cp:lastModifiedBy>
  <dcterms:modified xsi:type="dcterms:W3CDTF">2019-09-11T11:25:00Z</dcterms:modified>
  <cp:revision>11</cp:revision>
  <dc:subject/>
  <dc:title/>
</cp:coreProperties>
</file>