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авил сертифікації навчальних</w:t>
              <w:br/>
              <w:t>закладів цивільної авіації України</w:t>
              <w:br/>
              <w:t>з підготовки, перепідготовки,</w:t>
              <w:br/>
              <w:t>підтвердження/відновлення</w:t>
              <w:br/>
              <w:t>та підвищення кваліфікації персоналу</w:t>
              <w:br/>
              <w:t>з наземного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у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повноваж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ргану з питань цивільної аві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205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держання або внесення змін до сертифіката чи спеціального положення щодо підготовки навчального закладу цивільної авіації України з підготовки, перепідготовки, підтвердження/відновлення і підвищення кваліфікації персоналу з наземного обслугов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20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Відомості про заявника: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йменування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ісцезнаходження 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20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дреса, за якою проводиться навчання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Телеграфна адреса АФТН (за наявності)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20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.5. Телекс, телефон, факс, е-mail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става подання заяви:_____________________________________________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 xml:space="preserve">(одержання або внесення змін до сертифіката,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>спеціальних положень щодо підготовки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21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3. Опис організації діяльності заявника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.І.Б. осіб, які мають право підпису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bookmarkStart w:id="5" w:name="215"/>
      <w:bookmarkStart w:id="6" w:name="214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21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3.2. Система управління діяльністю заявника та штатні співробітники (їх посади, прізвища, освіту та практичний досвід може бути викладено в додатку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8" w:name="217"/>
      <w:bookmarkStart w:id="9" w:name="217"/>
      <w:bookmarkEnd w:id="9"/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лік напрямів підготовки персоналу для включення до сертифіката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и програм підготовки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235"/>
      <w:bookmarkStart w:id="11" w:name="231"/>
      <w:bookmarkStart w:id="12" w:name="220"/>
      <w:bookmarkStart w:id="13" w:name="21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5. До заяви додаються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.І.Б., посада уповноваженої особи, яка подає зая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236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засвідчую, що зазначена в цій заяві та доданих до неї документах інформація є точною і правильн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237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«_____» ___________20____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ідпис заявни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П.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4:00Z</dcterms:created>
  <dc:creator/>
  <dc:description/>
  <cp:keywords/>
  <dc:language>en-US</dc:language>
  <cp:lastModifiedBy>COMP</cp:lastModifiedBy>
  <dcterms:modified xsi:type="dcterms:W3CDTF">2013-04-08T11:25:00Z</dcterms:modified>
  <cp:revision>2</cp:revision>
  <dc:subject/>
  <dc:title/>
</cp:coreProperties>
</file>