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o193"/>
      <w:bookmarkStart w:id="1" w:name="o191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відділу (сектору)                                           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 разі наяв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                             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194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«___» _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3" w:name="o195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ї про зміни у складі керів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9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197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я зареєстрована (легалізована)</w:t>
      </w:r>
      <w:bookmarkStart w:id="6" w:name="o198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(легалізації))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та, номер наказу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199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внесення змін до складу керівних  органів організац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</w:t>
      </w:r>
      <w:bookmarkStart w:id="9" w:name="o200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201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взяття до відома інформації про зміни у складі керівних органів, відповідають (не відповідають) (вказати потрібне) законодавству та статуту громадського формування (оцінка відповідності документів законодавству України та відповідності рішень керівних органів вимогам статуту (положення). У разі виявлення невідповідності рішень керівних органів вимогам законодавства та/або статуту (положення) вказуються норми актів законодавства та/або пункти статуту, яким суперечать чи з якими не узгоджуються рішення керівних органі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202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інформація  про  зміни  у  складі  керівних органі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203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(не може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(вказати потрібне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uk-UA"/>
        </w:rPr>
        <w:t xml:space="preserve"> </w:t>
      </w:r>
      <w:bookmarkStart w:id="13" w:name="o204"/>
      <w:bookmarkEnd w:id="13"/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бути взята до ві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205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               ___________          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    (підпис)   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риторіаль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2:00Z</dcterms:created>
  <dc:creator>Olena Georgina</dc:creator>
  <dc:description/>
  <cp:keywords/>
  <dc:language>en-US</dc:language>
  <cp:lastModifiedBy>Olena Georgina</cp:lastModifiedBy>
  <cp:lastPrinted>2015-04-24T10:52:00Z</cp:lastPrinted>
  <dcterms:modified xsi:type="dcterms:W3CDTF">2015-07-21T11:52:00Z</dcterms:modified>
  <cp:revision>2</cp:revision>
  <dc:subject/>
  <dc:title/>
</cp:coreProperties>
</file>