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3340</wp:posOffset>
                </wp:positionV>
                <wp:extent cx="263398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8"/>
                            </w:tblGrid>
                            <w:tr>
                              <w:trPr/>
                              <w:tc>
                                <w:tcPr>
                                  <w:tcW w:w="4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даток 2</w:t>
                                    <w:br/>
                                    <w:t xml:space="preserve">до Порядку роботи склад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тниці ДФ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пункт 2.7 розділу ІІ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64.4pt;mso-wrap-distance-left:2.25pt;mso-wrap-distance-right:0pt;mso-wrap-distance-top:0pt;mso-wrap-distance-bottom:0pt;margin-top:-4.2pt;mso-position-vertical-relative:text;margin-left:26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8"/>
                      </w:tblGrid>
                      <w:tr>
                        <w:trPr/>
                        <w:tc>
                          <w:tcPr>
                            <w:tcW w:w="41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даток 2</w:t>
                              <w:br/>
                              <w:t xml:space="preserve">до Порядку роботи склад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тниці ДФ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ункт 2.7 розділу ІІ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ind w:left="1418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</w:p>
    <w:p>
      <w:pPr>
        <w:pStyle w:val="Heading3"/>
        <w:spacing w:before="0" w:after="0"/>
        <w:ind w:left="4247" w:firstLine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ind w:left="4247" w:firstLine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ind w:left="4247" w:firstLine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ind w:left="4247" w:firstLine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</w:t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результати проведення перевірки на складі Митниці</w:t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612"/>
      </w:tblGrid>
      <w:tr>
        <w:trPr/>
        <w:tc>
          <w:tcPr>
            <w:tcW w:w="4181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_______ </w:t>
            </w:r>
          </w:p>
        </w:tc>
        <w:tc>
          <w:tcPr>
            <w:tcW w:w="4612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від «___» ____________ 20___ р. </w:t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йменування митниці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ісце проведення перевірки (місце розташування складу)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'єкт перевірки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</w:t>
        <w:br/>
        <w:t>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 проведення перевірки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  <w:br/>
        <w:t>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дстави для проведення перевірки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  <w:br/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ревірку проведено: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ізвище, ініціали, посада особи, що здійснила перевірку, найменування контролюючого органу)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Цей акт складено про те, що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    </w:t>
        <w:br/>
        <w:t>___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8.   За результатами проведеної перевірки встановлено: 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Інші відомост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кт складено в ____ примірни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у проведено з відома керівника митниці</w:t>
      </w:r>
    </w:p>
    <w:p>
      <w:pPr>
        <w:pStyle w:val="Heading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668" w:type="dxa"/>
        <w:jc w:val="left"/>
        <w:tblInd w:w="2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8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  <w:br/>
              <w:t xml:space="preserve">    (підпис керівника митниці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  <w:br/>
              <w:t xml:space="preserve">  (ініціали, прізвище керівника митниці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адові особи, що здійснювали перевірку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40"/>
        <w:gridCol w:w="2439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</w:t>
              <w:br/>
              <w:t xml:space="preserve">                                                (посада)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_______</w:t>
              <w:br/>
              <w:t xml:space="preserve">    (підпис) </w:t>
            </w:r>
          </w:p>
        </w:tc>
        <w:tc>
          <w:tcPr>
            <w:tcW w:w="243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 (ініціали, прізвище)</w:t>
            </w:r>
            <w:r>
              <w:rPr>
                <w:b/>
                <w:sz w:val="20"/>
                <w:szCs w:val="20"/>
              </w:rPr>
              <w:br/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</w:t>
              <w:br/>
              <w:t xml:space="preserve">                                                (посада)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_______</w:t>
              <w:br/>
              <w:t xml:space="preserve">    (підпис) </w:t>
            </w:r>
          </w:p>
        </w:tc>
        <w:tc>
          <w:tcPr>
            <w:tcW w:w="243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  <w:br/>
              <w:t xml:space="preserve">  (ініціали, прізвище)</w:t>
            </w:r>
            <w:r>
              <w:rPr>
                <w:b/>
                <w:sz w:val="20"/>
                <w:szCs w:val="20"/>
              </w:rPr>
              <w:br/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</w:t>
              <w:br/>
              <w:t xml:space="preserve">                                                (посада)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_______</w:t>
              <w:br/>
              <w:t xml:space="preserve">    (підпис) </w:t>
            </w:r>
          </w:p>
        </w:tc>
        <w:tc>
          <w:tcPr>
            <w:tcW w:w="243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  <w:br/>
              <w:t xml:space="preserve">  (ініціали, прізвище)</w:t>
              <w:br/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</w:t>
              <w:br/>
              <w:t xml:space="preserve">                                                (посада)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_______</w:t>
              <w:br/>
              <w:t xml:space="preserve">    (підпис) </w:t>
            </w:r>
          </w:p>
        </w:tc>
        <w:tc>
          <w:tcPr>
            <w:tcW w:w="243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  <w:br/>
              <w:t xml:space="preserve">  (ініціали, прізвище)</w:t>
              <w:br/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</w:t>
              <w:br/>
              <w:t xml:space="preserve">                                                (посада)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_______</w:t>
              <w:br/>
              <w:t xml:space="preserve">    (підпис) </w:t>
            </w:r>
          </w:p>
        </w:tc>
        <w:tc>
          <w:tcPr>
            <w:tcW w:w="243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  <w:br/>
              <w:t xml:space="preserve">  (ініціали, прізвище)</w:t>
            </w:r>
            <w:r>
              <w:rPr>
                <w:b/>
                <w:sz w:val="20"/>
                <w:szCs w:val="20"/>
              </w:rPr>
              <w:br/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</w:t>
              <w:br/>
              <w:t xml:space="preserve">                                                (посада)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_______</w:t>
              <w:br/>
              <w:t xml:space="preserve">    (підпис) </w:t>
            </w:r>
          </w:p>
        </w:tc>
        <w:tc>
          <w:tcPr>
            <w:tcW w:w="243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  <w:br/>
              <w:t xml:space="preserve">  (ініціали, прізвище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ію акта отрим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іально відповідальна особа</w:t>
        <w:b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1440"/>
        <w:gridCol w:w="2832"/>
      </w:tblGrid>
      <w:tr>
        <w:trPr/>
        <w:tc>
          <w:tcPr>
            <w:tcW w:w="519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  <w:br/>
              <w:t xml:space="preserve">                                                (посада)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_______</w:t>
              <w:br/>
              <w:t xml:space="preserve">    (підпис) </w:t>
            </w:r>
          </w:p>
        </w:tc>
        <w:tc>
          <w:tcPr>
            <w:tcW w:w="283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  <w:br/>
              <w:t xml:space="preserve">  (ініціали, прізвище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2:33:00Z</dcterms:created>
  <dc:creator/>
  <dc:description/>
  <cp:keywords/>
  <dc:language>en-US</dc:language>
  <cp:lastModifiedBy>COMP</cp:lastModifiedBy>
  <dcterms:modified xsi:type="dcterms:W3CDTF">2015-07-20T12:34:00Z</dcterms:modified>
  <cp:revision>3</cp:revision>
  <dc:subject/>
  <dc:title/>
</cp:coreProperties>
</file>