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lang w:val="uk-UA"/>
        </w:rPr>
        <w:t>СВІДОЦТВ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          (число, місяць, рік словами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Я, ________________________________________, __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 (прізвище, ініціали)                                                      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відповідно до статті ______ Закону України "Про виконавче провадження", статті ______ Закону України "Про іпотеку"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, на підставі акта про передачу майна стягувачу в рахунок погашення боргу / реалізацію предмета іпотеки, складеног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(прізвище, ініціали державного виконавця</w:t>
            </w:r>
            <w:r>
              <w:rPr>
                <w:lang w:val="uk-UA"/>
              </w:rPr>
              <w:t>,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найменування відповідного органу державної виконавчої служби або прізвище, ініціали приватного виконавця)</w:t>
              <w:br/>
            </w:r>
            <w:r>
              <w:rPr>
                <w:lang w:val="uk-UA"/>
              </w:rPr>
              <w:t>"___" ____________ ____ року, посвідчую, щ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                                        (прізвище, ім'я, по батькові фізичної особ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місце її реєстрації або проживання, реєстраційний номер облікової картки платника податків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серія та номер паспорта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sz w:val="20"/>
                <w:szCs w:val="20"/>
                <w:lang w:val="uk-UA"/>
              </w:rPr>
              <w:t>, найменування юридичної особи, її місцезнаходження, код платника податків з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                 ЄДРПОУ або податковий номер)</w:t>
              <w:br/>
            </w:r>
            <w:r>
              <w:rPr>
                <w:lang w:val="uk-UA"/>
              </w:rPr>
              <w:t>належить на праві власності майно, що складається з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                                                              (нерухоме майно, на яке видаєтьс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свідоцтво, його місцезнаходження, назва, реквізити документа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що підтверджує право власності (якщо він видавався), кадастровий номер, характеристика нерухомого майна)</w:t>
              <w:br/>
            </w:r>
            <w:r>
              <w:rPr>
                <w:lang w:val="uk-UA"/>
              </w:rPr>
              <w:t>оскільки майно не реалізовано / торги не відбулися і стягувач 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м'я, по батькові фізичної особи або найменування юридичної особи - стягувача)</w:t>
              <w:br/>
            </w:r>
            <w:r>
              <w:rPr>
                <w:lang w:val="uk-UA"/>
              </w:rPr>
              <w:t>виявив бажання залишити за собою непродане майно, що раніше належало 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прізвище, ім'я, по батькові фізичної особи або найменування юридичної особи - боржника)</w:t>
              <w:br/>
            </w: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назва та реквізити документа, на підставі як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право власності на майно належало боржнику, найменування реєструвального органу)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Право власності н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                (назва нерухомого майна)</w:t>
              <w:br/>
            </w:r>
            <w:r>
              <w:rPr>
                <w:lang w:val="uk-UA"/>
              </w:rPr>
              <w:t>підлягає державній реєстрації</w:t>
            </w:r>
            <w:r>
              <w:rPr>
                <w:vertAlign w:val="superscript"/>
                <w:lang w:val="uk-UA"/>
              </w:rPr>
              <w:t xml:space="preserve"> 3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3150"/>
      </w:tblGrid>
      <w:tr>
        <w:trPr/>
        <w:tc>
          <w:tcPr>
            <w:tcW w:w="73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державний/приватний)</w:t>
            </w:r>
          </w:p>
        </w:tc>
        <w:tc>
          <w:tcPr>
            <w:tcW w:w="31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, якщо майно продане як предмет іпотеки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У разі якщо право власності на майно підлягає державній реєстрації, у тексті свідоцтва зазначається про державну реєстрацію права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Форма № 28 додатка 25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1061/5 від 03.06.2013</w:t>
      </w:r>
      <w:r>
        <w:rPr>
          <w:rStyle w:val="St46"/>
          <w:color w:val="000000"/>
          <w:lang w:val="uk-UA"/>
        </w:rPr>
        <w:t xml:space="preserve">; в редакції Наказів Міністерства юстиції </w:t>
      </w:r>
      <w:r>
        <w:rPr>
          <w:rStyle w:val="St131"/>
          <w:color w:val="000000"/>
          <w:lang w:val="uk-UA"/>
        </w:rPr>
        <w:t>№ 381/5 від 17.03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lang w:val="en-US" w:eastAsia="uk-UA"/>
        </w:rPr>
        <w:t>№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38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23:00Z</dcterms:modified>
  <cp:revision>2</cp:revision>
  <dc:subject/>
  <dc:title/>
</cp:coreProperties>
</file>