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1</w:t>
        <w:br/>
        <w:t>до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ВІ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  <w:t>про стан обслуговування та погашення позики з початку реалізації проект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  <w:t>на ___ _______________ 20__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91"/>
        <w:gridCol w:w="1569"/>
        <w:gridCol w:w="1407"/>
        <w:gridCol w:w="810"/>
        <w:gridCol w:w="936"/>
        <w:gridCol w:w="1262"/>
        <w:gridCol w:w="1151"/>
        <w:gridCol w:w="1652"/>
        <w:gridCol w:w="767"/>
        <w:gridCol w:w="1652"/>
        <w:gridCol w:w="906"/>
        <w:gridCol w:w="1155"/>
        <w:gridCol w:w="12"/>
      </w:tblGrid>
      <w:tr>
        <w:trPr/>
        <w:tc>
          <w:tcPr>
            <w:tcW w:w="12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n34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роекту із зазначенням найменування міжнародної фінансової організації (далі - МФО), що надала позику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ізити договору України з МФО або між МФО і бенефіціаром (дата укладення і номер)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позик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позики/ загальна вартість проекту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брання чинності договором України з МФО/дата закриття позики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 погашення позики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чатку нарахування комісії за зобов’язаннями</w:t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чено МФО у валюті позики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 комісі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сія за зобов’язанням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ки на основну суму позик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ня основної суми поз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1" w:name="n347"/>
      <w:bookmarkStart w:id="2" w:name="n347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ьог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3"/>
        <w:gridCol w:w="5586"/>
      </w:tblGrid>
      <w:tr>
        <w:trPr/>
        <w:tc>
          <w:tcPr>
            <w:tcW w:w="4491" w:type="dxa"/>
            <w:tcBorders/>
          </w:tcPr>
          <w:p>
            <w:pPr>
              <w:pStyle w:val="Normal"/>
              <w:rPr/>
            </w:pPr>
            <w:bookmarkStart w:id="3" w:name="n348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вноважений представник</w:t>
            </w:r>
          </w:p>
        </w:tc>
        <w:tc>
          <w:tcPr>
            <w:tcW w:w="4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bookmarkStart w:id="4" w:name="n349"/>
      <w:bookmarkEnd w:id="4"/>
      <w:r>
        <w:rPr>
          <w:rFonts w:cs="Times New Roman" w:ascii="Times New Roman" w:hAnsi="Times New Roman"/>
          <w:sz w:val="24"/>
          <w:szCs w:val="24"/>
        </w:rPr>
        <w:t>_____ _________________ 20___ р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5" w:name="n350"/>
      <w:bookmarkStart w:id="6" w:name="n350"/>
      <w:bookmarkEnd w:id="6"/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>Примітки: 1. У разі надання позики траншами інформація зазначається за кожним траншем окремо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</w:rPr>
        <w:t>2. У разі потреби зазначається дата (дати) продовження закриття позик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28:00Z</dcterms:created>
  <dc:creator/>
  <dc:description/>
  <cp:keywords/>
  <dc:language>en-US</dc:language>
  <cp:lastModifiedBy>vyshnivska</cp:lastModifiedBy>
  <dcterms:modified xsi:type="dcterms:W3CDTF">2016-03-04T08:07:00Z</dcterms:modified>
  <cp:revision>7</cp:revision>
  <dc:subject/>
  <dc:title/>
</cp:coreProperties>
</file>