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равил виписування рецептів на лікарські засоби і вироби медичного призначення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виписування рецептів на лікарські засоби і вироби медичного призначення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0" w:name="125"/>
            <w:bookmarkEnd w:id="0"/>
            <w:r>
              <w:rPr>
                <w:lang w:val="uk-UA"/>
              </w:rPr>
              <w:t>Прізвище, ініціали та вік хворого __________________________________________________________</w:t>
            </w:r>
          </w:p>
          <w:p>
            <w:pPr>
              <w:pStyle w:val="Style15"/>
              <w:rPr/>
            </w:pPr>
            <w:bookmarkStart w:id="1" w:name="126"/>
            <w:bookmarkEnd w:id="1"/>
            <w:r>
              <w:rPr>
                <w:lang w:val="uk-UA"/>
              </w:rPr>
              <w:t>Назва та кількість виписаних лікарських</w:t>
              <w:br/>
              <w:t>засобів</w:t>
            </w:r>
            <w:r>
              <w:rPr/>
              <w:t xml:space="preserve"> _______________________________________________________________________________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2" w:name="127"/>
                  <w:bookmarkEnd w:id="2"/>
                  <w:r>
                    <w:rPr>
                      <w:lang w:val="uk-UA"/>
                    </w:rPr>
                    <w:t>Рецепт № ____________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bookmarkStart w:id="3" w:name="128"/>
                  <w:bookmarkEnd w:id="3"/>
                  <w:r>
                    <w:rPr>
                      <w:lang w:val="uk-UA"/>
                    </w:rPr>
                    <w:t>"___" ____________ 20__ р.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 виписування рецепта)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/>
            </w:pPr>
            <w:bookmarkStart w:id="4" w:name="129"/>
            <w:bookmarkEnd w:id="4"/>
            <w:r>
              <w:rPr>
                <w:lang w:val="uk-UA"/>
              </w:rPr>
              <w:t>лінія відрізу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jc w:val="center"/>
              <w:rPr/>
            </w:pPr>
            <w:bookmarkStart w:id="5" w:name="131"/>
            <w:bookmarkEnd w:id="5"/>
            <w:r>
              <w:rPr>
                <w:b/>
                <w:lang w:val="uk-UA"/>
              </w:rPr>
              <w:t xml:space="preserve">ФОРМА </w:t>
              <w:br/>
              <w:t>рецептурного бланка № 1 (ф-1) для виписування лікарських засобів і виробів медичного призначення, що відпускаються за повну вартість, безоплатно або з доплатою</w:t>
            </w:r>
          </w:p>
          <w:p>
            <w:pPr>
              <w:pStyle w:val="Style15"/>
              <w:rPr/>
            </w:pPr>
            <w:bookmarkStart w:id="6" w:name="132"/>
            <w:bookmarkEnd w:id="6"/>
            <w:r>
              <w:rPr>
                <w:lang w:val="uk-UA"/>
              </w:rPr>
              <w:t>Найменування закладу охорони здоров'я або прізвище, ім'я, по батькові ФОП ____________________</w:t>
              <w:br/>
              <w:t>Місцезнаходження закладу охорони здоров'я або ФОП* _______________________________________</w:t>
              <w:br/>
              <w:t>Код за ЄДРПОУ / Реєстраційний номер</w:t>
              <w:br/>
              <w:t>облікової картки платника податків** ______________________________________________________</w:t>
              <w:br/>
              <w:t>Реквізити ліцензії на провадження господарської</w:t>
              <w:br/>
              <w:t>діяльності з медичної практики</w:t>
              <w:br/>
              <w:t>або рішення органу ліцензування</w:t>
              <w:br/>
              <w:t>про видачу ліцензії на провадження</w:t>
              <w:br/>
              <w:t>господарської діяльності з медичної практики _______________________________________________________________________________________</w:t>
            </w:r>
          </w:p>
          <w:p>
            <w:pPr>
              <w:pStyle w:val="Style15"/>
              <w:jc w:val="right"/>
              <w:rPr/>
            </w:pPr>
            <w:bookmarkStart w:id="7" w:name="133"/>
            <w:bookmarkEnd w:id="7"/>
            <w:r>
              <w:rPr/>
              <w:t>Медична документація ф-1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5"/>
              <w:gridCol w:w="5250"/>
            </w:tblGrid>
            <w:tr>
              <w:trPr/>
              <w:tc>
                <w:tcPr>
                  <w:tcW w:w="525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" w:name="134"/>
                  <w:bookmarkEnd w:id="8"/>
                  <w:r>
                    <w:rPr>
                      <w:b/>
                      <w:bCs/>
                      <w:sz w:val="36"/>
                      <w:szCs w:val="36"/>
                      <w:lang w:val="uk-UA"/>
                    </w:rPr>
                    <w:t>РЕЦЕПТ № 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дорослий, дитячий (потрібне підкреслити)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bookmarkStart w:id="9" w:name="135"/>
                  <w:bookmarkEnd w:id="9"/>
                  <w:r>
                    <w:rPr>
                      <w:lang w:val="uk-UA"/>
                    </w:rPr>
                    <w:t>"___" ____________ 20__ р.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 виписування рецепта)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0" w:name="136"/>
                  <w:bookmarkEnd w:id="10"/>
                  <w:r>
                    <w:rPr>
                      <w:lang w:val="uk-UA"/>
                    </w:rPr>
                    <w:t>За повну вартість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bookmarkStart w:id="11" w:name="137"/>
                  <w:bookmarkEnd w:id="11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2" w:name="138"/>
                  <w:bookmarkEnd w:id="12"/>
                  <w:r>
                    <w:rPr>
                      <w:lang w:val="uk-UA"/>
                    </w:rPr>
                    <w:t>Безоплатно</w:t>
                  </w:r>
                </w:p>
              </w:tc>
              <w:tc>
                <w:tcPr>
                  <w:tcW w:w="766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3" w:name="139"/>
                  <w:bookmarkEnd w:id="13"/>
                  <w:r>
                    <w:rPr>
                      <w:lang w:val="uk-UA"/>
                    </w:rPr>
                    <w:t>джерело фінансування __________________________________________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4" w:name="140"/>
                  <w:bookmarkEnd w:id="14"/>
                  <w:r>
                    <w:rPr>
                      <w:lang w:val="uk-UA"/>
                    </w:rPr>
                    <w:t>З доплатою</w:t>
                  </w:r>
                </w:p>
              </w:tc>
              <w:tc>
                <w:tcPr>
                  <w:tcW w:w="766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5" w:name="141"/>
                  <w:bookmarkEnd w:id="15"/>
                  <w:r>
                    <w:rPr>
                      <w:lang w:val="uk-UA"/>
                    </w:rPr>
                    <w:t>джерело фінансування __________________________________________</w:t>
                  </w:r>
                </w:p>
              </w:tc>
            </w:tr>
          </w:tbl>
          <w:p>
            <w:pPr>
              <w:pStyle w:val="Style15"/>
              <w:rPr/>
            </w:pPr>
            <w:bookmarkStart w:id="16" w:name="142"/>
            <w:bookmarkEnd w:id="16"/>
            <w:r>
              <w:rPr>
                <w:lang w:val="uk-UA"/>
              </w:rPr>
              <w:t>______________________________________________________________________________________</w:t>
              <w:br/>
              <w:t>Прізвище, ініціали та вік хворого __________________________________________________________</w:t>
              <w:br/>
              <w:t>Номер карти амбулаторного чи стаціонарного хворого _______________________________________</w:t>
              <w:br/>
              <w:t>Прізвище та ініціали лікаря _______________________________________________________________</w:t>
              <w:br/>
              <w:t>   I Rp:</w:t>
              <w:br/>
              <w:t>   I</w:t>
              <w:br/>
              <w:t>   I</w:t>
              <w:br/>
              <w:t>______________________________________________________________________________________</w:t>
              <w:br/>
              <w:t>   I Rp:</w:t>
              <w:br/>
              <w:t>   I</w:t>
              <w:br/>
              <w:t>   I</w:t>
              <w:br/>
              <w:t>______________________________________________________________________________________</w:t>
              <w:br/>
              <w:t>   I Rp:</w:t>
              <w:br/>
              <w:t>   I</w:t>
              <w:br/>
              <w:t>   I</w:t>
              <w:br/>
              <w:t>Додаткова інформація ___________________________________________________________________</w:t>
              <w:br/>
              <w:t>Підпис та особиста печатка лікаря</w:t>
            </w:r>
          </w:p>
          <w:p>
            <w:pPr>
              <w:pStyle w:val="Style15"/>
              <w:rPr>
                <w:lang w:val="uk-UA"/>
              </w:rPr>
            </w:pPr>
            <w:bookmarkStart w:id="17" w:name="143"/>
            <w:bookmarkEnd w:id="17"/>
            <w:r>
              <w:rPr>
                <w:lang w:val="uk-UA"/>
              </w:rPr>
              <w:t>Рецепт дійсний протягом 1 місяця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18" w:name="144"/>
            <w:bookmarkEnd w:id="18"/>
            <w:r>
              <w:rPr>
                <w:sz w:val="20"/>
                <w:szCs w:val="20"/>
                <w:lang w:val="uk-UA"/>
              </w:rPr>
              <w:t>(друкується на зворотному боці рецептурного бланка)</w:t>
            </w:r>
          </w:p>
          <w:p>
            <w:pPr>
              <w:pStyle w:val="Style15"/>
              <w:jc w:val="right"/>
              <w:rPr/>
            </w:pPr>
            <w:bookmarkStart w:id="19" w:name="145"/>
            <w:bookmarkEnd w:id="19"/>
            <w:r>
              <w:rPr/>
              <w:t>Штамп аптек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415"/>
              <w:gridCol w:w="2835"/>
              <w:gridCol w:w="2625"/>
            </w:tblGrid>
            <w:tr>
              <w:trPr/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20" w:name="146"/>
                  <w:bookmarkEnd w:id="20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лікарської форми</w:t>
                    <w:br/>
                    <w:t>індивідуального виготовлення _____________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21" w:name="147"/>
                  <w:bookmarkEnd w:id="21"/>
                  <w:r>
                    <w:rPr>
                      <w:lang w:val="uk-UA"/>
                    </w:rPr>
                    <w:br/>
                    <w:t>Перевірив ___________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22" w:name="148"/>
                  <w:bookmarkEnd w:id="22"/>
                  <w:r>
                    <w:rPr>
                      <w:lang w:val="uk-UA"/>
                    </w:rPr>
                    <w:br/>
                    <w:t>Відпустив _________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3" w:name="149"/>
                  <w:bookmarkEnd w:id="23"/>
                  <w:r>
                    <w:rPr>
                      <w:lang w:val="uk-UA"/>
                    </w:rPr>
                    <w:t>Прийняв ____________</w:t>
                  </w:r>
                </w:p>
              </w:tc>
              <w:tc>
                <w:tcPr>
                  <w:tcW w:w="7875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4" w:name="150"/>
                  <w:bookmarkEnd w:id="24"/>
                  <w:r>
                    <w:rPr>
                      <w:lang w:val="uk-UA"/>
                    </w:rPr>
                    <w:t>Виготовив _____________</w:t>
                  </w:r>
                </w:p>
              </w:tc>
            </w:tr>
          </w:tbl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bookmarkStart w:id="25" w:name="151"/>
            <w:bookmarkEnd w:id="25"/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Номер бланка зазначається друкарським способом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152"/>
            <w:bookmarkEnd w:id="26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Місце проживання (місце провадження діяльності) ФОП.</w:t>
            </w:r>
            <w:bookmarkStart w:id="27" w:name="153"/>
            <w:bookmarkEnd w:id="27"/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, зазначаються серія (за наявності) та номер паспорта.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  <w:bookmarkStart w:id="28" w:name="154"/>
      <w:bookmarkStart w:id="29" w:name="154"/>
      <w:bookmarkEnd w:id="2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155"/>
            <w:bookmarkEnd w:id="30"/>
            <w:r>
              <w:rPr>
                <w:b/>
                <w:bCs/>
                <w:lang w:val="uk-UA"/>
              </w:rPr>
              <w:t>Начальник Управління</w:t>
              <w:br/>
              <w:t xml:space="preserve">фармацевтичної діяльності та </w:t>
              <w:br/>
              <w:t>якості фармацевтичної продукції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56"/>
            <w:bookmarkEnd w:id="31"/>
            <w:r>
              <w:rPr>
                <w:b/>
                <w:bCs/>
                <w:lang w:val="uk-UA"/>
              </w:rPr>
              <w:br/>
              <w:br/>
              <w:t>Т.М. Ляск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2" w:name="157"/>
      <w:bookmarkStart w:id="33" w:name="157"/>
      <w:bookmarkEnd w:id="33"/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/>
  <dc:description/>
  <cp:keywords/>
  <dc:language>en-US</dc:language>
  <cp:lastModifiedBy>COMP</cp:lastModifiedBy>
  <dcterms:modified xsi:type="dcterms:W3CDTF">2019-01-11T09:12:00Z</dcterms:modified>
  <cp:revision>4</cp:revision>
  <dc:subject/>
  <dc:title/>
</cp:coreProperties>
</file>