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914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71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6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16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83pt;mso-wrap-distance-left:2.25pt;mso-wrap-distance-right:0pt;mso-wrap-distance-top:0pt;mso-wrap-distance-bottom:0pt;margin-top:-27.7pt;mso-position-vertical:center;mso-position-vertical-relative:text;margin-left:42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/>
                        <w:tc>
                          <w:tcPr>
                            <w:tcW w:w="71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6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16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tbl>
      <w:tblPr>
        <w:tblW w:w="10500" w:type="dxa"/>
        <w:jc w:val="left"/>
        <w:tblInd w:w="2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ind w:left="2700" w:hanging="270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Heading3"/>
        <w:jc w:val="center"/>
        <w:rPr/>
      </w:pPr>
      <w:r>
        <w:rPr/>
        <w:t>ТЕХНІЧНИЙ ПАСПОРТ</w:t>
        <w:br/>
        <w:t>на гараж (машино-місце) № _____</w:t>
      </w:r>
    </w:p>
    <w:tbl>
      <w:tblPr>
        <w:tblW w:w="105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зва кооперативу _____________________________,</w:t>
              <w:br/>
              <w:t>вулиця (провулок, площа) ___________________________, № __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Дані технічного паспорта актуальні протягом одного року з дати проведення </w:t>
              <w:br/>
              <w:t xml:space="preserve">                   технічної інвентариза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СХЕМА РОЗТАШУВАННЯ ГАРАЖА</w:t>
      </w:r>
    </w:p>
    <w:p>
      <w:pPr>
        <w:pStyle w:val="Style13"/>
        <w:jc w:val="center"/>
        <w:rPr/>
      </w:pPr>
      <w:r>
        <w:rPr/>
        <w:t>(для окремо розташованого)</w:t>
      </w:r>
    </w:p>
    <w:tbl>
      <w:tblPr>
        <w:tblW w:w="105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____, № _____,</w:t>
              <w:br/>
              <w:t>місто (селище, село) _______________________________________________,</w:t>
              <w:br/>
              <w:t>район _______________________, область 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ЛАН</w:t>
        <w:br/>
        <w:t>гаража (машино-місця) № ___</w:t>
      </w:r>
    </w:p>
    <w:tbl>
      <w:tblPr>
        <w:tblW w:w="105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Назва кооперативу _____________________________,</w:t>
              <w:br/>
              <w:t>вулиця (провулок, площа) _____________________________________, № _______,</w:t>
              <w:br/>
              <w:t>місто (селище, село) _______________________________________________,</w:t>
              <w:br/>
              <w:t>район _______________________, область 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  <w:t>ЕКСПЛІКАЦІЯ</w:t>
        <w:br/>
        <w:t>приміщень гаража (машино-місця) № ___</w:t>
      </w:r>
    </w:p>
    <w:p>
      <w:pPr>
        <w:pStyle w:val="Style13"/>
        <w:jc w:val="center"/>
        <w:rPr/>
      </w:pPr>
      <w:r>
        <w:rPr/>
        <w:t>Назва кооперативу _____________________________,</w:t>
        <w:br/>
        <w:t>вулиця (провулок, площа) ___________________________, № ___________,</w:t>
        <w:br/>
        <w:t>місто (селище, село) __________________________,</w:t>
        <w:br/>
        <w:t>район ____________________________,</w:t>
        <w:br/>
        <w:t>область __________________________</w:t>
      </w:r>
    </w:p>
    <w:tbl>
      <w:tblPr>
        <w:tblW w:w="15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0"/>
        <w:gridCol w:w="1800"/>
        <w:gridCol w:w="1350"/>
        <w:gridCol w:w="1500"/>
        <w:gridCol w:w="1500"/>
        <w:gridCol w:w="1050"/>
        <w:gridCol w:w="1350"/>
        <w:gridCol w:w="1650"/>
        <w:gridCol w:w="1650"/>
        <w:gridCol w:w="12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відокремлених груп приміщен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значення приміщен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 приміщень, підрахована за формулами розрахунку площ (кв. м)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(кв. 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поміжна (підсоб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ніх, неопалюваних приміщ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риміщень загального користуванн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Heading3"/>
        <w:jc w:val="center"/>
        <w:rPr/>
      </w:pPr>
      <w:r>
        <w:rPr/>
        <w:t>ХАРАКТЕРИСТИКА</w:t>
        <w:br/>
        <w:t>гаража (машино-місця) № ___</w:t>
      </w:r>
    </w:p>
    <w:tbl>
      <w:tblPr>
        <w:tblW w:w="15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96"/>
        <w:gridCol w:w="1598"/>
        <w:gridCol w:w="810"/>
        <w:gridCol w:w="662"/>
        <w:gridCol w:w="658"/>
        <w:gridCol w:w="765"/>
        <w:gridCol w:w="587"/>
        <w:gridCol w:w="572"/>
        <w:gridCol w:w="745"/>
        <w:gridCol w:w="775"/>
        <w:gridCol w:w="820"/>
        <w:gridCol w:w="775"/>
        <w:gridCol w:w="589"/>
        <w:gridCol w:w="815"/>
        <w:gridCol w:w="713"/>
        <w:gridCol w:w="822"/>
        <w:gridCol w:w="814"/>
        <w:gridCol w:w="711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ік споруд-</w:t>
              <w:br/>
              <w:t>ження/</w:t>
              <w:br/>
              <w:t>реконст-</w:t>
              <w:br/>
              <w:t>рукції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пис основних конструктивних елементів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Інженерне обладнанн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сота (м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основи (забу-</w:t>
              <w:br/>
              <w:t>дови)</w:t>
              <w:br/>
              <w:t>(кв. м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'єм (куб. м)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-</w:t>
              <w:br/>
              <w:t>мен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-</w:t>
              <w:br/>
              <w:t>рівл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-</w:t>
              <w:br/>
              <w:t>ритт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-</w:t>
              <w:br/>
              <w:t>лог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-</w:t>
              <w:br/>
              <w:t>д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-</w:t>
              <w:br/>
              <w:t>рик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прові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-</w:t>
              <w:br/>
              <w:t>заці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</w:t>
              <w:br/>
              <w:t>прові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ф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є-</w:t>
              <w:br/>
              <w:t>прові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д опа-</w:t>
              <w:br/>
              <w:t>ленн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both"/>
        <w:rPr>
          <w:color w:val="7F7F7F"/>
          <w:vertAlign w:val="superscript"/>
        </w:rPr>
      </w:pPr>
      <w:r>
        <w:rPr/>
        <w:t xml:space="preserve"> </w:t>
      </w:r>
      <w:r>
        <w:rPr>
          <w:rStyle w:val="St46"/>
          <w:color w:val="7F7F7F"/>
        </w:rPr>
        <w:t>{Додаток 6 в редакції наказу Міністерства регіонального розвитку, будівництва та житлово-комунального господарства № 186 від 26.07.2018}</w:t>
      </w:r>
    </w:p>
    <w:p>
      <w:pPr>
        <w:pStyle w:val="Style13"/>
        <w:spacing w:before="280" w:after="280"/>
        <w:jc w:val="both"/>
        <w:rPr>
          <w:color w:val="7F7F7F"/>
          <w:vertAlign w:val="superscript"/>
        </w:rPr>
      </w:pPr>
      <w:r>
        <w:rPr>
          <w:color w:val="7F7F7F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2:00Z</dcterms:created>
  <dc:creator>Mokrova</dc:creator>
  <dc:description/>
  <cp:keywords/>
  <dc:language>en-US</dc:language>
  <cp:lastModifiedBy>Mokrova</cp:lastModifiedBy>
  <cp:lastPrinted>2019-01-17T11:51:00Z</cp:lastPrinted>
  <dcterms:modified xsi:type="dcterms:W3CDTF">2019-01-18T12:13:00Z</dcterms:modified>
  <cp:revision>4</cp:revision>
  <dc:subject/>
  <dc:title/>
</cp:coreProperties>
</file>