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2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оложення про порядок накладення </w:t>
      </w:r>
    </w:p>
    <w:p>
      <w:pPr>
        <w:pStyle w:val="Normal"/>
        <w:widowControl w:val="false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іністративно-господарських санкцій 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ом гарантування вкладів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зичних осі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НД ГАРАНТУВАННЯ ВКЛАДІВ ФІЗИЧНИХ ОСІБ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СТ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пр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упинення провадження 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спра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пр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равопорушен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у сфері гарантування вкладів фізичних осіб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673"/>
      </w:tblGrid>
      <w:tr>
        <w:trPr/>
        <w:tc>
          <w:tcPr>
            <w:tcW w:w="48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«___»___________ 20__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у</w:t>
            </w:r>
          </w:p>
        </w:tc>
        <w:tc>
          <w:tcPr>
            <w:tcW w:w="46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посада, прізвище, ім'я, по батькові </w:t>
            </w:r>
            <w:r>
              <w:rPr>
                <w:rStyle w:val="St42"/>
                <w:rFonts w:cs="Times New Roman" w:ascii="Times New Roman" w:hAnsi="Times New Roman"/>
                <w:sz w:val="16"/>
                <w:szCs w:val="16"/>
              </w:rPr>
              <w:t>(за наявності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оби, яка розглянула справ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силання на документ, на підставі якого діє посадова особ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глянувши матеріали справи про правопорушення щодо банк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значити повне найменування банку, місцезнаходження банку, код за ЄДРПОУ, код МФО, банківські реквізити, засоби зв'язку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 допущення порушень законодавства у сфері гарантування вкладів фізичних осіб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В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икласти обставини, що встановлені при підготовці до розгляду справи чи розгляді справи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уючись пунктом 4.4 розділу 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ня про порядок накладення адміністративно-господарських санкцій Фондом гарантування вкладів фізичних осіб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вердженого рішенням виконавчої дирекції Фонду гарантування вкладів фізичних осіб від 23 липня 2012 року № 1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И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упинити провадження у справі про правопорушення у сфері гарантування вкладів фізичних осіб на підстав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значити причину згідно з  пунктом 4.4 розділу 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ложення про порядок накладення  адміністративно-господарських санкцій Фондом гарантування вкладів фізичних осіб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д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зазначити повне найменування банку, місцезнаходження банку, код за ЄДРПОУ, код МФ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зазначити строк, на який зупиняється провадження, 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значається проведення експертизи, додаткової перевірки або отримання відповідних висновків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ідпис посадової особи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а винесла постанову 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пію цієї постанови отримано                                              «___»____________ 20__ ро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ідпис, посада, прізвище, ім’я, по батькові </w:t>
            </w:r>
            <w:r>
              <w:rPr>
                <w:rStyle w:val="St42"/>
                <w:rFonts w:cs="Times New Roman" w:ascii="Times New Roman" w:hAnsi="Times New Roman"/>
                <w:b/>
                <w:sz w:val="24"/>
                <w:szCs w:val="24"/>
              </w:rPr>
              <w:t>(за наявності)</w:t>
            </w:r>
            <w:r>
              <w:rPr>
                <w:rStyle w:val="St4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ника банку 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із змінами, внесеними згідно з Рішенням Фонду гарантування вкладів фізичних осіб </w:t>
      </w:r>
      <w:r>
        <w:rPr>
          <w:rStyle w:val="St131"/>
          <w:rFonts w:cs="Times New Roman" w:ascii="Times New Roman" w:hAnsi="Times New Roman"/>
          <w:b/>
          <w:color w:val="000000"/>
        </w:rPr>
        <w:t>№ 41 від 30.12.2013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59:00Z</dcterms:created>
  <dc:creator>kopytko</dc:creator>
  <dc:description/>
  <cp:keywords/>
  <dc:language>en-US</dc:language>
  <cp:lastModifiedBy>Василенкова Наталя Миколаївна</cp:lastModifiedBy>
  <cp:lastPrinted>2012-09-20T10:28:00Z</cp:lastPrinted>
  <dcterms:modified xsi:type="dcterms:W3CDTF">2023-01-24T08:59:00Z</dcterms:modified>
  <cp:revision>2</cp:revision>
  <dc:subject/>
  <dc:title>Додаток 2</dc:title>
</cp:coreProperties>
</file>