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3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13 розділу І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ОБЛІКУ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відвідувань засуджених, узятих під варту та затриманих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42"/>
        <w:gridCol w:w="1659"/>
        <w:gridCol w:w="1659"/>
        <w:gridCol w:w="1658"/>
        <w:gridCol w:w="2028"/>
      </w:tblGrid>
      <w:tr>
        <w:trPr>
          <w:trHeight w:val="37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, місце проживання </w:t>
              <w:br/>
              <w:t>відвідувача, підпи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сада, прізвище, ініціали особи, яка дала дозвіл на побаче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число, місяць, рік побаченн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ідпи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птвахти 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18"/>
        </w:rPr>
        <w:t>Примітка. В органі управління Служби правопорядку (підрозділі Служби правопорядку), де гауптвахта відсутня, ведення книги здійснюється відповідно до наведеного зразка. У графі 6 ставиться підпис начальника органу управління Служби правопорядку (посадової особи, відповідальної за організацію охорони)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2:00Z</dcterms:created>
  <dc:creator/>
  <dc:description/>
  <cp:keywords/>
  <dc:language>en-US</dc:language>
  <cp:lastModifiedBy>COMP</cp:lastModifiedBy>
  <dcterms:modified xsi:type="dcterms:W3CDTF">2017-04-26T10:52:00Z</dcterms:modified>
  <cp:revision>2</cp:revision>
  <dc:subject/>
  <dc:title/>
</cp:coreProperties>
</file>