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огляду на стан алкогольного сп'яніння з використанням спеціальних технічних засобі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Огляд проведений у зв'язку з виявленими ознаками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За допомогою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                         (назва, номер спеціального технічного засобу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Результати огляду на стан сп'яніння: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                       (проба позитивна/негативна та кількісний показник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З результатами згоден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                         (прізвище, ім'я, по батькові та підпис особи, щодо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                   якої проводився огляд, запис про відмову від підпису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Свідки огляду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.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          (прізвище, ім'я, по батькові)</w:t>
              <w:br/>
              <w:br/>
            </w:r>
            <w:r>
              <w:rPr>
                <w:lang w:val="uk-UA"/>
              </w:rPr>
              <w:t>місце фактичного проживання __________________________________________________________</w:t>
              <w:br/>
              <w:t>_____________________________________________________________________________________</w:t>
              <w:br/>
              <w:t>зареєстроване місце проживання 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ідпис 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                                  (прізвище, ім'я, по батькові)</w:t>
              <w:br/>
              <w:br/>
            </w:r>
            <w:r>
              <w:rPr>
                <w:lang w:val="uk-UA"/>
              </w:rPr>
              <w:t>місце фактичного проживання __________________________________________________________</w:t>
              <w:br/>
              <w:t>_____________________________________________________________________________________</w:t>
              <w:br/>
              <w:t>зареєстроване місце проживання 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ідпис 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а, найменування органу Служби правопорядку, військове звання, ініціал та прізвище, підпис особи, яка склала акт 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</w:rPr>
        <w:t>{Додаток 15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164 від 21.05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58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14T12:58:00Z</dcterms:modified>
  <cp:revision>2</cp:revision>
  <dc:subject/>
  <dc:title/>
</cp:coreProperties>
</file>