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both"/>
        <w:rPr/>
      </w:pPr>
      <w:bookmarkStart w:id="0" w:name="_Hlk24469607"/>
      <w:bookmarkStart w:id="1" w:name="_Hlk24468123"/>
      <w:bookmarkEnd w:id="0"/>
      <w:r>
        <w:rPr>
          <w:rFonts w:cs="Times New Roman" w:ascii="Times New Roman" w:hAnsi="Times New Roman"/>
          <w:sz w:val="24"/>
          <w:szCs w:val="24"/>
        </w:rPr>
        <w:t>Додаток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контролю за дотриманням ліцензіатами, що провадять діяльність у сферах енергетики та комунальних послуг, законодавства у відповідних сферах та ліцензійних умов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ункти 3.7,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1)</w:t>
      </w:r>
      <w:bookmarkEnd w:id="1"/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24469607"/>
      <w:bookmarkStart w:id="3" w:name="_Hlk2446960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</w:t>
        <w:br/>
      </w:r>
      <w:bookmarkStart w:id="4" w:name="_Hlk24468079"/>
      <w:r>
        <w:rPr>
          <w:rFonts w:cs="Times New Roman" w:ascii="Times New Roman" w:hAnsi="Times New Roman"/>
          <w:sz w:val="24"/>
          <w:szCs w:val="24"/>
        </w:rPr>
        <w:t>для перевірки дотримання вимог законодавства та ліцензійних умов провадження господарської діяльності з виробництва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4"/>
    </w:p>
    <w:tbl>
      <w:tblPr>
        <w:tblW w:w="5000" w:type="pct"/>
        <w:jc w:val="left"/>
        <w:tblInd w:w="-5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3035"/>
        <w:gridCol w:w="1751"/>
        <w:gridCol w:w="463"/>
        <w:gridCol w:w="463"/>
        <w:gridCol w:w="462"/>
        <w:gridCol w:w="2833"/>
      </w:tblGrid>
      <w:tr>
        <w:trPr>
          <w:trHeight w:val="2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щодо дотримання суб’єктом господарювання вимог законодавства та ліцензійних ум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і на питання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е обґрунтування</w:t>
            </w:r>
          </w:p>
        </w:tc>
      </w:tr>
      <w:tr>
        <w:trPr>
          <w:trHeight w:val="17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озглядалося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Загальні питанн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ісцезнаходження (місце проживання, прізвище, ім'я, по батькові), місця провадження та заявлені засоби провадження господарської діяльності, найменування ліцензіата відповідають даним, зазначеним у документах, які додавались до заяви про видачу ліценз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1.6, пп. 1 та 2 п. 1.7 гл. 1, пп. 3 п. 3.2 гл. 3 Ліцензійних умов провадження господарської діяльності з виробництва теплової енергії, затверджених постановою Національної комісії, що здійснює державне регулювання у сферах енергетики та комунальних послуг від 22 березня 2017 року № 308 (далі – ЛУ ВРТ)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ність керівника ліцензіата,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4 п. 3.2 гл 3 ЛУ ВР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адрові вимоги до провадження господарської діяльності з виробництва теплової енергії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атний розпис ліцензіата включає мінімальну кількість працівників за окремими посадами та у певних працівників наявна відповідна освіта, кваліфікація та (або) стаж роботи, необхідні для провадження ліцензованого виду діяльност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теплопостачання» (далі – Закон про тепло),</w:t>
            </w:r>
            <w:r>
              <w:rPr>
                <w:rFonts w:eastAsia="SimSun;ЛОМе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і норми чисельності працюючих на підприємствах комунальної теплоенергетики, затверджені наказом Державного комітету будівництва, архітектури та житлової політики України від 14 травня 2001 року № 118, Довідник кваліфікаційних характеристик професій працівників, затверджений наказом Державного комітету будівництва, архітектури та житлової політики України від 17 червня 1999 року № 144, Правила технічної експлуатації теплових установок і мереж, затверджені наказом Міністерства палива та енергетики України від 14 лютого 2007 року № 71, зареєстровані в Міністерстві юстиції України 05 березня 2007 року за № 197/13464 (далі – Правила № 71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гл. 2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удові відносини з персоналом ліцензіатом оформлюються шляхом укладення трудових договорів відповідно до вимог Кодексу законів про працю Украї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екс законів про працю Україн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2 гл. 2 ЛУ ВР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рганізаційні вимоги до провадження господарської діяльності з виробництва теплової енергії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дотримується вимог законодавства, яким регулюється діяльність у сфері природних монополій та у сфері теплопостач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забезпечено зберігання документів, копії яких подавалися до НКРЕК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 всі зміни даних, зазначених у документах, що додавались до заяви про видачу ліцензії, ліцензіат повідомляє вчасно та в установленому порядк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виконує рішення (постанови, розпорядження) органу контролю відповідно до встановлених строків (у разі їх встановлення) та подає інформацію про усунення порушень вимог ліцензійних умов у строк, установлений у рішенні НКРЕК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Національну комісію, що здійснює державне регулювання у сферах енергетики та комунальних послуг» (далі – Закон про НКРЕКП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. 5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хгалтерський облік господарської діяльності з виробництва теплової енергії ведеться відповідно до вимог чинного законодавств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України «Про бухгалтерський облік та фінансову звітність в Україні» (далі – Закон про б/о), Порядок ведення окремого обліку доходів і витрат на підприємствах, які здійснюють виробництво, транспортування, постачання теплової енергії та надають послуги з централізованого водопостачання та водовідведення, затверджений постановою Кабінету Міністрів України від 01 червня 2011 року № 584 (далі – Порядок № 584), П(С)БО або МСФЗ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рядок (правила) організації та ведення обліку за ліцензованими видами діяльності суб'єктами господарювання у сфері теплопостачання, затверджені постановою НКРЕКП від 10 жовтня 2017 року № 1223 (далі – Порядок № 1223), пп. 6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відкрито в уповноваженому банку поточні рахунки зі спеціальним режимом використання  для зарахування та/або перерахування коштів на ці раху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поділу коштів, що надходять на поточні рахунки із спеціальним режимом використання для проведення розрахунків з постачальником природного газу, на якого покладено спеціальні обов'язки, затверджений постановою Кабінету Міністрів України від 18 червня 2014 року № 217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зарахування коштів на поточні рахунки із спеціальним режимом використання для проведення розрахунків за інвестиційними програмами, використання зазначених коштів і здійснення контролю за їх витрачанням у сфері теплопостачання, затверджений  постановою Кабінету Міністрів України від 09 жовтня 2013 року № 750 (далі – Порядок № 750), пп. 7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здійснює продаж виробленої теплової енергії за тарифами, що встановлюються НКРЕК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 пп. 8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дотримується структури витрат згідно зі статтями, затвердженими у тарифі на виробництво теплової енерг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 пп. 9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забезпечено облік теплової енергії, яка відпускається з генеруючих джерел, з використанням приладів обліку теплової енерг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 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0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забезпечено облік енергоносіїв та води, які використовуються для виробництва теплової енерг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роздрібного ринку електричної енергії, затверджені постановою НКРЕКП від 14 березня 2018 року № 312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ла користування системами централізованого комунального водопостачання та водовідведення в населених пунктах України затверджені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</w:rPr>
              <w:t>аказом Міністерства з питань житлово-комунального господарства України від 27 червня 2008 року № 190, Кодекс газорозподільних систем, затверджений постановою НКРЕКП від 30 вересня 2015 року № 2494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1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забезпечено виробництво та відпуск теплової енергії з джерел теплової енергії відповідно до Правил № 7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2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дотримується умов встановлених договором купівлі-продажу теплової енерг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користування тепловою енергією, затверджені постановою Кабінету Міністрів України від 03 жовтня 2007 року № 1198 (далі – Правила № 1198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3, 14 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не допускає припинення або зменшення обсягів виробництва теплової енергії з метою створення дефіциту теплової енергії, якщо необхідність такого обмеження не встановлена законодавством Украї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№ 1198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5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ски на регулювання, що визначаються НКРЕКП, сплачуються своєчасно та в повному обсяз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рахунку та встановлення ставки внесків на регулювання, затверджений постановою Національної комісії, що здійснює державне регулювання у сферах енергетики та комунальних послуг від 06 квітня 2017 року № 491 (далі – Порядок № 491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6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оприлюднює на власному вебсайті та в засобах масової інформації в порядку, установленому законодавством, інформацію щодо:</w:t>
              <w:br/>
              <w:t>встановлення тарифу на виробництво теплової енергії та його зміни;</w:t>
              <w:br/>
              <w:t xml:space="preserve">формування та виконання інвестиційної програми з виробництва теплової енергії; </w:t>
              <w:br/>
              <w:t>іншу інформацію відповідно Закону про особливості доступу до інформац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 (далі – Закон про особливості доступ до інформації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здійснення контролю за виконанням інвестиційних програм у сферах теплопостачання, централізованого водопостачання та водовідведення затверджений постановою Кабінету Міністрів України від 01 жовтня 2014 року № 552 (далі – Порядок № 552)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роблення, погодження, затвердження та виконання інвестиційних програм суб'єктів господарювання у сфері теплопостачання, затверджений постановою НКРЕКП від 31 серпня 2017 року № 1059 (далі – Порядок № 1059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формування інвестиційних програм ліцензіатів з виробництва електричної та теплової енергії на теплоелектроцентралях та когенераційних установках, затверджений постановою НКРЕКП від 15 жовтня 2015 року № 2585 (далі – Порядок № 2585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7 п. 3.2 гл. 3 ЛУ ВРТ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забезпечено розроблення, затвердження, погодження, схвалення та виконання інвестиційної програми, затвердженої в установленому порядку, у визначених об'ємах за відповідними напрям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552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1059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2585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18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перераховує кошти на поточний рахунок зі спеціальним режимом використання для проведення розрахунків за інвестиційними програмами в обсязі, передбаченому в установленому тарифі та використовує їх виключно для виконання інвестиційної програ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750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9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дотримується принципів здійснення закупівель відповідно до вимог Закону про закупівлі  та здійснює ліцензовану діяльність за принципом економічної доцільності та досягнення найнижчої собівартост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кон України «Про публічні закупівлі»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0, 25 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не допускає  перехресного субсидіювання інших видів діяльності за рахунок господарської діяльності з виробництва теплової енерг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584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1223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1  п. 3.2 гл. 3 ЛУ ВРТ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надає до органу ліцензування документи, інформацію та звітність, необхідні для виконання органом ліцензування своїх повноважень, в обсягах та у строки, встановлені органом ліцензува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організації звітності, що подається суб'єктами господарювання у сферах теплопостачання, централізованого водопостачання та водовідведення до Національної комісії, що здійснює державне регулювання у сферах енергетики та комунальних послуг, затверджені постановою НКРЕКП від 31 травня 2017 року № 717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а НКРЕКП від 11 травня 2017 року № 624 «Про подання суб'єктами господарювання у сферах енергетики та комунальних послуг фінансової звітності до Національної комісії, що здійснює державне регулювання у сферах енергетики та комунальних послуг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491, постанова НКРЕ від 04 жовтня 2012 року № 1257 «Про затвердження форм звітності НКРЕ у сферах електроенергетики та теплопостачання та інструкцій щодо їх заповнення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а НКРЕКП від 15 лютого 2019 року № 209 «Про затвердження форм звітності НКРЕКП № 15-НКРЕКП-теплопостачання (річна) «Звіт щодо показників безперервності теплопостачання та якості теплової енергії» та № 16-НКРЕКП-теплопостачання (квартальна) «Звіт щодо показників комерційної якості надання послуг у сфері теплопостачання» та інструкцій щодо їх заповнення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2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створено відповідальні підрозділи та системи захисту від зовнішнього втручання в інформаційні мережі та систему управлінн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я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3 п. 3.2 гл. 3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іцензіат дотримується заходів для запобігання загрози безпеці критичної інфраструктури та реалізації системи захисту об'єктів критичної інфраструктури, передбачених законодавство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тегія кібербезпеки України, затверджена Указом Президента України від 15 березня 2016 року № 96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основні засади забезпечення кібербезпеки України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4 п. 3.2 гл. 3 ЛУ ВР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Технологічні вимоги до провадження господарської діяльності з виробництва теплової енергії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 ліцензіата наявні документи, що підтверджують право власності, користування або концесії на теплогенеруючі установки, призначені для виробництва теплової енергі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гл. 4 ЛУ ВРТ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ліцензіата в наявності:</w:t>
              <w:br/>
              <w:t>акти про перевірку технічного стану димовідвідних та вентиляційних пристроїв;</w:t>
              <w:br/>
              <w:t>технічні паспорти теплогенеруючих установок (або інші документи, що підтверджують їх технічні характеристики), документи щодо їх реконструкції (модернізації);</w:t>
              <w:br/>
              <w:t>режимні карти теплогенеруючих установок;</w:t>
              <w:br/>
              <w:t>інструкції з експлуатації джерел теплової енергії;</w:t>
              <w:br/>
              <w:t>журнали ремонту основного обладнання, допоміжного обладнання, електрообладнання, обходу газового обладнання;</w:t>
              <w:br/>
              <w:t>графіки планово-попереджувальних ремонтів;</w:t>
              <w:br/>
              <w:t>температурні графіки центрального регулювання систем теплопостачання, приєднаних до кожного з джерел теплової енергії ліцензі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авила безпеки систем газопостачання, затверджені </w:t>
            </w:r>
            <w:r>
              <w:rPr/>
              <w:t xml:space="preserve"> н</w:t>
            </w:r>
            <w:r>
              <w:rPr>
                <w:rFonts w:cs="Times New Roman" w:ascii="Times New Roman" w:hAnsi="Times New Roman"/>
              </w:rPr>
              <w:t>аказом Міністерства енергетики та вугільної промисловості України 15 травня 2015 року № 285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 гл. 4 ЛУ ВРТ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пеціальні вимоги до провадження господарської діяльності з виробництва теплової енергії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не допускає здійснення під час провадження ліцензованої діяльності контролю над собою у значенні, наведеному у статті 1 Закону України «Про захист економічної конкуренції», резидентами держав, що здійснюють збройну агресію проти України, у значенні, наведеному у статті 1 Закону України «Про оборону України»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bCs/>
              </w:rPr>
              <w:t>, та/або дії яких створюють умови для виникнення воєнного конфлікту та застосування воєнної сили проти Україн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оборону України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захист економічної конкуренції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5 ЛУ ВР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– питання щодо вимоги законодавства, дотримання якої не передбачає такого навантаження на суб’єкта господарюв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Heading3Char">
    <w:name w:val="Heading 3 Char"/>
    <w:qFormat/>
    <w:rPr>
      <w:rFonts w:ascii="Antiqua;Courier New" w:hAnsi="Antiqua;Courier New" w:cs="Antiqua;Courier New"/>
      <w:b/>
      <w:i/>
      <w:sz w:val="20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5:00Z</dcterms:created>
  <dc:creator/>
  <dc:description/>
  <cp:keywords/>
  <dc:language>en-US</dc:language>
  <cp:lastModifiedBy>COMP</cp:lastModifiedBy>
  <dcterms:modified xsi:type="dcterms:W3CDTF">2020-03-12T11:46:00Z</dcterms:modified>
  <cp:revision>3</cp:revision>
  <dc:subject/>
  <dc:title/>
</cp:coreProperties>
</file>