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  <w:br/>
              <w:t>(в редакції постанови Кабінету Міністрів України</w:t>
              <w:br/>
              <w:t>від 26 серпня 2015 р. № 63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ДОВІДКА</w:t>
        <w:br/>
        <w:t>від ____________ 20___ р. № _________</w:t>
        <w:br/>
        <w:t>про взяття на облік внутрішньо переміщеної осо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(серія, номер, дата і суб’єкт видачі паспорта громадянина України/дані про інший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документ, що посвідчує особу та підтверджує громадянство Украї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малолітніх, неповнолітніх осіб, які прибули разом із внутрішньо переміщеною особ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вулиця, номер будинку, номер квартир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населений пункт, район, обл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тичне місце проживання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(вулиця, номер будинку, номер квартир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  <w:br/>
      </w:r>
      <w:r>
        <w:rPr>
          <w:rFonts w:cs="Times New Roman" w:ascii="Times New Roman" w:hAnsi="Times New Roman"/>
          <w:sz w:val="20"/>
        </w:rPr>
        <w:t>населений пункт, район, обл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відка пред’являється разом із паспортом громадянина України або іншим документом, що посвідчує особу та підтверджує громадянство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36"/>
      </w:tblGrid>
      <w:tr>
        <w:trPr>
          <w:trHeight w:val="791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структурного підроз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соціального захисту населення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місце для службової інформа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 _ _ _ _ _ _ _ _ _ _ _ _ _  _ _ _ _ _ _ _ _ _ _ _ _ _ _ _ _ _ _ _ _ _ _ _ _ 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 _ _ _ _ _ _ _ _ _ _ _ _ 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лінія відрі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РИВНИЙ ТАЛОН до довідки від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 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 № 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иданої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</w:rPr>
        <w:t>(серія, номер, дата і суб’єкт видачі паспорта громадянина України/</w:t>
        <w:br/>
        <w:t>дані про інший документ, що посвідчує особу та підтверджує громадянство Украї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>
          <w:trHeight w:val="714" w:hRule="atLeast"/>
        </w:trPr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соби, якій видано довідку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  <w:br/>
      </w:r>
      <w:r>
        <w:rPr>
          <w:rFonts w:cs="Times New Roman" w:ascii="Times New Roman" w:hAnsi="Times New Roman"/>
          <w:sz w:val="20"/>
        </w:rPr>
        <w:t>місце для службової інформац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воротний бік довід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73660</wp:posOffset>
                </wp:positionV>
                <wp:extent cx="244665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ісце для відмітки пр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єстрацію місця 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проставляєтьс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иторіальним підрозділ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М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82.55pt;mso-wrap-distance-left:9.05pt;mso-wrap-distance-right:9.05pt;mso-wrap-distance-top:0pt;mso-wrap-distance-bottom:0pt;margin-top:5.8pt;mso-position-vertical-relative:text;margin-left:1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ісце для відмітки пр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єстрацію місця проживанн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проставляєтьс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територіальним підрозділом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М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  <w:szCs w:val="24"/>
    </w:rPr>
  </w:style>
  <w:style w:type="paragraph" w:styleId="Pidpis">
    <w:name w:val="Pidpis"/>
    <w:basedOn w:val="NormalText"/>
    <w:qFormat/>
    <w:pPr>
      <w:keepLines/>
      <w:tabs>
        <w:tab w:val="clear" w:pos="708"/>
        <w:tab w:val="center" w:pos="1701" w:leader="none"/>
        <w:tab w:val="left" w:pos="5954" w:leader="none"/>
      </w:tabs>
      <w:spacing w:before="360" w:after="0"/>
      <w:ind w:hanging="0"/>
      <w:jc w:val="left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/>
  <dc:description/>
  <cp:keywords/>
  <dc:language>en-US</dc:language>
  <cp:lastModifiedBy>Kornijchuk</cp:lastModifiedBy>
  <dcterms:modified xsi:type="dcterms:W3CDTF">2015-09-07T08:29:00Z</dcterms:modified>
  <cp:revision>46</cp:revision>
  <dc:subject/>
  <dc:title/>
</cp:coreProperties>
</file>