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Додаток 7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до Положення про державну експертизу у сфері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пункт 19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uk-U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ЗАТВЕРДЖУЮ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ind w:left="5954" w:hanging="0"/>
        <w:jc w:val="center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(посада керівника організатора</w:t>
        <w:br/>
      </w:r>
      <w:bookmarkStart w:id="0" w:name="o217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експертизи)</w:t>
      </w:r>
      <w:bookmarkStart w:id="1" w:name="o218"/>
      <w:bookmarkEnd w:id="1"/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  ___________________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(підпис)       (ініціали, прізвище)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bookmarkStart w:id="2" w:name="o219"/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___   _______   ____ </w:t>
      </w:r>
    </w:p>
    <w:p>
      <w:pPr>
        <w:pStyle w:val="Normal"/>
        <w:shd w:fill="FFFFFF" w:val="clear"/>
        <w:spacing w:lineRule="auto" w:line="240" w:before="0" w:after="0"/>
        <w:ind w:left="5954" w:hanging="567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  <w:bookmarkStart w:id="3" w:name="o220"/>
      <w:bookmarkStart w:id="4" w:name="o220"/>
      <w:bookmarkEnd w:id="4"/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>ПРОТОКОЛ ВИКОНАННЯ РОБІ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>відповідно до _____ (пункту) методики експертизи комплексної системи/ОТР/засобу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" w:name="o221"/>
      <w:bookmarkEnd w:id="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1. Зміст _____ (пункту) методики експертизи об'єк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6" w:name="o222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7" w:name="o223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2. Перелік документів і специфікацій програмних та технічних засобів, наданих Замовником експертизи для виконання робі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8" w:name="o224"/>
      <w:bookmarkEnd w:id="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9" w:name="o225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3. Результати робіт щодо _____ (пункту) методики експертизи об'єк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0" w:name="o226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1" w:name="o227"/>
      <w:bookmarkEnd w:id="1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4. Висновок щодо відповідності об'єкта експертизи вимогам нормативних документів системи ТЗІ в обсязі функцій, зазначених у технічному завданні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2" w:name="o228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3" w:name="o229"/>
      <w:bookmarkEnd w:id="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5. Особлива думка Експер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4" w:name="o230"/>
      <w:bookmarkEnd w:id="1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5" w:name="o231"/>
      <w:bookmarkEnd w:id="1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6" w:name="o232"/>
      <w:bookmarkEnd w:id="1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Експерт     __________      ______________________ </w:t>
        <w:br/>
        <w:t xml:space="preserve">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підпис)                   (ініціали, прізвище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</w:t>
        <w:br/>
      </w:r>
      <w:bookmarkStart w:id="17" w:name="o233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____   ______________   _____ </w:t>
        <w:br/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дата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18" w:name="o234"/>
      <w:bookmarkStart w:id="19" w:name="o234"/>
      <w:bookmarkEnd w:id="19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4:00Z</dcterms:created>
  <dc:creator/>
  <dc:description/>
  <cp:keywords/>
  <dc:language>en-US</dc:language>
  <cp:lastModifiedBy>COMP</cp:lastModifiedBy>
  <cp:lastPrinted>2017-11-08T16:53:00Z</cp:lastPrinted>
  <dcterms:modified xsi:type="dcterms:W3CDTF">2017-12-04T08:24:00Z</dcterms:modified>
  <cp:revision>4</cp:revision>
  <dc:subject/>
  <dc:title/>
</cp:coreProperties>
</file>