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Умовні позначення особливих явищ погоди </w:t>
      </w:r>
    </w:p>
    <w:p>
      <w:pPr>
        <w:pStyle w:val="Normal"/>
        <w:spacing w:before="280" w:after="2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блиця 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147"/>
        <w:gridCol w:w="2308"/>
        <w:gridCol w:w="2517"/>
      </w:tblGrid>
      <w:tr>
        <w:trPr/>
        <w:tc>
          <w:tcPr>
            <w:tcW w:w="2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190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ОЗА 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571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377" r="-6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РЯКА 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5240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ОПІЧНИЙ ЦИКЛОН 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371475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Щ 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457200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ЛІНІЯ СИЛЬНОГО ШКВАЛУ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952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ІГ 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32385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377" r="-11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МІРНА ТУРБУЛЕНТНІСТЬ 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126" r="-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ЛИВА, ГРАД 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33337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236" r="-10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ЛЬНА ТУРБУЛЕНТНІСТЬ 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304800" cy="295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НИЗОВА ЗАМЕТІЛЬ </w:t>
              <w:br/>
              <w:t xml:space="preserve">НА ЗНАЧНОМУ </w:t>
              <w:br/>
              <w:t>ПРОСТОРІ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9527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ІРСЬКІ ХВИЛІ 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42875" cy="276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130" r="-25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ЛЬНА ПІЩАНА АБО ПИЛОВА БУРЯ 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95275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АБКЕ ОБЛЕДЕНІННЯ ПС 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28600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35" r="-1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ІЩАНА АБО ПИЛОВА БУРЯ НА ЗНАЧНОМУ ПРОСТОРІ 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30480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МІРНЕ ОБЛЕДЕНІННЯ ПС 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95275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270" r="-1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ІМЛА НА ЗНАЧНОМУ ПРОСТОРІ 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30480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ЛЬНЕ ОБЛЕДЕНІННЯ ПС 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76225" cy="85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420" r="-13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ПАНОК НА ЗНАЧНОМУ ПРОСТОРІ 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76225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УМАН НА ЗНАЧНОМУ ПРОСТОРІ 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30480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М НА ЗНАЧНОМУ ПРОСТОРІ 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66700" cy="247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АДІОАКТИВНІ </w:t>
              <w:br/>
              <w:t>РЕЧОВИНИ В АТМОСФЕРІ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400050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270" r="-9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АДИ, ЩО ЗАМЕРЗАЮТЬ 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85750" cy="257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ВИВЕРЖЕННЯ ВУЛКАНА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9050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ИМА ХМАРА ПОПЕЛУ 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38125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И ЗАТЕМНЕНІ 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 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 </w:t>
            </w:r>
          </w:p>
        </w:tc>
      </w:tr>
    </w:tbl>
    <w:p>
      <w:pPr>
        <w:pStyle w:val="Normal"/>
        <w:spacing w:before="280" w:after="2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810"/>
      </w:tblGrid>
      <w:tr>
        <w:trPr/>
        <w:tc>
          <w:tcPr>
            <w:tcW w:w="1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имітки:</w:t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810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На картах для польотів на низьких рівнях цей символ позначає "лінію шквалів".  </w:t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Дана інформація зазначається на полях карти ВЦЗП: символ радіоактивних речовин, широта/довгота місця аварії; дата й час аварії.  </w:t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 Дана інформація зазначається на полях карти ВЦЗП: символ виверження вулкана; назва і міжнародний номер вулкана (якщо відомо); широта/довгота, дата й час першого виверження (якщо відомо); перевірити інформацію SIGMET і NOTAM або ASHTAM щодо вулканічного попелу. 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Значний простір - це більше 75 % площі району прогнозування, на якому спостерігається або очікується зазначене особливе явище погоди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18:00Z</dcterms:created>
  <dc:creator>Georgina</dc:creator>
  <dc:description/>
  <dc:language>en-US</dc:language>
  <cp:lastModifiedBy>Georgina</cp:lastModifiedBy>
  <dcterms:modified xsi:type="dcterms:W3CDTF">2006-01-24T11:23:00Z</dcterms:modified>
  <cp:revision>1</cp:revision>
  <dc:subject/>
  <dc:title>Умовні позначення особливих явищ погоди </dc:title>
</cp:coreProperties>
</file>