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 Порядку введення в обіг та експлуатацію</w:t>
        <w:br/>
        <w:t>окремих медичних виробів, медичних виробів</w:t>
        <w:br/>
        <w:t>для діагностики in vitro та активних медичних</w:t>
        <w:br/>
        <w:t>виробів, які імплантують, стосовно яких</w:t>
        <w:br/>
        <w:t>не виконані вимоги технічних регламентів,</w:t>
        <w:br/>
        <w:t>але використання яких необхідне</w:t>
        <w:br/>
        <w:t>в інтересах охорони здоров’я</w:t>
        <w:br/>
        <w:t>(пункт 11)</w:t>
      </w:r>
    </w:p>
    <w:p>
      <w:pPr>
        <w:pStyle w:val="Normal"/>
        <w:shd w:fill="FFFFFF" w:val="clear"/>
        <w:spacing w:lineRule="atLeast" w:line="203" w:before="283" w:after="113"/>
        <w:ind w:left="28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uk-UA"/>
        </w:rPr>
        <w:t>ІНФОРМОВАНА ДОБРОВІЛЬНА ЗГОД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br/>
        <w:t>пацієнта на застосування окремих медичних виробів</w:t>
        <w:br/>
        <w:t>та активних медичних виробів, які імплантують</w:t>
        <w:br/>
        <w:t>під час надання медичної допомоги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, _________________________________________________________________ , одержав(ла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закладу охорони здоров’я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формацію про окремі медичні вироби та активні медичні вироби, які імплантують, стосовно яки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 виконані вимоги пунктів 1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9 Технічного регламенту щодо медичних виробів, затвердже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становою Кабінету Міністрів України від 02 жовтня 2013 року № 753, та пунктів 1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1 Технічного регламенту щодо активних медичних виробів, які імплантують, затвердженого постаново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абінету Міністрів України від 02 жовтня 2013 року № 755 (далі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окремі медичні вироби, стосовно яких не виконані вимоги Технічних регламентів), а саме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а назва окремого медичного виробу, медичних виробів для діагностики in vitro</w:t>
        <w:br/>
        <w:t>та активних медичних виробів, які імплантують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робництва 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та місцезнаходження виробника, країна походження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ені надали в доступній формі інформацію про можливі ризики та наслідки використанн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ких окремих медичних виробів, стосовно яких не виконані вимоги Технічних регламентів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 мав(ла) можливість задавати будь-які питання, які мене цікавлять, щодо таких окреми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едичних виробів, стосовно яких не виконані вимоги Технічних регламентів та одержав(ла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них відповіді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формацію надав лікар 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260" w:firstLine="42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, посада)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«____»____________20_____року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</w:t>
      </w:r>
    </w:p>
    <w:p>
      <w:pPr>
        <w:pStyle w:val="Normal"/>
        <w:shd w:fill="FFFFFF" w:val="clear"/>
        <w:spacing w:lineRule="atLeast" w:line="150" w:before="17" w:after="0"/>
        <w:ind w:left="420" w:firstLine="420"/>
        <w:jc w:val="left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)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, __________________________________________________________________ , згодний(а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застосування під час надання мені медичної допомоги окремих медичних виробів, стосовн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их не виконані вимоги Технічних регламентів та які введені в обіг та експлуатацію відповідн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Порядку введення в обіг та експлуатацію окремих медичних виробів, медичних виробів для діагностики in vitro та активних медичних виробів, які імплантують, стосовно яких не виконан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моги технічних регламентів, але використання яких необхідне в інтересах охорони здоров’я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го наказом МОЗ України від ________ № _____.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«____»____________20_____року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</w:t>
      </w:r>
    </w:p>
    <w:p>
      <w:pPr>
        <w:pStyle w:val="Normal"/>
        <w:shd w:fill="FFFFFF" w:val="clear"/>
        <w:spacing w:lineRule="atLeast" w:line="150" w:before="17" w:after="0"/>
        <w:ind w:left="840" w:firstLine="42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                                                                    (підпис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19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57:00Z</dcterms:created>
  <dc:creator> </dc:creator>
  <dc:description/>
  <dc:language>en-US</dc:language>
  <cp:lastModifiedBy>Анько</cp:lastModifiedBy>
  <dcterms:modified xsi:type="dcterms:W3CDTF">2021-01-21T11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