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0" w:after="0"/>
        <w:ind w:left="7655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Додаток 2</w:t>
        <w:br/>
        <w:t>до Порядку складання бюджетної звітності</w:t>
        <w:br/>
        <w:t>розпорядниками та одержувачами</w:t>
        <w:br/>
        <w:t>бюджетних коштів, звітності фондами</w:t>
        <w:br/>
        <w:t>загальнообов’язкового державного</w:t>
        <w:br/>
        <w:t>соціального і пенсійного страхування</w:t>
        <w:br/>
        <w:t>(пункт 1 розділу ІІ)</w:t>
      </w:r>
    </w:p>
    <w:p>
      <w:pPr>
        <w:pStyle w:val="Normal"/>
        <w:spacing w:lineRule="atLeast" w:line="203" w:before="255" w:after="57"/>
        <w:jc w:val="center"/>
        <w:rPr/>
      </w:pPr>
      <w:r>
        <w:rPr>
          <w:rFonts w:eastAsia="Times New Roman"/>
          <w:b/>
          <w:bCs/>
          <w:caps/>
          <w:color w:val="000000"/>
          <w:lang w:eastAsia="uk-UA"/>
        </w:rPr>
        <w:t>ЗВІТ</w:t>
      </w:r>
      <w:r>
        <w:rPr>
          <w:rFonts w:eastAsia="Times New Roman"/>
          <w:b/>
          <w:bCs/>
          <w:color w:val="000000"/>
          <w:lang w:eastAsia="uk-UA"/>
        </w:rPr>
        <w:br/>
        <w:t>про надходження і використання коштів, отриманих як плата за послуги (форма № 4-1д, № 4-1м),</w:t>
        <w:br/>
        <w:t xml:space="preserve">за ___________________ 20___ </w:t>
      </w:r>
      <w:r>
        <w:rPr/>
        <w:t>р.</w:t>
      </w:r>
    </w:p>
    <w:tbl>
      <w:tblPr>
        <w:tblW w:w="5000" w:type="pct"/>
        <w:jc w:val="left"/>
        <w:tblInd w:w="-57" w:type="dxa"/>
        <w:tblLayout w:type="fixed"/>
        <w:tblCellMar>
          <w:top w:w="51" w:type="dxa"/>
          <w:left w:w="57" w:type="dxa"/>
          <w:bottom w:w="51" w:type="dxa"/>
          <w:right w:w="57" w:type="dxa"/>
        </w:tblCellMar>
      </w:tblPr>
      <w:tblGrid>
        <w:gridCol w:w="12154"/>
        <w:gridCol w:w="1493"/>
        <w:gridCol w:w="1490"/>
      </w:tblGrid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ди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станова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ЄДРПОУ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Територія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за </w:t>
            </w:r>
            <w:bookmarkStart w:id="0" w:name="_Hlk94741450"/>
            <w:r>
              <w:rPr>
                <w:rStyle w:val="St42"/>
                <w:sz w:val="20"/>
                <w:szCs w:val="20"/>
              </w:rPr>
              <w:t>КАТОТТГ</w:t>
            </w:r>
            <w:bookmarkEnd w:id="0"/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Організаційно-правова форма господарювання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КОПФГ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відомчої класифікації видатків та кредитування державного бюджету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типової відомчої класифікації видатків та кредитування місцевих бюджетів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місцевих бюджетів (код та назва Типової</w:t>
              <w:br/>
              <w:t>програмної класифікації видатків та кредитування місцевих бюджетів)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10"/>
          <w:szCs w:val="10"/>
          <w:lang w:eastAsia="uk-UA"/>
        </w:rPr>
      </w:pPr>
      <w:r>
        <w:rPr>
          <w:rFonts w:eastAsia="Times New Roman"/>
          <w:color w:val="000000"/>
          <w:sz w:val="10"/>
          <w:szCs w:val="10"/>
          <w:lang w:eastAsia="uk-UA"/>
        </w:rPr>
        <w:t xml:space="preserve"> </w:t>
      </w:r>
    </w:p>
    <w:p>
      <w:pPr>
        <w:pStyle w:val="Normal"/>
        <w:spacing w:lineRule="atLeast" w:line="193" w:before="0" w:after="0"/>
        <w:ind w:left="57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Періодичність: квартальна (проміжна), річна.</w:t>
      </w:r>
    </w:p>
    <w:p>
      <w:pPr>
        <w:pStyle w:val="Normal"/>
        <w:spacing w:lineRule="atLeast" w:line="193" w:before="0" w:after="0"/>
        <w:ind w:left="57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Одиниця виміру: грн, </w:t>
      </w:r>
      <w:r>
        <w:rPr/>
        <w:t>коп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729"/>
        <w:gridCol w:w="686"/>
        <w:gridCol w:w="842"/>
        <w:gridCol w:w="768"/>
        <w:gridCol w:w="1070"/>
        <w:gridCol w:w="929"/>
        <w:gridCol w:w="1074"/>
        <w:gridCol w:w="1067"/>
        <w:gridCol w:w="768"/>
        <w:gridCol w:w="1070"/>
        <w:gridCol w:w="768"/>
        <w:gridCol w:w="1070"/>
        <w:gridCol w:w="768"/>
        <w:gridCol w:w="1070"/>
      </w:tblGrid>
      <w:tr>
        <w:trPr>
          <w:trHeight w:val="6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ЕК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д ряд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твер</w:t>
              <w:softHyphen/>
              <w:t>джено</w:t>
              <w:br/>
              <w:t>на</w:t>
              <w:br/>
              <w:t>звітний рік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лишок на початок звітного року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ерера</w:t>
              <w:softHyphen/>
              <w:t>ховано залиш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тримано залишо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дійшло коштів за звітний період (рік)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асові за звітний період (рік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Залишок на кінець </w:t>
            </w: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uk-UA"/>
              </w:rPr>
              <w:t>звітного періоду (року)</w:t>
            </w:r>
          </w:p>
        </w:tc>
      </w:tr>
      <w:tr>
        <w:trPr>
          <w:trHeight w:val="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 тому числі на рахунках в установах банків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 тому числі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 тому числі на рахунках в установах банків</w:t>
            </w:r>
          </w:p>
        </w:tc>
      </w:tr>
      <w:tr>
        <w:trPr>
          <w:trHeight w:val="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ерера</w:t>
              <w:softHyphen/>
              <w:t>ховані з рахунків в установах банкі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прямовано на погашення заборгованості загального фонду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 тому числі перера</w:t>
              <w:softHyphen/>
              <w:t>ховані з рахунків в установах банків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Надходження коштів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 — усьо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За послуги, що надаються бюджетними установами згідно з їх основною діяльніст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Від додаткової (господарської) діяльност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94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Від оренди майна бюджетних установ, що здійснюється відповідно до Закону України «Про оренду державного та комунального майн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59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Від реалізації</w:t>
              <w:br/>
              <w:t>в установленому порядку майна (крім нерухомого май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Фінансуван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 xml:space="preserve">Видатки 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— усьо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у тому числі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видат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плата праці і нарахування на заробітну плат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рац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Заробітна пла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Грошове забезпечення військовослужбовці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Суддівська винагоро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рахування на оплату прац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икористання товарів і послу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едмети, матеріали, обладнання та інвента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Медикаменти</w:t>
              <w:br/>
              <w:t>та перев’язувальні матеріал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одукти харчуван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3"/>
                <w:sz w:val="20"/>
                <w:szCs w:val="20"/>
                <w:lang w:eastAsia="uk-UA"/>
              </w:rPr>
              <w:t>Оплата послуг (крім комунальних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на відряджен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та заходи</w:t>
              <w:br/>
              <w:t>спеціального призначен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комунальних послуг та енергоносії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теплопостачан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водопостачання та водовідведен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електроенергі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природного газ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інших енергоносіїв та інших комунальних послу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енергосервіс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</w:t>
              <w:br/>
              <w:t xml:space="preserve">окремі заходи по реалізації </w:t>
            </w:r>
            <w:r>
              <w:rPr>
                <w:rFonts w:eastAsia="Times New Roman"/>
                <w:i/>
                <w:iCs/>
                <w:color w:val="000000"/>
                <w:spacing w:val="-5"/>
                <w:sz w:val="20"/>
                <w:szCs w:val="20"/>
                <w:lang w:eastAsia="uk-UA"/>
              </w:rPr>
              <w:t>державних (регіональних) програ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78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</w:t>
              <w:br/>
              <w:t>окремі заходи розвитку по реалізації державних (регіональних) програ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78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кремі заходи по реалізації державних (регіональних) програм, не віднесені</w:t>
              <w:br/>
              <w:t>до заходів розвитк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бслуговування</w:t>
              <w:br/>
              <w:t>боргових зобов’язан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внутрішніх боргових зобов’язан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зовнішніх боргових зобов’язан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убсидії та поточні</w:t>
              <w:br/>
              <w:t>трансферти підприємствам (установам, організаціям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59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органам державного управління</w:t>
              <w:br/>
              <w:t>інших рівні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59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</w:t>
              <w:br/>
              <w:t>урядам іноземних держав та міжнародним організація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Соціальне забезпечен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плата пенсій і допомог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ипенді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Інші виплати населенн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Інші поточні видат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видат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ридбання основного капітал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5"/>
                <w:sz w:val="20"/>
                <w:szCs w:val="20"/>
                <w:lang w:eastAsia="uk-UA"/>
              </w:rPr>
              <w:t xml:space="preserve">Придбання обладнання і предметів </w:t>
            </w: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довгострокового користуван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 житл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 інших об’єкті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ий ремо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ий ремонт</w:t>
              <w:br/>
              <w:t>житлового фонду (приміщен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5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uk-UA"/>
              </w:rPr>
              <w:t>Капітальний ремонт інших об’єкті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5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конструкція житлового фонду (приміщен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 інших об’єкті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ставрація пам’яток культури, історії та архітектур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ворення державних запасів і резерві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землі та нематеріальних активі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5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підприємствам</w:t>
              <w:br/>
              <w:t>(установам, організаціям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</w:t>
              <w:br/>
              <w:t>органам державного управління інших рівні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</w:t>
              <w:br/>
              <w:t>урядам іноземних держав та міжнародним організація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населенн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10"/>
          <w:szCs w:val="10"/>
          <w:lang w:eastAsia="uk-UA"/>
        </w:rPr>
      </w:pPr>
      <w:r>
        <w:rPr>
          <w:rFonts w:eastAsia="Times New Roman"/>
          <w:color w:val="000000"/>
          <w:sz w:val="10"/>
          <w:szCs w:val="10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046"/>
        <w:gridCol w:w="5047"/>
        <w:gridCol w:w="5044"/>
      </w:tblGrid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ерівник</w:t>
            </w:r>
          </w:p>
        </w:tc>
        <w:tc>
          <w:tcPr>
            <w:tcW w:w="5047" w:type="dxa"/>
            <w:tcBorders/>
            <w:tcMar>
              <w:top w:w="28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28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Головний бухгалтер</w:t>
            </w:r>
          </w:p>
        </w:tc>
        <w:tc>
          <w:tcPr>
            <w:tcW w:w="5047" w:type="dxa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11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10"/>
          <w:szCs w:val="10"/>
          <w:lang w:eastAsia="uk-UA"/>
        </w:rPr>
      </w:pPr>
      <w:r>
        <w:rPr>
          <w:rFonts w:eastAsia="Times New Roman"/>
          <w:color w:val="000000"/>
          <w:sz w:val="10"/>
          <w:szCs w:val="10"/>
          <w:lang w:eastAsia="uk-UA"/>
        </w:rPr>
        <w:t xml:space="preserve"> </w:t>
      </w:r>
    </w:p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«____» ____________ 20___ року </w:t>
      </w:r>
    </w:p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 w:before="0" w:after="0"/>
        <w:jc w:val="both"/>
        <w:rPr/>
      </w:pPr>
      <w:r>
        <w:rPr>
          <w:rStyle w:val="St46"/>
          <w:color w:val="000000"/>
        </w:rPr>
        <w:t xml:space="preserve">{Додаток 2 в редакції Наказів Міністерства фінансів </w:t>
      </w:r>
      <w:r>
        <w:rPr>
          <w:rStyle w:val="St131"/>
          <w:color w:val="000000"/>
        </w:rPr>
        <w:t>№ 44 від 07.02.2017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712 від 22.08.2017</w:t>
      </w:r>
      <w:r>
        <w:rPr>
          <w:rStyle w:val="St46"/>
          <w:color w:val="000000"/>
        </w:rPr>
        <w:t xml:space="preserve">; із змінами, внесеними згідно з Наказом Міністерства фінансів </w:t>
      </w:r>
      <w:r>
        <w:rPr>
          <w:rStyle w:val="St131"/>
          <w:color w:val="000000"/>
        </w:rPr>
        <w:t>№ 794 від 22.12.2020</w:t>
      </w:r>
      <w:r>
        <w:rPr>
          <w:rStyle w:val="St121"/>
          <w:color w:val="000000"/>
        </w:rPr>
        <w:t xml:space="preserve">; </w:t>
      </w:r>
      <w:r>
        <w:rPr>
          <w:rStyle w:val="St46"/>
          <w:color w:val="000000"/>
        </w:rPr>
        <w:t xml:space="preserve">в редакції Наказу Міністерства фінансів </w:t>
      </w:r>
      <w:r>
        <w:rPr>
          <w:rStyle w:val="St131"/>
          <w:color w:val="000000"/>
        </w:rPr>
        <w:t>№ 7 від 13.01.2021</w:t>
      </w:r>
      <w:r>
        <w:rPr>
          <w:rStyle w:val="St46"/>
          <w:lang w:val="en-US" w:eastAsia="en-US"/>
        </w:rPr>
        <w:t xml:space="preserve">; </w:t>
      </w:r>
      <w:r>
        <w:rPr>
          <w:rStyle w:val="St121"/>
          <w:lang w:val="en-US" w:eastAsia="en-US"/>
        </w:rPr>
        <w:t>із змінами, внесеними згідно з Наказом Міністерства фінансів № 694 від 20.12.2021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410">
    <w:name w:val="st410"/>
    <w:qFormat/>
    <w:rPr>
      <w:rFonts w:ascii="Courier New" w:hAnsi="Courier New" w:cs="Courier New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A2">
    <w:name w:val="a2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Af7">
    <w:name w:val="af7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76ch6">
    <w:name w:val="76ch6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/>
  </w:style>
  <w:style w:type="paragraph" w:styleId="Ch6f0">
    <w:name w:val="ch6f0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Snoskasnoski1">
    <w:name w:val="snoskasnoski1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2:47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2-02-03T12:05:00Z</dcterms:modified>
  <cp:revision>3</cp:revision>
  <dc:subject/>
  <dc:title/>
</cp:coreProperties>
</file>