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678" w:hanging="0"/>
        <w:rPr/>
      </w:pPr>
      <w:r>
        <w:rPr>
          <w:sz w:val="28"/>
          <w:szCs w:val="28"/>
          <w:lang w:val="uk-UA"/>
        </w:rPr>
        <w:t xml:space="preserve">Наказ Міністерства юстиції України, Адміністрації Державної служби спеціального зв’язку та захисту інформації України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11.05.2017  № 1527/5/278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7"/>
          <w:szCs w:val="27"/>
        </w:rPr>
        <w:t>Зареєстровано в Міністерстві</w:t>
        <w:br/>
        <w:t>юстиції України</w:t>
        <w:br/>
      </w:r>
      <w:r>
        <w:rPr>
          <w:sz w:val="27"/>
          <w:szCs w:val="27"/>
          <w:lang w:val="uk-UA"/>
        </w:rPr>
        <w:t>13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травня</w:t>
      </w:r>
      <w:r>
        <w:rPr>
          <w:sz w:val="27"/>
          <w:szCs w:val="27"/>
        </w:rPr>
        <w:t xml:space="preserve"> 2017 р.</w:t>
        <w:br/>
        <w:t xml:space="preserve">за № </w:t>
      </w:r>
      <w:r>
        <w:rPr>
          <w:sz w:val="27"/>
          <w:szCs w:val="27"/>
          <w:lang w:val="uk-UA"/>
        </w:rPr>
        <w:t>607</w:t>
      </w:r>
      <w:r>
        <w:rPr>
          <w:sz w:val="27"/>
          <w:szCs w:val="27"/>
        </w:rPr>
        <w:t>/30</w:t>
      </w:r>
      <w:r>
        <w:rPr>
          <w:sz w:val="27"/>
          <w:szCs w:val="27"/>
          <w:lang w:val="uk-UA"/>
        </w:rPr>
        <w:t>475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</w:rPr>
        <w:t>Вимог до форматів контейнерів зберігання особистих ключів електронного цифрового підпису, особистих ключів шифрування та сертифікатів відкритих ключі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Доповнити </w:t>
      </w:r>
      <w:r>
        <w:rPr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озділ І новим пунктом 7 такого змісту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7. В цих Вимогах значення довгострокового ключового елемента (далі  – ДКЕ) для ГОСТ 28147:2009 повинні відповідати вимогам Інструкції про порядок постачання і використання ключів до засобів криптографічного захисту інформації, затвердженої наказом Адміністрації Державної служби спеціального зв’язку та захисту інформації України від 12 червня 2007 року № 114, зареєстрованої в Міністерстві юстиції України 25 червня 2007 року за № 729/13996 (із змінами).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ункт 4 розділу ІІІ викласти в так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4. Поле «macData» є необов’язковим та використовується для контролю цілісності структури «authSafe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acData ::= SEQUENCE {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mac</w:t>
        <w:tab/>
        <w:t>DigestInfo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macSalt</w:t>
        <w:tab/>
        <w:t>OCTET STRING,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iterations</w:t>
        <w:tab/>
        <w:t>INTEGER DEFAULT 1}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поле «mac» задається структурою «DigestInfo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igestInfo ::= SEQUENCE {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digestAlgorithmDigestAlgorithmIdentifier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igestDigest }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igest ::= OCTET STRING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 «digestAlgorithm» містить ідентифікатор алгоритму гешування та відповідні параметри криптоалгоритму. Відповідно до цих Вимог об’єктний ідентифікатор повинен вказувати на алгоритм гешування, який визначається ГОСТ 34.311-95, та містити параметри NULL (ASN.1 NULL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ле «digest» містить значення алгоритму контролю цілісності даних, що базується на алгоритмі гешування, який визначається полем «digestAlgorithm»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) поле «macSalt» містить випадкове значення розміром від 8 до 32 байтів, що подається у вигляді OCTET STRING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) поле «iterations» містить кількість ітерацій, яка визначається умовами застосування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) відповідно до цих Вимог поле «macData» повинно завжди бути присутнім.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У пункті 3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) слова «відкритому або» виключити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 підпункт 4 викласти в такій редакції: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«4) контейнер зберігання особистого ключа та сертифіката визначається відповідно до прикладу 1 Прикладів ASN.1 структури контейнера зберігання особистих ключів та сертифікатів, наведених у додатку 1 до цих Вимог.»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4. Пункт 8 розділу V викласти в такій редакції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«8. Структура «SafeContents» визначається відповідно до прикладу 2 Прикладів ASN.1 структури контейнера зберігання особистих ключів та сертифікатів, наведених у додатку 1 до цих Вимог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оповнити Вимоги новими розділам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такого змісту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VII. Алгоритм контролю цілісності даних на основі парольної інформації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лгоритм контролю цілісності даних на основі парольної інформації призначений для забезпечення цілісності даних контейнера зберігання особистих ключів та сертифіка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 час обчислення значення алгоритму контролю цілісності даних вчиняються такі д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енерується випадкове значення «S» розміром від 8 до 32 байтів. Рекомендований розмір значення  «S» – 32 байт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юється число ітерацій «c» залежно від умов застосування. Мінімально допустиме значення параметра – 1000 ітерацій, рекомендоване –   10000 ітераці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юється значення ключа «DK», як функція від парольної інформації «P», числа ітерацій «c» та випадкове значення «S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ється значення алгоритму обчислення кодів автентифікації повідомлень HMAC відповідно до вимог пунктів 2 та 3 розділу V Вимог до алгоритмів формування ключів шифрування ключів із використанням у якості функції гешування алгоритму гешування за ГОСТ 34.311-95. Під час обчислення значення функції гешування за ГОСТ 34.311-95 використовується довгостроковий ключовий елемент № 1, наведений у додатку 1 до Інструкції про порядок постачання і використання ключів до засобів криптографічного захисту інформації, затвердженої наказом Адміністрації Державної служби спеціального зв’язку та захисту інформації України від 12 червня 2007 року №114, зареєстрованої в Міністерстві юстиції України 25 червня 2007 року за № 729/13996 (із змінам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 час обчислення значення ключа «DK» вчиняються такі д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юється значення D, яке формується повторенням байта 0x03 32 ра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становлюється значення «SS», яке формується повторенням значення «S» 32*V(SLen / 32)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V – функція округлення аргументу функції до найменшого натурального числа, більшого за аргумент функції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Len – довжина значення «S» у бай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ипадку, якщо значення «S» є пустою строкою, таким самим встановлюється значення «SS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становлюється значення «PP», яке формується повторенням значення «P» 32*V(PLen / 32), де PLen – довжина значення «P» у байтах. У випадку, якщо значення «P» є пустою строкою, таким самим встановлюється значення «PP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ться конкатенація значень «SS» та «PP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юється значення Hc(D || SS || PP), де функція Hc – визначається послідовним застосуванням алгоритму гешування за ГОСТ 34.311-95 с разів. Під час обчислення значення функції гешування за ГОСТ 34.311-95 використовується довгостроковий ключовий елемент № 1, наведений у додатку 1 до Інструкції про порядок постачання і використання ключів до засобів криптографічного захисту інформації, затвердженої наказом Адміністрації Державної служби спеціального зв’язку та захисту інформації України від 12 червня 2007 року №114, зареєстрованої в Міністерстві юстиції України 25 червня 2007 року за № 729/13996 (із змінам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арольна інформація формується на основі строки у кодуванні UTF-16BE з нульовим символом наприкінці. Приклад кодування парольної інформації наведено в додатку 2 до цих Вимо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бчислення значення ключа для алгоритму контролю цілісності даних на основі парольної інформації визначається відповідно до прикладів, які наведено в додатку 3 цих Вимо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III. Порядок формування контейнера зберігання особистих ключів електронного цифрового підпису, особистих ключів шифрування та сертифікатів відкритих ключів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 час формування контейнера зберігання особистих ключів електронного цифрового підпису, особистих ключів шифрування та сертифікатів відкритих ключів вчиняються такі дії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формуються структури «</w:t>
      </w:r>
      <w:r>
        <w:rPr>
          <w:bCs/>
          <w:sz w:val="28"/>
          <w:szCs w:val="28"/>
        </w:rPr>
        <w:t>SafeContents</w:t>
      </w:r>
      <w:r>
        <w:rPr>
          <w:bCs/>
          <w:sz w:val="28"/>
          <w:szCs w:val="28"/>
          <w:lang w:val="uk-UA"/>
        </w:rPr>
        <w:t xml:space="preserve">», які позначаються як </w:t>
      </w:r>
      <w:r>
        <w:rPr>
          <w:bCs/>
          <w:sz w:val="28"/>
          <w:szCs w:val="28"/>
        </w:rPr>
        <w:t>SC</w:t>
      </w:r>
      <w:r>
        <w:rPr>
          <w:bCs/>
          <w:sz w:val="28"/>
          <w:szCs w:val="28"/>
          <w:lang w:val="uk-UA"/>
        </w:rPr>
        <w:t>1,…,</w:t>
      </w:r>
      <w:r>
        <w:rPr>
          <w:bCs/>
          <w:sz w:val="28"/>
          <w:szCs w:val="28"/>
        </w:rPr>
        <w:t>SCn</w:t>
      </w:r>
      <w:r>
        <w:rPr>
          <w:bCs/>
          <w:sz w:val="28"/>
          <w:szCs w:val="28"/>
          <w:lang w:val="uk-UA"/>
        </w:rPr>
        <w:t xml:space="preserve"> та містять об’єкти «</w:t>
      </w:r>
      <w:r>
        <w:rPr>
          <w:bCs/>
          <w:sz w:val="28"/>
          <w:szCs w:val="28"/>
        </w:rPr>
        <w:t>SafeBag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у випадку, якщо дані струтури «</w:t>
      </w:r>
      <w:r>
        <w:rPr>
          <w:bCs/>
          <w:sz w:val="28"/>
          <w:szCs w:val="28"/>
        </w:rPr>
        <w:t>SafeContents</w:t>
      </w:r>
      <w:r>
        <w:rPr>
          <w:bCs/>
          <w:sz w:val="28"/>
          <w:szCs w:val="28"/>
          <w:lang w:val="uk-UA"/>
        </w:rPr>
        <w:t>» передбачається зберігати у відкритому вигляді, тоді формується структура «</w:t>
      </w:r>
      <w:r>
        <w:rPr>
          <w:bCs/>
          <w:sz w:val="28"/>
          <w:szCs w:val="28"/>
        </w:rPr>
        <w:t>ContentInfo</w:t>
      </w:r>
      <w:r>
        <w:rPr>
          <w:bCs/>
          <w:sz w:val="28"/>
          <w:szCs w:val="28"/>
          <w:lang w:val="uk-UA"/>
        </w:rPr>
        <w:t xml:space="preserve">» (позначається як </w:t>
      </w:r>
      <w:r>
        <w:rPr>
          <w:bCs/>
          <w:sz w:val="28"/>
          <w:szCs w:val="28"/>
        </w:rPr>
        <w:t>CIi</w:t>
      </w:r>
      <w:r>
        <w:rPr>
          <w:bCs/>
          <w:sz w:val="28"/>
          <w:szCs w:val="28"/>
          <w:lang w:val="uk-UA"/>
        </w:rPr>
        <w:t xml:space="preserve">), яка вказує на тип даних «дані» та містить об’єкт </w:t>
      </w:r>
      <w:r>
        <w:rPr>
          <w:bCs/>
          <w:sz w:val="28"/>
          <w:szCs w:val="28"/>
        </w:rPr>
        <w:t>OCTETSTRING</w:t>
      </w:r>
      <w:r>
        <w:rPr>
          <w:bCs/>
          <w:sz w:val="28"/>
          <w:szCs w:val="28"/>
          <w:lang w:val="uk-UA"/>
        </w:rPr>
        <w:t xml:space="preserve"> із </w:t>
      </w:r>
      <w:r>
        <w:rPr>
          <w:bCs/>
          <w:sz w:val="28"/>
          <w:szCs w:val="28"/>
        </w:rPr>
        <w:t>DER</w:t>
      </w:r>
      <w:r>
        <w:rPr>
          <w:bCs/>
          <w:sz w:val="28"/>
          <w:szCs w:val="28"/>
          <w:lang w:val="uk-UA"/>
        </w:rPr>
        <w:t xml:space="preserve">-кодованим значенням </w:t>
      </w:r>
      <w:r>
        <w:rPr>
          <w:bCs/>
          <w:sz w:val="28"/>
          <w:szCs w:val="28"/>
        </w:rPr>
        <w:t>SCi</w:t>
      </w:r>
      <w:r>
        <w:rPr>
          <w:bCs/>
          <w:sz w:val="28"/>
          <w:szCs w:val="28"/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у випадку, якщо дані струтури «</w:t>
      </w:r>
      <w:r>
        <w:rPr>
          <w:bCs/>
          <w:sz w:val="28"/>
          <w:szCs w:val="28"/>
        </w:rPr>
        <w:t>SafeContents</w:t>
      </w:r>
      <w:r>
        <w:rPr>
          <w:bCs/>
          <w:sz w:val="28"/>
          <w:szCs w:val="28"/>
          <w:lang w:val="uk-UA"/>
        </w:rPr>
        <w:t>» передбачається зберігати у зашифрованому вигляді, тоді формується структура «</w:t>
      </w:r>
      <w:r>
        <w:rPr>
          <w:bCs/>
          <w:sz w:val="28"/>
          <w:szCs w:val="28"/>
        </w:rPr>
        <w:t>ContentInfo</w:t>
      </w:r>
      <w:r>
        <w:rPr>
          <w:bCs/>
          <w:sz w:val="28"/>
          <w:szCs w:val="28"/>
          <w:lang w:val="uk-UA"/>
        </w:rPr>
        <w:t xml:space="preserve">» (позначається як </w:t>
      </w:r>
      <w:r>
        <w:rPr>
          <w:bCs/>
          <w:sz w:val="28"/>
          <w:szCs w:val="28"/>
        </w:rPr>
        <w:t>CIi</w:t>
      </w:r>
      <w:r>
        <w:rPr>
          <w:bCs/>
          <w:sz w:val="28"/>
          <w:szCs w:val="28"/>
          <w:lang w:val="uk-UA"/>
        </w:rPr>
        <w:t>), яка вказує на тип «зашифровані дані» та містить об’єкт «</w:t>
      </w:r>
      <w:r>
        <w:rPr>
          <w:bCs/>
          <w:sz w:val="28"/>
          <w:szCs w:val="28"/>
        </w:rPr>
        <w:t>EncryptedData</w:t>
      </w:r>
      <w:r>
        <w:rPr>
          <w:bCs/>
          <w:sz w:val="28"/>
          <w:szCs w:val="28"/>
          <w:lang w:val="uk-UA"/>
        </w:rPr>
        <w:t>». Поле «</w:t>
      </w:r>
      <w:r>
        <w:rPr>
          <w:bCs/>
          <w:sz w:val="28"/>
          <w:szCs w:val="28"/>
        </w:rPr>
        <w:t>encryptedContentInfo</w:t>
      </w:r>
      <w:r>
        <w:rPr>
          <w:bCs/>
          <w:sz w:val="28"/>
          <w:szCs w:val="28"/>
          <w:lang w:val="uk-UA"/>
        </w:rPr>
        <w:t>» структури «</w:t>
      </w:r>
      <w:r>
        <w:rPr>
          <w:bCs/>
          <w:sz w:val="28"/>
          <w:szCs w:val="28"/>
        </w:rPr>
        <w:t>EncryptedData</w:t>
      </w:r>
      <w:r>
        <w:rPr>
          <w:bCs/>
          <w:sz w:val="28"/>
          <w:szCs w:val="28"/>
          <w:lang w:val="uk-UA"/>
        </w:rPr>
        <w:t xml:space="preserve">» вказує на тип даних «дані» та містить зашифроване </w:t>
      </w:r>
      <w:r>
        <w:rPr>
          <w:bCs/>
          <w:sz w:val="28"/>
          <w:szCs w:val="28"/>
        </w:rPr>
        <w:t>DER</w:t>
      </w:r>
      <w:r>
        <w:rPr>
          <w:bCs/>
          <w:sz w:val="28"/>
          <w:szCs w:val="28"/>
          <w:lang w:val="uk-UA"/>
        </w:rPr>
        <w:t xml:space="preserve">-кодоване значення </w:t>
      </w:r>
      <w:r>
        <w:rPr>
          <w:bCs/>
          <w:sz w:val="28"/>
          <w:szCs w:val="28"/>
        </w:rPr>
        <w:t>SCi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ється структура «AuthenticatedSafe», яка складається зі структур CIi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ється структура «ContentInfo», яка вказує на тип даних «дані» та містить об’єкт OCTETSTRING із DER-кодованим значенням структури «AuthenticatedSafe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числюється результат алгоритму контролю цілісності даних на основі парольної інформації від структури «AuthenticatedSafe» та формується структура «PFX».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6. Додаток </w:t>
      </w:r>
      <w:r>
        <w:rPr>
          <w:sz w:val="28"/>
          <w:szCs w:val="28"/>
          <w:lang w:val="uk-UA"/>
        </w:rPr>
        <w:t>викласти в так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/>
      </w:pPr>
      <w:r>
        <w:rPr>
          <w:bCs/>
          <w:sz w:val="28"/>
          <w:szCs w:val="28"/>
          <w:lang w:val="uk-UA"/>
        </w:rPr>
        <w:t>«Додаток 1</w:t>
      </w:r>
    </w:p>
    <w:p>
      <w:pPr>
        <w:pStyle w:val="Normal"/>
        <w:ind w:left="52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Вимог до форматів контейнерів зберігання особистих ключів електронного цифрового підпису, особистих ключів шифрування та сертифікатів відкритих ключів</w:t>
      </w:r>
    </w:p>
    <w:p>
      <w:pPr>
        <w:pStyle w:val="Normal"/>
        <w:ind w:left="5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підпункт 4 пункту 3 розділу IV)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КЛАДИ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ASN.1 структури контейнера зберігання особистих ключів та сертифікатів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клад 1. Контейнер зберігання особистого ключа та сертифіката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роль – «password»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SEQUENCE : PFX 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INTEGER :version 3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SEQUENCE:authSafe 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OBJECT IDENTIFIER : data [1.2.840.113549.1.7.1]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CONTEXT SPECIFIC (0) : 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OCTET STRING : 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SEQUENCE :AuthenticatedSafe 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SEQUENCE :ContentInfo 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OBJECT IDENTIFIER : data [1.2.840.113549.1.7.1]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</w:t>
      </w:r>
      <w:r>
        <w:rPr>
          <w:bCs/>
          <w:sz w:val="28"/>
          <w:szCs w:val="28"/>
          <w:lang w:val="uk-UA"/>
        </w:rPr>
        <w:t>CONTEXT SPECIFIC (0) : 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  <w:lang w:val="uk-UA"/>
        </w:rPr>
        <w:t>OCTET STRING : 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SEQUENCE :SafeContents 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SEQUENCE :SafeBag 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OBJECT IDENTIFIER : bagId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>pkcs-12-certBag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 xml:space="preserve"> [1.2.840.113549.1.12.10.1.1]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</w:t>
      </w:r>
      <w:r>
        <w:rPr>
          <w:bCs/>
          <w:sz w:val="28"/>
          <w:szCs w:val="28"/>
          <w:lang w:val="uk-UA"/>
        </w:rPr>
        <w:t>CONTEXT SPECIFIC (0) :bagValue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8201AA3081B006092A864886F7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D01050D3081A2304306092A864886F7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D01050C303604201314E40B85BB3DF4</w:t>
        <w:tab/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1E173471ECAA38F8EAD433F9228E917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D963C531CB3BB0AF02022710300E060A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A8624020101010101020500305B060B</w:t>
        <w:tab/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A86240201010101010103304C040848</w:t>
        <w:tab/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F931CE2A077A8C0440A9D6EB45F13C70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280C4967B231F5EADF658EBA4C03729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D38D96BF025CA4E17F8E9720DC615B4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A28975F0BC1DEA36438B564EA2C179F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D0123E6DB8FAC579040481F476BA64A2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D392E8200D1CB2386995D42D0F1E498F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3E7D4CA11679212D091A23F2250B9AC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B4B565B91D29022C6945157681BF1C5</w:t>
        <w:tab/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DB9EEBC95027966B5995D7DEE2D3178F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F56ABF19F9A274B3CD244FA8DC8F8268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07D6B9AA48B50330B5D5374C4429C87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ACCCE4F8F8060B468CDFA223000ABA4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BAC41BFB4FDD05344362FB22F4E3F6D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A6AF0634C607F2C96AF206702837C3F2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B9E10C620A3C0F054D35C5B53FBFE57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C4BB0429E96D0B8289A77DF1E19ED064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8AFE0E56FC01C8586574D23AD90FA32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A43B7BC2AF8AC4D8D930B7AC54AC12D9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8C820569514828736CF04A8479A41E4</w:t>
        <w:tab/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30F997051B06789E4ADDF253CA05BDA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SET : bagAttributes 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</w:t>
      </w:r>
      <w:r>
        <w:rPr>
          <w:bCs/>
          <w:sz w:val="28"/>
          <w:szCs w:val="28"/>
          <w:lang w:val="uk-UA"/>
        </w:rPr>
        <w:t>SEQUENCE : PKCS12Attribute 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</w:t>
      </w:r>
      <w:r>
        <w:rPr>
          <w:bCs/>
          <w:sz w:val="28"/>
          <w:szCs w:val="28"/>
          <w:lang w:val="uk-UA"/>
        </w:rPr>
        <w:t>OBJECT IDENTIFIER : localKeyID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>[1.2.840.113549.1.9.21]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</w:t>
      </w:r>
      <w:r>
        <w:rPr>
          <w:bCs/>
          <w:sz w:val="28"/>
          <w:szCs w:val="28"/>
          <w:lang w:val="uk-UA"/>
        </w:rPr>
        <w:t>SET : 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</w:t>
      </w:r>
      <w:r>
        <w:rPr>
          <w:bCs/>
          <w:sz w:val="28"/>
          <w:szCs w:val="28"/>
          <w:lang w:val="uk-UA"/>
        </w:rPr>
        <w:t xml:space="preserve">OCTET STRING :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</w:t>
      </w:r>
      <w:r>
        <w:rPr>
          <w:bCs/>
          <w:sz w:val="28"/>
          <w:szCs w:val="28"/>
          <w:lang w:val="uk-UA"/>
        </w:rPr>
        <w:t>0123456789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</w:t>
      </w:r>
      <w:r>
        <w:rPr>
          <w:bCs/>
          <w:sz w:val="28"/>
          <w:szCs w:val="28"/>
          <w:lang w:val="uk-UA"/>
        </w:rPr>
        <w:t>}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</w:t>
      </w:r>
      <w:r>
        <w:rPr>
          <w:bCs/>
          <w:sz w:val="28"/>
          <w:szCs w:val="28"/>
          <w:lang w:val="uk-UA"/>
        </w:rPr>
        <w:t>}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</w:t>
      </w:r>
      <w:r>
        <w:rPr>
          <w:bCs/>
          <w:sz w:val="28"/>
          <w:szCs w:val="28"/>
          <w:lang w:val="uk-UA"/>
        </w:rPr>
        <w:t>}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</w:t>
      </w:r>
      <w:r>
        <w:rPr>
          <w:bCs/>
          <w:sz w:val="28"/>
          <w:szCs w:val="28"/>
          <w:lang w:val="uk-UA"/>
        </w:rPr>
        <w:t>}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  <w:r>
        <w:rPr>
          <w:bCs/>
          <w:sz w:val="28"/>
          <w:szCs w:val="28"/>
          <w:lang w:val="uk-UA"/>
        </w:rPr>
        <w:t>}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</w:t>
      </w:r>
      <w:r>
        <w:rPr>
          <w:bCs/>
          <w:sz w:val="28"/>
          <w:szCs w:val="28"/>
          <w:lang w:val="uk-UA"/>
        </w:rPr>
        <w:t>}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>}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>}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>SEQUENCE : ContentInfo 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</w:t>
      </w:r>
      <w:r>
        <w:rPr>
          <w:bCs/>
          <w:sz w:val="28"/>
          <w:szCs w:val="28"/>
          <w:lang w:val="uk-UA"/>
        </w:rPr>
        <w:t>OBJECT IDENTIFIER : encryptedData [1.2.840.113549.1.7.6]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</w:t>
      </w:r>
      <w:r>
        <w:rPr>
          <w:bCs/>
          <w:sz w:val="28"/>
          <w:szCs w:val="28"/>
          <w:lang w:val="uk-UA"/>
        </w:rPr>
        <w:t>CONTEXT SPECIFIC (0) : 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  <w:lang w:val="uk-UA"/>
        </w:rPr>
        <w:t>SEQUENCE : EncryptedData 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</w:t>
      </w:r>
      <w:r>
        <w:rPr>
          <w:bCs/>
          <w:sz w:val="28"/>
          <w:szCs w:val="28"/>
          <w:lang w:val="uk-UA"/>
        </w:rPr>
        <w:t>INTEGER : version 0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</w:t>
      </w:r>
      <w:r>
        <w:rPr>
          <w:bCs/>
          <w:sz w:val="28"/>
          <w:szCs w:val="28"/>
          <w:lang w:val="uk-UA"/>
        </w:rPr>
        <w:t>SEQUENCE : encryptedContentInfo 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OBJECT IDENTIFIER : data [1.2.840.113549.1.7.1]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SEQUENCE : 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 xml:space="preserve">OBJECT IDENTIFIER :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id-PBES2 [1.2.840.113549.1.5.13]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SEQUENCE : 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</w:t>
      </w:r>
      <w:r>
        <w:rPr>
          <w:bCs/>
          <w:sz w:val="28"/>
          <w:szCs w:val="28"/>
          <w:lang w:val="uk-UA"/>
        </w:rPr>
        <w:t>SEQUENCE : 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OBJECT IDENTIFIER 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</w:t>
      </w:r>
      <w:r>
        <w:rPr>
          <w:bCs/>
          <w:sz w:val="28"/>
          <w:szCs w:val="28"/>
          <w:lang w:val="uk-UA"/>
        </w:rPr>
        <w:t>id-PBKDF2 [1.2.840.113549.1.5.12]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</w:t>
      </w:r>
      <w:r>
        <w:rPr>
          <w:bCs/>
          <w:sz w:val="28"/>
          <w:szCs w:val="28"/>
          <w:lang w:val="uk-UA"/>
        </w:rPr>
        <w:t>SEQUENCE : 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</w:t>
      </w:r>
      <w:r>
        <w:rPr>
          <w:bCs/>
          <w:sz w:val="28"/>
          <w:szCs w:val="28"/>
          <w:lang w:val="uk-UA"/>
        </w:rPr>
        <w:t xml:space="preserve">OCTET STRING :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</w:t>
      </w:r>
      <w:r>
        <w:rPr>
          <w:bCs/>
          <w:sz w:val="28"/>
          <w:szCs w:val="28"/>
          <w:lang w:val="uk-UA"/>
        </w:rPr>
        <w:t>08F9009CBE65BB119F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</w:t>
      </w:r>
      <w:r>
        <w:rPr>
          <w:bCs/>
          <w:sz w:val="28"/>
          <w:szCs w:val="28"/>
          <w:lang w:val="uk-UA"/>
        </w:rPr>
        <w:t>B128FEF386A39A3B3F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</w:t>
      </w:r>
      <w:r>
        <w:rPr>
          <w:bCs/>
          <w:sz w:val="28"/>
          <w:szCs w:val="28"/>
          <w:lang w:val="uk-UA"/>
        </w:rPr>
        <w:t>2E455BE2255B0354A3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</w:t>
      </w:r>
      <w:r>
        <w:rPr>
          <w:bCs/>
          <w:sz w:val="28"/>
          <w:szCs w:val="28"/>
          <w:lang w:val="uk-UA"/>
        </w:rPr>
        <w:t>BE9048B1DA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INTEGER : 10000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</w:t>
      </w:r>
      <w:r>
        <w:rPr>
          <w:bCs/>
          <w:sz w:val="28"/>
          <w:szCs w:val="28"/>
          <w:lang w:val="uk-UA"/>
        </w:rPr>
        <w:t>SEQUENCE : 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</w:t>
      </w:r>
      <w:r>
        <w:rPr>
          <w:bCs/>
          <w:sz w:val="28"/>
          <w:szCs w:val="28"/>
          <w:lang w:val="uk-UA"/>
        </w:rPr>
        <w:t xml:space="preserve">OBJECT IDENTIFIER :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</w:t>
      </w:r>
      <w:r>
        <w:rPr>
          <w:bCs/>
          <w:sz w:val="28"/>
          <w:szCs w:val="28"/>
          <w:lang w:val="uk-UA"/>
        </w:rPr>
        <w:t xml:space="preserve">id-hmacGost34311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>[1.2.804.2.1.1.1.1.2.1.1]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</w:t>
      </w:r>
      <w:r>
        <w:rPr>
          <w:bCs/>
          <w:sz w:val="28"/>
          <w:szCs w:val="28"/>
          <w:lang w:val="uk-UA"/>
        </w:rPr>
        <w:t xml:space="preserve">NULL :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</w:t>
      </w:r>
      <w:r>
        <w:rPr>
          <w:bCs/>
          <w:sz w:val="28"/>
          <w:szCs w:val="28"/>
          <w:lang w:val="uk-UA"/>
        </w:rPr>
        <w:t>}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</w:t>
      </w:r>
      <w:r>
        <w:rPr>
          <w:bCs/>
          <w:sz w:val="28"/>
          <w:szCs w:val="28"/>
          <w:lang w:val="uk-UA"/>
        </w:rPr>
        <w:t>}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</w:t>
      </w:r>
      <w:r>
        <w:rPr>
          <w:bCs/>
          <w:sz w:val="28"/>
          <w:szCs w:val="28"/>
          <w:lang w:val="uk-UA"/>
        </w:rPr>
        <w:t>}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</w:t>
      </w:r>
      <w:r>
        <w:rPr>
          <w:bCs/>
          <w:sz w:val="28"/>
          <w:szCs w:val="28"/>
          <w:lang w:val="uk-UA"/>
        </w:rPr>
        <w:t>SEQUENCE : 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</w:t>
      </w:r>
      <w:r>
        <w:rPr>
          <w:bCs/>
          <w:sz w:val="28"/>
          <w:szCs w:val="28"/>
          <w:lang w:val="uk-UA"/>
        </w:rPr>
        <w:t>OBJECT IDENTIFIER 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 xml:space="preserve"> id-gost28147-cfb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>[1.2.804.2.1.1.1.1.1.1.3]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SEQUENCE : 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</w:t>
      </w:r>
      <w:r>
        <w:rPr>
          <w:bCs/>
          <w:sz w:val="28"/>
          <w:szCs w:val="28"/>
          <w:lang w:val="uk-UA"/>
        </w:rPr>
        <w:t xml:space="preserve">OCTET STRING :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</w:t>
      </w:r>
      <w:r>
        <w:rPr>
          <w:bCs/>
          <w:sz w:val="28"/>
          <w:szCs w:val="28"/>
          <w:lang w:val="uk-UA"/>
        </w:rPr>
        <w:t>12B86A0D4ACBF59B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OCTET STRING :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A9D6EB45F13C708280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</w:t>
      </w:r>
      <w:r>
        <w:rPr>
          <w:bCs/>
          <w:sz w:val="28"/>
          <w:szCs w:val="28"/>
          <w:lang w:val="uk-UA"/>
        </w:rPr>
        <w:t>C4967B231F5EADF658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</w:t>
      </w:r>
      <w:r>
        <w:rPr>
          <w:bCs/>
          <w:sz w:val="28"/>
          <w:szCs w:val="28"/>
          <w:lang w:val="uk-UA"/>
        </w:rPr>
        <w:t>EBA4C037291D38D96B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</w:t>
      </w:r>
      <w:r>
        <w:rPr>
          <w:bCs/>
          <w:sz w:val="28"/>
          <w:szCs w:val="28"/>
          <w:lang w:val="uk-UA"/>
        </w:rPr>
        <w:t>F025CA4E17F8E9720D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</w:t>
      </w:r>
      <w:r>
        <w:rPr>
          <w:bCs/>
          <w:sz w:val="28"/>
          <w:szCs w:val="28"/>
          <w:lang w:val="uk-UA"/>
        </w:rPr>
        <w:t>C615B43A28975F0BC1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</w:t>
      </w:r>
      <w:r>
        <w:rPr>
          <w:bCs/>
          <w:sz w:val="28"/>
          <w:szCs w:val="28"/>
          <w:lang w:val="uk-UA"/>
        </w:rPr>
        <w:t>DEA36438B564EA2C17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</w:t>
      </w:r>
      <w:r>
        <w:rPr>
          <w:bCs/>
          <w:sz w:val="28"/>
          <w:szCs w:val="28"/>
          <w:lang w:val="uk-UA"/>
        </w:rPr>
        <w:t>9FD0123E6DB8FAC579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</w:t>
      </w:r>
      <w:r>
        <w:rPr>
          <w:bCs/>
          <w:sz w:val="28"/>
          <w:szCs w:val="28"/>
          <w:lang w:val="uk-UA"/>
        </w:rPr>
        <w:t>04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</w:t>
      </w:r>
      <w:r>
        <w:rPr>
          <w:bCs/>
          <w:sz w:val="28"/>
          <w:szCs w:val="28"/>
          <w:lang w:val="uk-UA"/>
        </w:rPr>
        <w:t>}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</w:t>
      </w:r>
      <w:r>
        <w:rPr>
          <w:bCs/>
          <w:sz w:val="28"/>
          <w:szCs w:val="28"/>
          <w:lang w:val="uk-UA"/>
        </w:rPr>
        <w:t>}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</w:t>
      </w:r>
      <w:r>
        <w:rPr>
          <w:bCs/>
          <w:sz w:val="28"/>
          <w:szCs w:val="28"/>
          <w:lang w:val="uk-UA"/>
        </w:rPr>
        <w:t>}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</w:t>
      </w:r>
      <w:r>
        <w:rPr>
          <w:bCs/>
          <w:sz w:val="28"/>
          <w:szCs w:val="28"/>
          <w:lang w:val="uk-UA"/>
        </w:rPr>
        <w:t>}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CONTEXT SPECIFIC (0) :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FA3E107E46CDA4DB6BEB797D364BE5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E93AA25B3CEF121D08718ADB60DA2C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CB82C157A68B84B66A8835F8C941C2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BB8943CEFC8D40E7F531073AD6B711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A1EFB718D2FAF6518E4CAB8723BA3B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6244513BF8F017BAD758D94E4CA3C0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68D597A0ED1CC13A55FCABC062E540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310075C74707F2475E2F4A0FAAC308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D888A4784B8DF22055B79A7FD43EC6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E94B50818A24FDE6AB5CB3483A6C8F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B2537155390E150965F885CB65C286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E42CA8498C41F765C691AF25CF8863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BED47FE28B6982AE1EB4A0E4ACB307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C555EB8251B9FA8FBE7A7CC2F85D30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28C91BC28B5ABD5B537C1225EF5537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BB8437676001663354188689055ADB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383354648692B4EC0FCEC993D2B4F2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FB26DAD8EBE4CF3531039763F05D94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9A89B83D289B65720477E9B2FBA06D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F9286561CBBCD11A0E32A1D24F7BAF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A0271A0ABCC11D22A89AC770B9DE08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400E41F683CB4E8CA3AF7765998FC5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3C416FD6962330551BE8AFA97CD531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9387206F0E1E0AB1AF04B1AF0ACE7D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78F448FE57AF7510074C31FF6B86B4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D27983E3A89EAA54144C29DE6BA5F9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FFAF91256C0A10568BA874B1008278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3FAB9E3967C21215594A02AC7DEB02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9B604D2448383A33793985954D24A3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FD6D58915A25DFC8AD9311BCD2A280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24C19C6676A1A230AB3C05F24AB5CE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43B1A4D6F23E00F9051CE764FE2383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7F4C8CC2898E8C36B35CB7B937E05D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C861A35404B64ECB93169FCB4A9695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A070B8C6CB2ABA019DF0525C110416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EAF6E1F66A4E24A9C26A6961C384A0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1BE9211CC4AEEEF4F229460EF790B4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EDD7A2629A8BEE1AA8D23448E476E5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9F3F501F21A59D6D2BA7D43F613B7F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5373B1B8ECD224DE378F7E43DD6F8A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78FA3BF38257385212E7B691C14060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F3E79933573850090009054EBEBF13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DBF4D4570A8234B15DC9549100F19A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B2771CEDA4A6F03446105600705F8E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B62A8A3F7B2DEB08F3B2E4DEBC83BE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C5E9053FC462891FB3C6B51837DCAE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EBF6A3CE4A32A68B2FADFE0018E224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1F06446E53264E62B2D17F462C7F06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A3E63C59321474DE02C3103AAA12BA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F9525F4A070045517CE2875B496A8E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AAC5D7CD1BC2AAD68B1A474193BDA0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B453BCD446BEFCBA5BD5D34F1E46E1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FB4D8875362D0A1BA827B50EC0B19C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59105F586CB1348F78812FD98ABEE0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7D62C37C351D538B99489423A7D104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726C31A88BE0E64A8D1D332925FB76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66D566AC3CC2ED757446A327AC3BA5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2D4D09613497A90E1C10942F5C77D9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27DF3F1D4107B2EFFD139D26B8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  <w:r>
        <w:rPr>
          <w:bCs/>
          <w:sz w:val="28"/>
          <w:szCs w:val="28"/>
          <w:lang w:val="uk-UA"/>
        </w:rPr>
        <w:t>}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</w:t>
      </w:r>
      <w:r>
        <w:rPr>
          <w:bCs/>
          <w:sz w:val="28"/>
          <w:szCs w:val="28"/>
          <w:lang w:val="uk-UA"/>
        </w:rPr>
        <w:t>}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>}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>}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}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}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}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}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SEQUENCE :macData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SEQUENCE :mac 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SEQUENCE :digestAlgorithm 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OBJECT IDENTIFIER : ua-pki-alg-hash-Gost34311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>[1.2.804.2.1.1.1.1.2.1]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NULL : ''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}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OCTET STRING :digest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7B8771176E1499CCAF29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41CE2C8ACB2FB7E25C7B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D06D657AE19D3EEB6A672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}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OCTET STRING :macSalt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619466F970F755EF7778C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B8B426BE0899BA3F356D5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B6216F997CD08ED354CC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INTEGER :iterations10000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}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}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клад 2. Приклад структури «SafeContents»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роль – «password»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SEQUENCE :SafeContents 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SEQUENCE :SafeBag {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OBJECT IDENTIFIER :bagId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pkcs-12-certBag [1.2.840.113549.1.12.10.1.1]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CONTEXT SPECIFIC (0) :bagValue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30820356308202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FEA003020102021468E9687A597F245F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01000000010000002A000000300D060B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2A86240201010101030101307F311F30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1D060355040A0C16D09ED180D0B3D0B0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D0BDD196D0B7D0B0D186D196D18F311B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3019060355040B0C12D09FD196D0B4D1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80D0BED0B7D0B4D196D0BB310F300D06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035504030C06D0A6D0A1D09A310E300C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06035504050C0555412D3031310B3009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0603550406130255413111300F060355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04070C08D09AD0B8D197D0B2301E170D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3133313030313231303030305A170D31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38313030313231303030305A307F311F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301D060355040A0C16D09ED180D0B3D0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B0D0BDD196D0B7D0B0D186D196D18F31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1B3019060355040B0C12D09FD196D0B4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D180D0BED0B7D0B4D196D0BB310F300D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06035504030C06D0A6D0A1D09A310E30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0C06035504050C0555412D3031310B30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090603550406130255413111300F0603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5504070C08D09AD0B8D197D0B23081F2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3081C9060B2A86240201010101030101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3081B9307530070202010102010C0201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00042110BEE3DB6AEA9E1F86578C45C1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2594FF942394A7D738F9187E65150172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94F4CE01022100800000000000000000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000000000000006759213AF182E987D3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E17714907D470D0421B60FD2D8DCE8A9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3423C6101BCA91C47A007E6C300B26CD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556C9B0E7D20EF292A000440A9D6EB45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F13C708280C4967B231F5EADF658EBA4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C037291D38D96BF025CA4E17F8E9720D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C615B43A28975F0BC1DEA36438B564EA</w:t>
      </w:r>
    </w:p>
    <w:p>
      <w:pPr>
        <w:pStyle w:val="Normal"/>
        <w:ind w:left="1415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C179FD0123E6DB8FAC5790403240004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21ADE7A73D54E9650575BE685700C31B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31823D2C8C131ADF24A2028F6598DD20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A001A381BA3081B730290603551D0E04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220420E8E9687A597F245F666575A298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F35B276FFA09696274FB63FB6D33E874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A9F5DC302B0603551D23042430228020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E8E9687A597F245F666575A298F35B27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6FFA09696274FB63FB6D33E874A9F5DC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300E0603551D0F0101FF040403020106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30190603551D200101FF040F300D300B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06092A86240201010102023012060355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1D130101FF040830060101FF02010230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1E06082B060105050701030101FF040F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300D300B06092A862402010101020130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0D060B2A862402010101010301010343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000440E66B694671447222449D08A43E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B5BADB8BD418639E7CF545E5AD6FC398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4FCA5AB02F1BA4A8DA875C7998D9ACC6</w:t>
      </w:r>
    </w:p>
    <w:p>
      <w:pPr>
        <w:pStyle w:val="Normal"/>
        <w:ind w:left="2123" w:firstLine="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47E467C6CA340CB0A31A57EF6E11BD8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}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}»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Доповнити новими додатками 2, 3 такого змісту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103" w:hanging="0"/>
        <w:rPr/>
      </w:pPr>
      <w:r>
        <w:rPr>
          <w:bCs/>
          <w:sz w:val="28"/>
          <w:szCs w:val="28"/>
          <w:lang w:val="uk-UA"/>
        </w:rPr>
        <w:t>«Додаток 2</w:t>
      </w:r>
    </w:p>
    <w:p>
      <w:pPr>
        <w:pStyle w:val="Normal"/>
        <w:ind w:left="5103" w:hanging="0"/>
        <w:rPr/>
      </w:pPr>
      <w:r>
        <w:rPr>
          <w:bCs/>
          <w:sz w:val="28"/>
          <w:szCs w:val="28"/>
          <w:lang w:val="uk-UA"/>
        </w:rPr>
        <w:t>до Вимог до форматів контейнерів зберігання особистих ключів електронного цифрового підпису, особистих ключів шифрування та сертифікатів відкритих ключів (пункт 4 розділу VII)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КЛАД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едставлення парольної інформації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клад 1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рольна інформація – password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Представлення парольної інформації – 00 70 00 61 00 73 00 73 00 77 00 6F 00 72 00 64 00 00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3</w:t>
      </w:r>
    </w:p>
    <w:p>
      <w:pPr>
        <w:pStyle w:val="Normal"/>
        <w:ind w:left="5103" w:hanging="0"/>
        <w:rPr/>
      </w:pPr>
      <w:r>
        <w:rPr>
          <w:bCs/>
          <w:sz w:val="28"/>
          <w:szCs w:val="28"/>
          <w:lang w:val="uk-UA"/>
        </w:rPr>
        <w:t xml:space="preserve">до Вимог до форматів контейнерів зберігання особистих ключів електронного цифрового підпису, особистих ключів шифрування та сертифікатів відкритих ключів (пункт 5 розділу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ЛАД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числення значення ключ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алгоритму контролю цілісності даних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і парольної інформації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лад 1. 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Box = SBOX-1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 = «password»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 = «salt»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 = 1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K = 3E 93 C8 E8 EF D3 71 78 AC F1 3E 5E D1 06 D0 FC 81 48 10 4D 36 BC 71 89 8D 26 26 31 33 3F 06 E9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иклад 2.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Box = SBOX-1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 = «password»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 = «salt»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 = 2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K = 50472651D0B0100BC4B40F5C2D02CBEFF25F67D725D97B5CA945A0ED078D3AD6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иклад 3.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Box = SBOX-1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 = «password»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 = «salt»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 = 4096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K = 0C CA ED 4A 19 CE FA A7 DB 3A D9 D9 EB DB B5 06 9B 66 E9 51 CA E1 91 7A D5 E5 95 6D DC A7 FF CB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иклад 4.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Box = SBOX-1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 = «password»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 = «salt»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 = 10000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K = 03 B2 88 B5 EA 8F 45 CD 5D 1F 1A 82 D8 51 D1 ED 25 FC 64 69 F6 C5 EB 0B 49 FB A9 F4 3A C1 AD 98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иклад 5.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Box = SBOX-1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 = «passwordPASSWORDpassword»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 = «saltSALTsaltSALTsaltSALTsaltSALT»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 = 4096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K = 0E6456939484FDCDD02AAD7A2341C85B0E39BC107D27FEE860B9D05AA4E9CA85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иклад 6.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Box = SBOX-1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 = «pass\0word»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 = «sa\0lt»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 = 4096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val="en-US"/>
        </w:rPr>
        <w:t>DK = BD AC 28 EC 58 A6 79 71 79 BD 47 35 02 B2 E8 A9 D4 F5 28 24 C1 F4 B1 3E 23 23 7E 2F 13 4B AD E6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иватного права Міністерств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стиції України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249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 Ференс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захис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ї Адміністрації Держав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спеціального зв’язку та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захисту інформації України</w:t>
        <w:tab/>
        <w:t>А. Пушкарьо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 Зна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Rvts0">
    <w:name w:val="rvts0"/>
    <w:basedOn w:val="Style14"/>
    <w:qFormat/>
    <w:rPr/>
  </w:style>
  <w:style w:type="character" w:styleId="21">
    <w:name w:val="Основний текст (2)_"/>
    <w:basedOn w:val="Style14"/>
    <w:qFormat/>
    <w:rPr>
      <w:rFonts w:eastAsia="Times New Roman" w:cs="Times New Roman"/>
      <w:sz w:val="22"/>
      <w:shd w:fill="FFFFFF" w:val="clear"/>
    </w:rPr>
  </w:style>
  <w:style w:type="character" w:styleId="ASN1Code">
    <w:name w:val="ASN1 Code Знак Знак Знак"/>
    <w:qFormat/>
    <w:rPr>
      <w:rFonts w:ascii="Courier New" w:hAnsi="Courier New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540" w:after="300"/>
      <w:jc w:val="both"/>
    </w:pPr>
    <w:rPr>
      <w:rFonts w:eastAsia="Calibri"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Обычный отступ"/>
    <w:basedOn w:val="Normal"/>
    <w:qFormat/>
    <w:pPr>
      <w:ind w:firstLine="709"/>
      <w:jc w:val="both"/>
    </w:pPr>
    <w:rPr>
      <w:lang w:val="uk-UA"/>
    </w:rPr>
  </w:style>
  <w:style w:type="paragraph" w:styleId="Style20">
    <w:name w:val="Таблица"/>
    <w:basedOn w:val="Normal"/>
    <w:qFormat/>
    <w:pPr>
      <w:keepLines/>
      <w:spacing w:before="60" w:after="60"/>
      <w:jc w:val="both"/>
    </w:pPr>
    <w:rPr/>
  </w:style>
  <w:style w:type="paragraph" w:styleId="Style21">
    <w:name w:val="Формула Знак"/>
    <w:basedOn w:val="Normal"/>
    <w:qFormat/>
    <w:pPr>
      <w:spacing w:lineRule="auto" w:line="288"/>
    </w:pPr>
    <w:rPr>
      <w:rFonts w:ascii="Courier New" w:hAnsi="Courier New" w:cs="Courier New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>
      <w:color w:val="000000"/>
      <w:lang w:val="uk-UA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Calibri" w:hAnsi="Calibri" w:cs="Calibri"/>
      <w:sz w:val="22"/>
      <w:szCs w:val="20"/>
      <w:lang w:val="uk-UA"/>
    </w:rPr>
  </w:style>
  <w:style w:type="paragraph" w:styleId="Rvps14">
    <w:name w:val="rvps14"/>
    <w:basedOn w:val="Normal"/>
    <w:qFormat/>
    <w:pPr>
      <w:spacing w:before="150" w:after="150"/>
    </w:pPr>
    <w:rPr>
      <w:color w:val="000000"/>
      <w:lang w:val="uk-UA"/>
    </w:rPr>
  </w:style>
  <w:style w:type="paragraph" w:styleId="ASN1Code1">
    <w:name w:val="ASN1 Code Знак Знак"/>
    <w:basedOn w:val="Normal"/>
    <w:next w:val="Normal"/>
    <w:qFormat/>
    <w:pPr>
      <w:keepLines/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31:00Z</dcterms:created>
  <dc:creator/>
  <dc:description/>
  <cp:keywords/>
  <dc:language>en-US</dc:language>
  <cp:lastModifiedBy>COMP</cp:lastModifiedBy>
  <cp:lastPrinted>2017-03-31T16:25:00Z</cp:lastPrinted>
  <dcterms:modified xsi:type="dcterms:W3CDTF">2017-06-01T12:31:00Z</dcterms:modified>
  <cp:revision>3</cp:revision>
  <dc:subject/>
  <dc:title/>
</cp:coreProperties>
</file>