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1270</wp:posOffset>
                </wp:positionV>
                <wp:extent cx="3611245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 Алгоритму розподілу коштів,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що надходять на поточні рахунк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із спеціальним режимом використання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постачальників природного газу, на яких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покладені спеціальні обов'яз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(пункт 7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08.85pt;mso-wrap-distance-left:2.25pt;mso-wrap-distance-right:2.25pt;mso-wrap-distance-top:0pt;mso-wrap-distance-bottom:0pt;margin-top:0.1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68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 Алгоритму розподілу коштів,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що надходять на поточні рахунк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із спеціальним режимом використання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постачальників природного газу, на яких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покладені спеціальні обов'язк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(пункт 7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НОРМАТИВ </w:t>
      </w:r>
    </w:p>
    <w:p>
      <w:pPr>
        <w:pStyle w:val="Heading3"/>
        <w:spacing w:before="0" w:after="0"/>
        <w:jc w:val="center"/>
        <w:rPr/>
      </w:pPr>
      <w:r>
        <w:rPr/>
        <w:t>перерахування коштів з поточного рахунку із спеціальним режимом використання постачальника природного газу, на якого покладені спеціальні обов'язки, при постачанні природного газу категорії «ТКЕ – населенн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 ____________ 20__ ро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місяць)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 поточний рахунок газопостачального підприємства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частині вартості наданих послуг з постачання природного газу _________ %, номер банківського рахунку 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 поточний рахунок оператора газорозподільної системи ____________________________________________________________________  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</w:t>
      </w: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На поточний рахунок оператора газотранспортної системи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На поточний рахунок газодобувного підприємства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ипадку використання газопостачальним підприємством промислових трубопроводів газодобувних підприємств у частині вартості наданих послуг _____________________ %, номер банківського рахунку 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На поточний рахунок із спеціальним режимом використання оптового продавця природного газу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у частині вартості поставлених обсягів природного газу _________________ %, номер банківського рахунку ____________________________________________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20"/>
        <w:gridCol w:w="3435"/>
      </w:tblGrid>
      <w:tr>
        <w:trPr>
          <w:trHeight w:val="956" w:hRule="atLeast"/>
        </w:trPr>
        <w:tc>
          <w:tcPr>
            <w:tcW w:w="3887" w:type="dxa"/>
            <w:tcBorders/>
          </w:tcPr>
          <w:p>
            <w:pPr>
              <w:pStyle w:val="Style14"/>
              <w:spacing w:before="0" w:after="0"/>
              <w:ind w:right="-469" w:hanging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</w:t>
              <w:br/>
              <w:t>газопостачального підприємств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 xml:space="preserve">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2:00Z</dcterms:created>
  <dc:creator/>
  <dc:description/>
  <cp:keywords/>
  <dc:language>en-US</dc:language>
  <cp:lastModifiedBy>COMP</cp:lastModifiedBy>
  <dcterms:modified xsi:type="dcterms:W3CDTF">2015-12-22T14:54:00Z</dcterms:modified>
  <cp:revision>4</cp:revision>
  <dc:subject/>
  <dc:title/>
</cp:coreProperties>
</file>