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Порядку пі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а оформлення ріш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щодо легалізації о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єдн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ромадян та інших громадс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формувань (пункт 9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0" w:name="o260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 органу Мін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юс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ГОДЖУЮ                                                          ЗАТВЕРДЖ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ерівник відділу (сектору)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Заступник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ержавної реєстрації                                               територіаль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юридичних осіб, легалізації                                    Мін’ю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б’єднань громадян та держав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еєстрації друкованих засоб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асової інформації або керів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ділу (сектору) з пит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егалізації о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єднань громадя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(у разі наявності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                         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, ініціали, прізвище)                                                              (підпис, ініціали, прізвище) </w:t>
      </w:r>
      <w:bookmarkStart w:id="1" w:name="o261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___» ______ 20____ рок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ab/>
        <w:tab/>
        <w:tab/>
        <w:t xml:space="preserve">     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___» ______ 20____ року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bookmarkStart w:id="3" w:name="o262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АВОВИЙ ВИСНОВОК </w:t>
        <w:br/>
        <w:t xml:space="preserve">             щодо відповідності законодавству України </w:t>
        <w:br/>
        <w:t xml:space="preserve">          та статуту (положенню) громадського формування </w:t>
        <w:br/>
        <w:t xml:space="preserve">            документів, поданих для </w:t>
      </w:r>
      <w:bookmarkStart w:id="4" w:name="o263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зяття до відома 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 припинення громадського формув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формув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" w:name="o264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рганізація зареєстрована (легалізована) 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(легалізації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відоцтво № 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6" w:name="o265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припинення діяльності організації прийнято (загальними) зборами (конференцією, 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їздом), судом 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bookmarkStart w:id="7" w:name="o266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авовою експертизою встановлено, що рішення про припинення діяльності  громадського формування відповідає (не відповідає) (вказати потрібне)  законодавству та статуту громадського формування (оцінка відповідності документів законодавству України та статуту (положенню) громадського формування). У разі виявлення невідповідності рішення про припинення  діяльності громадського формування  вимогам  законодавства та/або статуту (положення) зазначаються норми актів законодавства та/або пункти статуту, яким суперечать чи з якими не узгоджуються рішення керівних орга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" w:name="o267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: рішення про припинення 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формування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268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оже (не може) (вказати потрібне) бути взяте до ві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" w:name="o269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  ___________       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спеціаліста або                                (підпис)    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" w:name="o270"/>
      <w:bookmarkEnd w:id="11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заступник началь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ериторіального орг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ін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юс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2" w:name="o272"/>
      <w:bookmarkStart w:id="13" w:name="o272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 підготовлено  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)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4:00Z</dcterms:created>
  <dc:creator/>
  <dc:description/>
  <cp:keywords/>
  <dc:language>en-US</dc:language>
  <cp:lastModifiedBy>COMP</cp:lastModifiedBy>
  <cp:lastPrinted>2015-04-20T15:18:00Z</cp:lastPrinted>
  <dcterms:modified xsi:type="dcterms:W3CDTF">2015-07-06T11:54:00Z</dcterms:modified>
  <cp:revision>3</cp:revision>
  <dc:subject/>
  <dc:title/>
</cp:coreProperties>
</file>