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грудня 2020 року № 53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ова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новський Віталій Вікторович, 1969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шкірова Юлія Гнатівна, 198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гіх Наталя Іванівна, 1973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кова Раїса Георгіївна, 194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нецька Олена Олексіївна, 1968 року народження – від місцевої організації Політичної партії ДемАльянс (Демократичний альянс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именко Олександр Сергійович, 1984 року народження – від місцевої організації Політичної партії ДемАльянс (Демократичний альянс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тан Тетяна Костянтинівна, 1970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змєтова Анжеліка Леонідівна, 197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грудня 2020 року № 53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ипчук Лариса Василівна, 1973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 Ганна Олегівна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ченко Вікторія Вікторівна, 1999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скова Олена Олександрівна, 1979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еняк Ірина Володимирівна, 1962 року народження – від місцевої організації ПОЛІТИЧНОЇ ПАРТІЇ "ЄДИНА ГРОМА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цаєнко Тетяна Анатоліївна, 1985 року народження – від місцевої організації ПОЛІТИЧНОЇ ПАРТІЇ "ЄДИНА ГРОМАД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ущак Ірина Леонідівна, 1978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рхоменко Аліна Петрівна, 197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рлан Тетяна Миколаївна, 1972 року народження – від місцевої організації Політичної партії "ВЕЛИК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кольний Родіон Іванович, 1974 року народження – від місцевої організації Політичної партії "ВЕЛИКА 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еменко Олександр Володимирович, 199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шніренко Іван Анатолійович, 198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грудня 2020 року № 53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емі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єрємєєнко Валентина Михайлівна, 1960 року народження – від місцевої організації ПОЛІТИЧНОЇ ПАРТІЇ "УСПІШНЕ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ишов Олександр Володимирович, 1988 року народження – від місцевої організації ПОЛІТИЧНОЇ ПАРТІЇ "УСПІШНЕ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аньова Олена Володимирівна, 1963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панов Сергій Олександрович, 1972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адан Ольга Іванівна, 1954 року народження – від місцевої організації Політичної партії "Єдин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ов Юрій Борисович, 1964 року народження – від місцевої організації Політичної партії "Єдина 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біж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инчук Данило Олександрович, 2000 року народження – секретар 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южна Юлія Дмитрівна, 1991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грудня 2020 року № 53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ташова Валентина Олександрівна, 1964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цюба Дмитро Сергійович, 198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вєтков Станіслав Сергійович, 198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ліпенко Віталій Павлович, 1986 року народження – від місцевої організації Політичної Партії "ГОЛОС".</w:t>
            </w:r>
          </w:p>
          <w:p>
            <w:pPr>
              <w:pStyle w:val="Normal"/>
              <w:spacing w:before="0" w:after="60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rFonts w:eastAsia="Calibri"/>
          <w:color w:val="000000"/>
          <w:sz w:val="4"/>
          <w:lang w:val="ru-RU"/>
        </w:rPr>
      </w:pPr>
      <w:r>
        <w:rPr>
          <w:rFonts w:eastAsia="Calibri"/>
          <w:color w:val="000000"/>
          <w:sz w:val="4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 грудня 2020 року № 53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міська територіальна виборча комісія 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а Ельвіра Василівна, 1988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ітова Анастасія Анатоліївна, 199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8:00Z</dcterms:created>
  <dc:creator/>
  <dc:description/>
  <cp:keywords/>
  <dc:language>en-US</dc:language>
  <cp:lastModifiedBy>Гопкало Ганна В.</cp:lastModifiedBy>
  <cp:lastPrinted>2020-12-01T18:25:00Z</cp:lastPrinted>
  <dcterms:modified xsi:type="dcterms:W3CDTF">2020-12-04T08:19:00Z</dcterms:modified>
  <cp:revision>5</cp:revision>
  <dc:subject/>
  <dc:title/>
</cp:coreProperties>
</file>