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10</w:t>
                                          <w:br/>
                                          <w:t>до Правил спортивних змагань з грепплінгу</w:t>
                                          <w:br/>
                                          <w:t>(пункт 1 глави 5 розділу 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10</w:t>
                                    <w:br/>
                                    <w:t>до Правил спортивних змагань з грепплінгу</w:t>
                                    <w:br/>
                                    <w:t>(пункт 1 глави 5 розділу 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0" w:name="1051"/>
            <w:bookmarkEnd w:id="0"/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рганізатор змагань)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" w:name="1052"/>
            <w:bookmarkEnd w:id="1"/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 змагань)</w: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bookmarkStart w:id="2" w:name="1053"/>
      <w:bookmarkEnd w:id="2"/>
      <w:r>
        <w:rPr>
          <w:sz w:val="22"/>
          <w:szCs w:val="22"/>
        </w:rPr>
        <w:t>ПРОТОКОЛ</w:t>
        <w:br/>
        <w:t>результатів командних змаг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4450"/>
      </w:tblGrid>
      <w:tr>
        <w:trPr/>
        <w:tc>
          <w:tcPr>
            <w:tcW w:w="60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" w:name="1054"/>
            <w:bookmarkEnd w:id="3"/>
            <w:r>
              <w:rPr>
                <w:sz w:val="22"/>
                <w:szCs w:val="22"/>
              </w:rPr>
              <w:t>____ ____________ 20 року</w:t>
            </w:r>
          </w:p>
        </w:tc>
        <w:tc>
          <w:tcPr>
            <w:tcW w:w="44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" w:name="1055"/>
            <w:bookmarkEnd w:id="4"/>
            <w:r>
              <w:rPr>
                <w:sz w:val="22"/>
                <w:szCs w:val="22"/>
              </w:rPr>
              <w:t>Місце проведення ______________________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945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5" w:name="1056"/>
            <w:bookmarkEnd w:id="5"/>
            <w:r>
              <w:rPr>
                <w:sz w:val="22"/>
                <w:szCs w:val="22"/>
              </w:rPr>
              <w:t>Місце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" w:name="1057"/>
            <w:bookmarkEnd w:id="6"/>
            <w:r>
              <w:rPr>
                <w:sz w:val="22"/>
                <w:szCs w:val="22"/>
              </w:rPr>
              <w:t>Команда/</w:t>
              <w:br/>
              <w:t>учасники</w:t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" w:name="1058"/>
            <w:bookmarkEnd w:id="7"/>
            <w:r>
              <w:rPr>
                <w:sz w:val="22"/>
                <w:szCs w:val="22"/>
              </w:rPr>
              <w:t>Бали за ваговими категоріям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" w:name="1059"/>
            <w:bookmarkEnd w:id="8"/>
            <w:r>
              <w:rPr>
                <w:sz w:val="22"/>
                <w:szCs w:val="22"/>
              </w:rPr>
              <w:t>Сума балів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" w:name="1522"/>
            <w:bookmarkEnd w:id="9"/>
            <w:r>
              <w:rPr>
                <w:sz w:val="22"/>
                <w:szCs w:val="22"/>
              </w:rPr>
              <w:t>Вагові категорії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" w:name="1061"/>
            <w:bookmarkEnd w:id="10"/>
            <w:r>
              <w:rPr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1" w:name="1062"/>
            <w:bookmarkEnd w:id="1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2" w:name="1063"/>
            <w:bookmarkEnd w:id="1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3" w:name="1064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4" w:name="1065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5" w:name="1066"/>
            <w:bookmarkEnd w:id="1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6" w:name="1067"/>
            <w:bookmarkEnd w:id="1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7" w:name="1068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8" w:name="1069"/>
            <w:bookmarkEnd w:id="1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9" w:name="1070"/>
            <w:bookmarkEnd w:id="1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0" w:name="1071"/>
            <w:bookmarkEnd w:id="20"/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1" w:name="1072"/>
            <w:bookmarkEnd w:id="2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" w:name="1073"/>
            <w:bookmarkEnd w:id="22"/>
            <w:r>
              <w:rPr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3" w:name="1074"/>
            <w:bookmarkEnd w:id="2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" w:name="1075"/>
            <w:bookmarkEnd w:id="2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5" w:name="1076"/>
            <w:bookmarkEnd w:id="2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6" w:name="1077"/>
            <w:bookmarkEnd w:id="2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7" w:name="1078"/>
            <w:bookmarkEnd w:id="2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8" w:name="1079"/>
            <w:bookmarkEnd w:id="2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9" w:name="1080"/>
            <w:bookmarkEnd w:id="2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0" w:name="1081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1" w:name="1082"/>
            <w:bookmarkEnd w:id="3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2" w:name="1083"/>
            <w:bookmarkEnd w:id="32"/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" w:name="1084"/>
            <w:bookmarkEnd w:id="3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4" w:name="1085"/>
            <w:bookmarkEnd w:id="34"/>
            <w:r>
              <w:rPr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5" w:name="1086"/>
            <w:bookmarkEnd w:id="3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6" w:name="1087"/>
            <w:bookmarkEnd w:id="3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7" w:name="1088"/>
            <w:bookmarkEnd w:id="3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8" w:name="1089"/>
            <w:bookmarkEnd w:id="3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9" w:name="1090"/>
            <w:bookmarkEnd w:id="3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0" w:name="1091"/>
            <w:bookmarkEnd w:id="4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1" w:name="1092"/>
            <w:bookmarkEnd w:id="4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2" w:name="1093"/>
            <w:bookmarkEnd w:id="4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3" w:name="1094"/>
            <w:bookmarkEnd w:id="4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4" w:name="1095"/>
            <w:bookmarkEnd w:id="44"/>
            <w:r>
              <w:rPr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5" w:name="1096"/>
            <w:bookmarkEnd w:id="45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1"/>
      </w:tblGrid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6" w:name="1097"/>
            <w:bookmarkEnd w:id="46"/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47" w:name="1098"/>
            <w:bookmarkEnd w:id="47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48" w:name="1099"/>
            <w:bookmarkEnd w:id="48"/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49" w:name="1100"/>
            <w:bookmarkEnd w:id="49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0" w:name="1101"/>
            <w:bookmarkStart w:id="51" w:name="1101"/>
            <w:bookmarkEnd w:id="51"/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рганізатор змагань)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52" w:name="1102"/>
            <w:bookmarkEnd w:id="52"/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 змагань)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bookmarkStart w:id="53" w:name="1103"/>
      <w:bookmarkEnd w:id="53"/>
      <w:r>
        <w:rPr>
          <w:sz w:val="22"/>
          <w:szCs w:val="22"/>
        </w:rPr>
        <w:t>ПРОТОКОЛ</w:t>
        <w:br/>
        <w:t>результатів командної зустріч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2743"/>
      </w:tblGrid>
      <w:tr>
        <w:trPr/>
        <w:tc>
          <w:tcPr>
            <w:tcW w:w="775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54" w:name="1104"/>
            <w:bookmarkEnd w:id="54"/>
            <w:r>
              <w:rPr>
                <w:sz w:val="22"/>
                <w:szCs w:val="22"/>
              </w:rPr>
              <w:t>____ ____________ 20 року</w:t>
            </w:r>
          </w:p>
        </w:tc>
        <w:tc>
          <w:tcPr>
            <w:tcW w:w="27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55" w:name="1105"/>
            <w:bookmarkEnd w:id="5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5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56" w:name="1106"/>
            <w:bookmarkEnd w:id="56"/>
            <w:r>
              <w:rPr>
                <w:sz w:val="22"/>
                <w:szCs w:val="22"/>
              </w:rPr>
              <w:t>Команда_____________</w:t>
            </w:r>
          </w:p>
        </w:tc>
        <w:tc>
          <w:tcPr>
            <w:tcW w:w="274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57" w:name="1107"/>
            <w:bookmarkEnd w:id="57"/>
            <w:r>
              <w:rPr>
                <w:sz w:val="22"/>
                <w:szCs w:val="22"/>
              </w:rPr>
              <w:t>Команда ____________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630"/>
        <w:gridCol w:w="1260"/>
        <w:gridCol w:w="1680"/>
        <w:gridCol w:w="1260"/>
        <w:gridCol w:w="2100"/>
        <w:gridCol w:w="52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58" w:name="1108"/>
            <w:bookmarkEnd w:id="58"/>
            <w:r>
              <w:rPr>
                <w:sz w:val="22"/>
                <w:szCs w:val="22"/>
              </w:rPr>
              <w:t>Ваг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59" w:name="1109"/>
            <w:bookmarkEnd w:id="59"/>
            <w:r>
              <w:rPr>
                <w:sz w:val="22"/>
                <w:szCs w:val="22"/>
              </w:rPr>
              <w:t>Прізвище, ім'я, ба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0" w:name="1110"/>
            <w:bookmarkEnd w:id="60"/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1" w:name="1111"/>
            <w:bookmarkEnd w:id="61"/>
            <w:r>
              <w:rPr>
                <w:sz w:val="22"/>
                <w:szCs w:val="22"/>
              </w:rPr>
              <w:t>Результат,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2" w:name="1112"/>
            <w:bookmarkEnd w:id="62"/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3" w:name="1113"/>
            <w:bookmarkEnd w:id="63"/>
            <w:r>
              <w:rPr>
                <w:sz w:val="22"/>
                <w:szCs w:val="22"/>
              </w:rPr>
              <w:t>Прізвище, ім'я, бали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4" w:name="1114"/>
            <w:bookmarkEnd w:id="64"/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65" w:name="1115"/>
            <w:bookmarkEnd w:id="6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6" w:name="1116"/>
            <w:bookmarkEnd w:id="66"/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7" w:name="1117"/>
            <w:bookmarkEnd w:id="67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68" w:name="1118"/>
            <w:bookmarkEnd w:id="68"/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69" w:name="1119"/>
            <w:bookmarkEnd w:id="6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0" w:name="1120"/>
            <w:bookmarkEnd w:id="70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1" w:name="1121"/>
            <w:bookmarkEnd w:id="71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2" w:name="1122"/>
            <w:bookmarkEnd w:id="72"/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3" w:name="1123"/>
            <w:bookmarkEnd w:id="7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4" w:name="1124"/>
            <w:bookmarkEnd w:id="74"/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5" w:name="1125"/>
            <w:bookmarkEnd w:id="7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6" w:name="1126"/>
            <w:bookmarkEnd w:id="76"/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7" w:name="1127"/>
            <w:bookmarkEnd w:id="77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78" w:name="1128"/>
            <w:bookmarkEnd w:id="78"/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79" w:name="1129"/>
            <w:bookmarkEnd w:id="7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80" w:name="1130"/>
            <w:bookmarkEnd w:id="80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81" w:name="1131"/>
            <w:bookmarkEnd w:id="81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82" w:name="1132"/>
            <w:bookmarkEnd w:id="82"/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83" w:name="1133"/>
            <w:bookmarkEnd w:id="8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4" w:name="1134"/>
            <w:bookmarkEnd w:id="84"/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5" w:name="1135"/>
            <w:bookmarkEnd w:id="8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6" w:name="1136"/>
            <w:bookmarkEnd w:id="86"/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7" w:name="1137"/>
            <w:bookmarkEnd w:id="87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8" w:name="1138"/>
            <w:bookmarkEnd w:id="88"/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89" w:name="1139"/>
            <w:bookmarkEnd w:id="8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0" w:name="1140"/>
            <w:bookmarkEnd w:id="90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91" w:name="1141"/>
            <w:bookmarkEnd w:id="91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2" w:name="1142"/>
            <w:bookmarkEnd w:id="92"/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93" w:name="1143"/>
            <w:bookmarkEnd w:id="9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4" w:name="1144"/>
            <w:bookmarkEnd w:id="94"/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5" w:name="1145"/>
            <w:bookmarkEnd w:id="9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6" w:name="1146"/>
            <w:bookmarkEnd w:id="96"/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7" w:name="1147"/>
            <w:bookmarkEnd w:id="97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8" w:name="1148"/>
            <w:bookmarkEnd w:id="98"/>
            <w:r>
              <w:rPr>
                <w:sz w:val="22"/>
                <w:szCs w:val="22"/>
              </w:rPr>
              <w:t>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99" w:name="1149"/>
            <w:bookmarkEnd w:id="9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0" w:name="1150"/>
            <w:bookmarkEnd w:id="100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01" w:name="1151"/>
            <w:bookmarkEnd w:id="101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2" w:name="1152"/>
            <w:bookmarkEnd w:id="102"/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03" w:name="1153"/>
            <w:bookmarkEnd w:id="10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4" w:name="1154"/>
            <w:bookmarkEnd w:id="104"/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05" w:name="1155"/>
            <w:bookmarkEnd w:id="105"/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06" w:name="1156"/>
            <w:bookmarkEnd w:id="106"/>
            <w:r>
              <w:rPr>
                <w:sz w:val="22"/>
                <w:szCs w:val="2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07" w:name="1157"/>
            <w:bookmarkEnd w:id="107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71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108" w:name="1158"/>
            <w:bookmarkEnd w:id="108"/>
            <w:r>
              <w:rPr>
                <w:sz w:val="22"/>
                <w:szCs w:val="22"/>
              </w:rPr>
              <w:t>Загальний рахунок зустрічі ___________________________________________________________ на користь</w:t>
            </w:r>
          </w:p>
          <w:p>
            <w:pPr>
              <w:pStyle w:val="Style14"/>
              <w:spacing w:before="280" w:after="0"/>
              <w:rPr/>
            </w:pPr>
            <w:bookmarkStart w:id="109" w:name="1159"/>
            <w:bookmarkEnd w:id="109"/>
            <w:r>
              <w:rPr>
                <w:sz w:val="22"/>
                <w:szCs w:val="22"/>
              </w:rPr>
              <w:t>команди _____________________________________________________________________________________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10" w:name="1160"/>
            <w:bookmarkEnd w:id="110"/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1" w:name="1161"/>
            <w:bookmarkEnd w:id="111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522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12" w:name="1162"/>
            <w:bookmarkEnd w:id="112"/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527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3" w:name="1163"/>
            <w:bookmarkEnd w:id="113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14" w:name="1164"/>
            <w:bookmarkStart w:id="115" w:name="1164"/>
            <w:bookmarkEnd w:id="115"/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рганізатор змагань)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16" w:name="1165"/>
            <w:bookmarkEnd w:id="116"/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 змагань)</w:t>
            </w:r>
          </w:p>
        </w:tc>
      </w:tr>
    </w:tbl>
    <w:p>
      <w:pPr>
        <w:pStyle w:val="Heading3"/>
        <w:jc w:val="center"/>
        <w:rPr/>
      </w:pPr>
      <w:bookmarkStart w:id="117" w:name="1166"/>
      <w:bookmarkEnd w:id="117"/>
      <w:r>
        <w:rPr/>
        <w:t>ПРОТОКОЛ</w:t>
        <w:br/>
        <w:t>проведення особистих змаг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3692"/>
      </w:tblGrid>
      <w:tr>
        <w:trPr/>
        <w:tc>
          <w:tcPr>
            <w:tcW w:w="6808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18" w:name="1167"/>
            <w:bookmarkEnd w:id="118"/>
            <w:r>
              <w:rPr>
                <w:sz w:val="22"/>
                <w:szCs w:val="22"/>
              </w:rPr>
              <w:t>Вагова категорія ____________ кг</w:t>
            </w:r>
          </w:p>
        </w:tc>
        <w:tc>
          <w:tcPr>
            <w:tcW w:w="3692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19" w:name="1168"/>
            <w:bookmarkEnd w:id="119"/>
            <w:r>
              <w:rPr>
                <w:sz w:val="22"/>
                <w:szCs w:val="22"/>
              </w:rPr>
              <w:t>___ _____________20 року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1"/>
        <w:gridCol w:w="1685"/>
        <w:gridCol w:w="924"/>
        <w:gridCol w:w="370"/>
        <w:gridCol w:w="337"/>
        <w:gridCol w:w="302"/>
        <w:gridCol w:w="268"/>
        <w:gridCol w:w="233"/>
        <w:gridCol w:w="361"/>
        <w:gridCol w:w="326"/>
        <w:gridCol w:w="292"/>
        <w:gridCol w:w="258"/>
        <w:gridCol w:w="383"/>
        <w:gridCol w:w="351"/>
        <w:gridCol w:w="316"/>
        <w:gridCol w:w="282"/>
        <w:gridCol w:w="408"/>
        <w:gridCol w:w="983"/>
        <w:gridCol w:w="530"/>
        <w:gridCol w:w="558"/>
      </w:tblGrid>
      <w:tr>
        <w:trPr>
          <w:trHeight w:val="11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bookmarkStart w:id="120" w:name="1169"/>
            <w:bookmarkEnd w:id="120"/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з/п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Прізвище, ім’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оманда</w:t>
            </w:r>
          </w:p>
        </w:tc>
        <w:tc>
          <w:tcPr>
            <w:tcW w:w="4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Зустрічі за колам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Кількість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Бал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Місце</w:t>
            </w:r>
          </w:p>
        </w:tc>
      </w:tr>
      <w:tr>
        <w:trPr>
          <w:trHeight w:val="28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3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7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1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ind w:right="-202" w:hanging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2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3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4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5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6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7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8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9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 w:before="280" w:after="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21" w:name="1170"/>
            <w:bookmarkEnd w:id="121"/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2" w:name="1171"/>
            <w:bookmarkEnd w:id="122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23" w:name="1172"/>
            <w:bookmarkEnd w:id="123"/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4" w:name="1173"/>
            <w:bookmarkEnd w:id="124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napToGrid w:val="false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5" w:name="1174"/>
            <w:bookmarkStart w:id="126" w:name="1174"/>
            <w:bookmarkEnd w:id="126"/>
          </w:p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організатор змагань)</w:t>
            </w:r>
          </w:p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27" w:name="1175"/>
            <w:bookmarkEnd w:id="127"/>
            <w:r>
              <w:rPr>
                <w:sz w:val="22"/>
                <w:szCs w:val="22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зва змагань)</w:t>
            </w:r>
          </w:p>
        </w:tc>
      </w:tr>
    </w:tbl>
    <w:p>
      <w:pPr>
        <w:pStyle w:val="Heading3"/>
        <w:jc w:val="center"/>
        <w:rPr>
          <w:sz w:val="22"/>
          <w:szCs w:val="22"/>
        </w:rPr>
      </w:pPr>
      <w:bookmarkStart w:id="128" w:name="1176"/>
      <w:bookmarkEnd w:id="128"/>
      <w:r>
        <w:rPr>
          <w:sz w:val="22"/>
          <w:szCs w:val="22"/>
        </w:rPr>
        <w:t>ПРОТОКОЛ</w:t>
        <w:br/>
        <w:t>проведення змагань за системою кол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3123"/>
      </w:tblGrid>
      <w:tr>
        <w:trPr/>
        <w:tc>
          <w:tcPr>
            <w:tcW w:w="7377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29" w:name="1177"/>
            <w:bookmarkEnd w:id="129"/>
            <w:r>
              <w:rPr>
                <w:sz w:val="22"/>
                <w:szCs w:val="22"/>
              </w:rPr>
              <w:t>Вагова категорія ____________ кг</w:t>
            </w:r>
          </w:p>
        </w:tc>
        <w:tc>
          <w:tcPr>
            <w:tcW w:w="3123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30" w:name="1178"/>
            <w:bookmarkEnd w:id="130"/>
            <w:r>
              <w:rPr>
                <w:sz w:val="22"/>
                <w:szCs w:val="22"/>
              </w:rPr>
              <w:t>___ ____________ 20 року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bookmarkStart w:id="131" w:name="1179"/>
      <w:bookmarkEnd w:id="131"/>
      <w:r>
        <w:rPr>
          <w:sz w:val="22"/>
          <w:szCs w:val="22"/>
        </w:rPr>
        <w:t>Група 1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14"/>
        <w:gridCol w:w="1464"/>
        <w:gridCol w:w="729"/>
        <w:gridCol w:w="729"/>
        <w:gridCol w:w="730"/>
        <w:gridCol w:w="730"/>
        <w:gridCol w:w="730"/>
        <w:gridCol w:w="730"/>
        <w:gridCol w:w="730"/>
        <w:gridCol w:w="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2" w:name="1180"/>
            <w:bookmarkEnd w:id="132"/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3" w:name="1181"/>
            <w:bookmarkEnd w:id="133"/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4" w:name="1182"/>
            <w:bookmarkEnd w:id="134"/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5" w:name="1183"/>
            <w:bookmarkEnd w:id="135"/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6" w:name="1184"/>
            <w:bookmarkEnd w:id="136"/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7" w:name="1185"/>
            <w:bookmarkEnd w:id="137"/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8" w:name="1186"/>
            <w:bookmarkEnd w:id="138"/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39" w:name="1187"/>
            <w:bookmarkEnd w:id="139"/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0" w:name="1188"/>
            <w:bookmarkEnd w:id="140"/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1" w:name="1189"/>
            <w:bookmarkEnd w:id="141"/>
            <w:r>
              <w:rPr>
                <w:sz w:val="22"/>
                <w:szCs w:val="22"/>
              </w:rPr>
              <w:t>Б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2" w:name="1190"/>
            <w:bookmarkEnd w:id="142"/>
            <w:r>
              <w:rPr>
                <w:sz w:val="22"/>
                <w:szCs w:val="22"/>
              </w:rPr>
              <w:t>Місц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3" w:name="1191"/>
            <w:bookmarkEnd w:id="143"/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44" w:name="1192"/>
            <w:bookmarkEnd w:id="144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5" w:name="1193"/>
            <w:bookmarkEnd w:id="14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color w:val="999999"/>
                <w:sz w:val="22"/>
                <w:szCs w:val="22"/>
              </w:rPr>
            </w:pPr>
            <w:bookmarkStart w:id="146" w:name="1194"/>
            <w:bookmarkEnd w:id="146"/>
            <w:r>
              <w:rPr>
                <w:color w:val="999999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7" w:name="1195"/>
            <w:bookmarkEnd w:id="14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8" w:name="1196"/>
            <w:bookmarkEnd w:id="14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49" w:name="1197"/>
            <w:bookmarkEnd w:id="14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0" w:name="1198"/>
            <w:bookmarkEnd w:id="15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1" w:name="1199"/>
            <w:bookmarkEnd w:id="15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2" w:name="1200"/>
            <w:bookmarkEnd w:id="152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3" w:name="1201"/>
            <w:bookmarkEnd w:id="15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4" w:name="1202"/>
            <w:bookmarkEnd w:id="154"/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55" w:name="1203"/>
            <w:bookmarkEnd w:id="155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6" w:name="1204"/>
            <w:bookmarkEnd w:id="156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7" w:name="1205"/>
            <w:bookmarkEnd w:id="157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8" w:name="1206"/>
            <w:bookmarkEnd w:id="15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59" w:name="1207"/>
            <w:bookmarkEnd w:id="15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0" w:name="1208"/>
            <w:bookmarkEnd w:id="16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1" w:name="1209"/>
            <w:bookmarkEnd w:id="16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2" w:name="1210"/>
            <w:bookmarkEnd w:id="16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3" w:name="1211"/>
            <w:bookmarkEnd w:id="163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4" w:name="1212"/>
            <w:bookmarkEnd w:id="164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5" w:name="1213"/>
            <w:bookmarkEnd w:id="165"/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66" w:name="1214"/>
            <w:bookmarkEnd w:id="166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7" w:name="1215"/>
            <w:bookmarkEnd w:id="167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8" w:name="1216"/>
            <w:bookmarkEnd w:id="168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69" w:name="1217"/>
            <w:bookmarkEnd w:id="16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0" w:name="1218"/>
            <w:bookmarkEnd w:id="17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1" w:name="1219"/>
            <w:bookmarkEnd w:id="17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2" w:name="1220"/>
            <w:bookmarkEnd w:id="17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3" w:name="1221"/>
            <w:bookmarkEnd w:id="17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4" w:name="1222"/>
            <w:bookmarkEnd w:id="174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5" w:name="1223"/>
            <w:bookmarkEnd w:id="17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6" w:name="1224"/>
            <w:bookmarkEnd w:id="176"/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77" w:name="1225"/>
            <w:bookmarkEnd w:id="177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8" w:name="1226"/>
            <w:bookmarkEnd w:id="178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79" w:name="1227"/>
            <w:bookmarkEnd w:id="179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0" w:name="1228"/>
            <w:bookmarkEnd w:id="18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1" w:name="1229"/>
            <w:bookmarkEnd w:id="18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2" w:name="1230"/>
            <w:bookmarkEnd w:id="18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3" w:name="1231"/>
            <w:bookmarkEnd w:id="18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4" w:name="1232"/>
            <w:bookmarkEnd w:id="18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5" w:name="1233"/>
            <w:bookmarkEnd w:id="185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6" w:name="1234"/>
            <w:bookmarkEnd w:id="18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7" w:name="1235"/>
            <w:bookmarkEnd w:id="187"/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88" w:name="1236"/>
            <w:bookmarkEnd w:id="18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9" w:name="1237"/>
            <w:bookmarkEnd w:id="189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0" w:name="1238"/>
            <w:bookmarkEnd w:id="190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1" w:name="1239"/>
            <w:bookmarkEnd w:id="19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2" w:name="1240"/>
            <w:bookmarkEnd w:id="19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3" w:name="1241"/>
            <w:bookmarkEnd w:id="19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4" w:name="1242"/>
            <w:bookmarkEnd w:id="19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5" w:name="1243"/>
            <w:bookmarkEnd w:id="19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6" w:name="1244"/>
            <w:bookmarkEnd w:id="196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7" w:name="1245"/>
            <w:bookmarkEnd w:id="197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bookmarkStart w:id="198" w:name="1246"/>
      <w:bookmarkEnd w:id="198"/>
      <w:r>
        <w:rPr>
          <w:sz w:val="22"/>
          <w:szCs w:val="22"/>
        </w:rPr>
        <w:t>Група 2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14"/>
        <w:gridCol w:w="1464"/>
        <w:gridCol w:w="729"/>
        <w:gridCol w:w="729"/>
        <w:gridCol w:w="730"/>
        <w:gridCol w:w="730"/>
        <w:gridCol w:w="730"/>
        <w:gridCol w:w="730"/>
        <w:gridCol w:w="730"/>
        <w:gridCol w:w="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99" w:name="1247"/>
            <w:bookmarkEnd w:id="199"/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0" w:name="1248"/>
            <w:bookmarkEnd w:id="200"/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1" w:name="1249"/>
            <w:bookmarkEnd w:id="201"/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2" w:name="1250"/>
            <w:bookmarkEnd w:id="202"/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3" w:name="1251"/>
            <w:bookmarkEnd w:id="203"/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4" w:name="1252"/>
            <w:bookmarkEnd w:id="204"/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5" w:name="1253"/>
            <w:bookmarkEnd w:id="205"/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6" w:name="1254"/>
            <w:bookmarkEnd w:id="206"/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7" w:name="1255"/>
            <w:bookmarkEnd w:id="207"/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8" w:name="1256"/>
            <w:bookmarkEnd w:id="208"/>
            <w:r>
              <w:rPr>
                <w:sz w:val="22"/>
                <w:szCs w:val="22"/>
              </w:rPr>
              <w:t>Б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9" w:name="1257"/>
            <w:bookmarkEnd w:id="209"/>
            <w:r>
              <w:rPr>
                <w:sz w:val="22"/>
                <w:szCs w:val="22"/>
              </w:rPr>
              <w:t>Місц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0" w:name="1258"/>
            <w:bookmarkEnd w:id="210"/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11" w:name="1259"/>
            <w:bookmarkEnd w:id="211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2" w:name="1260"/>
            <w:bookmarkEnd w:id="212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3" w:name="1261"/>
            <w:bookmarkEnd w:id="21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4" w:name="1262"/>
            <w:bookmarkEnd w:id="21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5" w:name="1263"/>
            <w:bookmarkEnd w:id="21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6" w:name="1264"/>
            <w:bookmarkEnd w:id="21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7" w:name="1265"/>
            <w:bookmarkEnd w:id="21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8" w:name="1266"/>
            <w:bookmarkEnd w:id="21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19" w:name="1267"/>
            <w:bookmarkEnd w:id="219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0" w:name="1268"/>
            <w:bookmarkEnd w:id="22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1" w:name="1269"/>
            <w:bookmarkEnd w:id="221"/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22" w:name="1270"/>
            <w:bookmarkEnd w:id="2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3" w:name="1271"/>
            <w:bookmarkEnd w:id="22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4" w:name="1272"/>
            <w:bookmarkEnd w:id="224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5" w:name="1273"/>
            <w:bookmarkEnd w:id="22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6" w:name="1274"/>
            <w:bookmarkEnd w:id="22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7" w:name="1275"/>
            <w:bookmarkEnd w:id="22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8" w:name="1276"/>
            <w:bookmarkEnd w:id="22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29" w:name="1277"/>
            <w:bookmarkEnd w:id="22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0" w:name="1278"/>
            <w:bookmarkEnd w:id="2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1" w:name="1279"/>
            <w:bookmarkEnd w:id="23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2" w:name="1280"/>
            <w:bookmarkEnd w:id="232"/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33" w:name="1281"/>
            <w:bookmarkEnd w:id="233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4" w:name="1282"/>
            <w:bookmarkEnd w:id="234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5" w:name="1283"/>
            <w:bookmarkEnd w:id="23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6" w:name="1284"/>
            <w:bookmarkEnd w:id="23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7" w:name="1285"/>
            <w:bookmarkEnd w:id="23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8" w:name="1286"/>
            <w:bookmarkEnd w:id="23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39" w:name="1287"/>
            <w:bookmarkEnd w:id="23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0" w:name="1288"/>
            <w:bookmarkEnd w:id="24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1" w:name="1289"/>
            <w:bookmarkEnd w:id="241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2" w:name="1290"/>
            <w:bookmarkEnd w:id="24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3" w:name="1291"/>
            <w:bookmarkEnd w:id="243"/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44" w:name="1292"/>
            <w:bookmarkEnd w:id="244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5" w:name="1293"/>
            <w:bookmarkEnd w:id="245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6" w:name="1294"/>
            <w:bookmarkEnd w:id="246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7" w:name="1295"/>
            <w:bookmarkEnd w:id="24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8" w:name="1296"/>
            <w:bookmarkEnd w:id="24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49" w:name="1297"/>
            <w:bookmarkEnd w:id="24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0" w:name="1298"/>
            <w:bookmarkEnd w:id="25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1" w:name="1299"/>
            <w:bookmarkEnd w:id="25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2" w:name="1300"/>
            <w:bookmarkEnd w:id="252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3" w:name="1301"/>
            <w:bookmarkEnd w:id="253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4" w:name="1302"/>
            <w:bookmarkEnd w:id="254"/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55" w:name="1303"/>
            <w:bookmarkEnd w:id="255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6" w:name="1304"/>
            <w:bookmarkEnd w:id="256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7" w:name="1305"/>
            <w:bookmarkEnd w:id="257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8" w:name="1306"/>
            <w:bookmarkEnd w:id="25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59" w:name="1307"/>
            <w:bookmarkEnd w:id="25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0" w:name="1308"/>
            <w:bookmarkEnd w:id="260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1" w:name="1309"/>
            <w:bookmarkEnd w:id="26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2" w:name="1310"/>
            <w:bookmarkEnd w:id="26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3" w:name="1311"/>
            <w:bookmarkEnd w:id="263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4" w:name="1312"/>
            <w:bookmarkEnd w:id="264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sz w:val="22"/>
          <w:szCs w:val="22"/>
        </w:rPr>
      </w:pPr>
      <w:bookmarkStart w:id="265" w:name="1313"/>
      <w:bookmarkEnd w:id="265"/>
      <w:r>
        <w:rPr>
          <w:sz w:val="22"/>
          <w:szCs w:val="22"/>
        </w:rPr>
        <w:t>Група 3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14"/>
        <w:gridCol w:w="1464"/>
        <w:gridCol w:w="729"/>
        <w:gridCol w:w="729"/>
        <w:gridCol w:w="730"/>
        <w:gridCol w:w="730"/>
        <w:gridCol w:w="730"/>
        <w:gridCol w:w="730"/>
        <w:gridCol w:w="730"/>
        <w:gridCol w:w="7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6" w:name="1314"/>
            <w:bookmarkEnd w:id="266"/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7" w:name="1315"/>
            <w:bookmarkEnd w:id="267"/>
            <w:r>
              <w:rPr>
                <w:sz w:val="22"/>
                <w:szCs w:val="22"/>
              </w:rPr>
              <w:t>П.І.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8" w:name="1316"/>
            <w:bookmarkEnd w:id="268"/>
            <w:r>
              <w:rPr>
                <w:sz w:val="22"/>
                <w:szCs w:val="22"/>
              </w:rPr>
              <w:t>Кома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69" w:name="1317"/>
            <w:bookmarkEnd w:id="269"/>
            <w:r>
              <w:rPr>
                <w:sz w:val="22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0" w:name="1318"/>
            <w:bookmarkEnd w:id="270"/>
            <w:r>
              <w:rPr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1" w:name="1319"/>
            <w:bookmarkEnd w:id="271"/>
            <w:r>
              <w:rPr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2" w:name="1320"/>
            <w:bookmarkEnd w:id="272"/>
            <w:r>
              <w:rPr>
                <w:sz w:val="22"/>
                <w:szCs w:val="22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3" w:name="1321"/>
            <w:bookmarkEnd w:id="273"/>
            <w:r>
              <w:rPr>
                <w:sz w:val="22"/>
                <w:szCs w:val="22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4" w:name="1322"/>
            <w:bookmarkEnd w:id="274"/>
            <w:r>
              <w:rPr>
                <w:sz w:val="22"/>
                <w:szCs w:val="22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5" w:name="1323"/>
            <w:bookmarkEnd w:id="275"/>
            <w:r>
              <w:rPr>
                <w:sz w:val="22"/>
                <w:szCs w:val="22"/>
              </w:rPr>
              <w:t>Бал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6" w:name="1324"/>
            <w:bookmarkEnd w:id="276"/>
            <w:r>
              <w:rPr>
                <w:sz w:val="22"/>
                <w:szCs w:val="22"/>
              </w:rPr>
              <w:t>Місц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7" w:name="1325"/>
            <w:bookmarkEnd w:id="277"/>
            <w:r>
              <w:rPr>
                <w:sz w:val="22"/>
                <w:szCs w:val="22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78" w:name="1326"/>
            <w:bookmarkEnd w:id="278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79" w:name="1327"/>
            <w:bookmarkEnd w:id="279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0" w:name="1328"/>
            <w:bookmarkEnd w:id="280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1" w:name="1329"/>
            <w:bookmarkEnd w:id="281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2" w:name="1330"/>
            <w:bookmarkEnd w:id="28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3" w:name="1331"/>
            <w:bookmarkEnd w:id="28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4" w:name="1332"/>
            <w:bookmarkEnd w:id="28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5" w:name="1333"/>
            <w:bookmarkEnd w:id="28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6" w:name="1334"/>
            <w:bookmarkEnd w:id="286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7" w:name="1335"/>
            <w:bookmarkEnd w:id="28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88" w:name="1336"/>
            <w:bookmarkEnd w:id="288"/>
            <w:r>
              <w:rPr>
                <w:sz w:val="22"/>
                <w:szCs w:val="22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289" w:name="1337"/>
            <w:bookmarkEnd w:id="289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0" w:name="1338"/>
            <w:bookmarkEnd w:id="290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1" w:name="1339"/>
            <w:bookmarkEnd w:id="291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2" w:name="1340"/>
            <w:bookmarkEnd w:id="292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3" w:name="1341"/>
            <w:bookmarkEnd w:id="29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4" w:name="1342"/>
            <w:bookmarkEnd w:id="29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5" w:name="1343"/>
            <w:bookmarkEnd w:id="29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6" w:name="1344"/>
            <w:bookmarkEnd w:id="29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7" w:name="1345"/>
            <w:bookmarkEnd w:id="297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8" w:name="1346"/>
            <w:bookmarkEnd w:id="298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99" w:name="1347"/>
            <w:bookmarkEnd w:id="299"/>
            <w:r>
              <w:rPr>
                <w:sz w:val="22"/>
                <w:szCs w:val="22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00" w:name="1348"/>
            <w:bookmarkEnd w:id="300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1" w:name="1349"/>
            <w:bookmarkEnd w:id="301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2" w:name="1350"/>
            <w:bookmarkEnd w:id="302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3" w:name="1351"/>
            <w:bookmarkEnd w:id="303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4" w:name="1352"/>
            <w:bookmarkEnd w:id="30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5" w:name="1353"/>
            <w:bookmarkEnd w:id="30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6" w:name="1354"/>
            <w:bookmarkEnd w:id="30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7" w:name="1355"/>
            <w:bookmarkEnd w:id="30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8" w:name="1356"/>
            <w:bookmarkEnd w:id="308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09" w:name="1357"/>
            <w:bookmarkEnd w:id="309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0" w:name="1358"/>
            <w:bookmarkEnd w:id="310"/>
            <w:r>
              <w:rPr>
                <w:sz w:val="22"/>
                <w:szCs w:val="22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11" w:name="1359"/>
            <w:bookmarkEnd w:id="311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2" w:name="1360"/>
            <w:bookmarkEnd w:id="312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3" w:name="1361"/>
            <w:bookmarkEnd w:id="31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4" w:name="1362"/>
            <w:bookmarkEnd w:id="314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5" w:name="1363"/>
            <w:bookmarkEnd w:id="31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6" w:name="1364"/>
            <w:bookmarkEnd w:id="31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7" w:name="1365"/>
            <w:bookmarkEnd w:id="31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8" w:name="1366"/>
            <w:bookmarkEnd w:id="31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19" w:name="1367"/>
            <w:bookmarkEnd w:id="319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0" w:name="1368"/>
            <w:bookmarkEnd w:id="32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1" w:name="1369"/>
            <w:bookmarkEnd w:id="321"/>
            <w:r>
              <w:rPr>
                <w:sz w:val="22"/>
                <w:szCs w:val="22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22" w:name="1370"/>
            <w:bookmarkEnd w:id="322"/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3" w:name="1371"/>
            <w:bookmarkEnd w:id="323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4" w:name="1372"/>
            <w:bookmarkEnd w:id="324"/>
            <w:r>
              <w:rPr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5" w:name="1373"/>
            <w:bookmarkEnd w:id="325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6" w:name="1374"/>
            <w:bookmarkEnd w:id="326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7" w:name="1375"/>
            <w:bookmarkEnd w:id="327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8" w:name="1376"/>
            <w:bookmarkEnd w:id="328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29" w:name="1377"/>
            <w:bookmarkEnd w:id="329"/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30" w:name="1378"/>
            <w:bookmarkEnd w:id="3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31" w:name="1379"/>
            <w:bookmarkEnd w:id="331"/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4261"/>
      </w:tblGrid>
      <w:tr>
        <w:trPr/>
        <w:tc>
          <w:tcPr>
            <w:tcW w:w="623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2" w:name="1380"/>
            <w:bookmarkEnd w:id="332"/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33" w:name="1381"/>
            <w:bookmarkEnd w:id="333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6239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334" w:name="1382"/>
            <w:bookmarkEnd w:id="334"/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426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335" w:name="1383"/>
            <w:bookmarkEnd w:id="335"/>
            <w:r>
              <w:rPr>
                <w:sz w:val="22"/>
                <w:szCs w:val="22"/>
              </w:rPr>
              <w:t>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05:00Z</dcterms:created>
  <dc:creator/>
  <dc:description/>
  <cp:keywords/>
  <dc:language>en-US</dc:language>
  <cp:lastModifiedBy>COMP</cp:lastModifiedBy>
  <dcterms:modified xsi:type="dcterms:W3CDTF">2018-09-20T13:55:00Z</dcterms:modified>
  <cp:revision>4</cp:revision>
  <dc:subject/>
  <dc:title/>
</cp:coreProperties>
</file>