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рядку відшкодування фактичних </w:t>
        <w:br/>
        <w:t xml:space="preserve">витрат на копіювання або друк документів, </w:t>
        <w:br/>
        <w:t xml:space="preserve">що надаються за запитом на інформацію, </w:t>
        <w:br/>
        <w:t xml:space="preserve">розпорядником якої є Міністерство </w:t>
        <w:br/>
        <w:t>юстиції України, його територіальні органи</w:t>
        <w:br/>
        <w:t>(пункт 7)</w:t>
      </w:r>
    </w:p>
    <w:p>
      <w:pPr>
        <w:pStyle w:val="Normal"/>
        <w:autoSpaceDE w:val="false"/>
        <w:spacing w:lineRule="auto" w:line="254" w:before="39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давач послуг    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ахунок                 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анк отримувача 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д за ЄДРПОУ 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тник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 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АХУНОК № ___________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 «___» _______________ 20___ року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ля здійснення оплати витрат на копіювання або друк документів,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що надаються за запитом на інформацію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240"/>
        <w:ind w:left="13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(назва документа)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36"/>
        <w:gridCol w:w="2444"/>
        <w:gridCol w:w="1800"/>
        <w:gridCol w:w="1440"/>
      </w:tblGrid>
      <w:tr>
        <w:trPr>
          <w:trHeight w:val="60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Вартість виготовлення </w:t>
              <w:br/>
              <w:t xml:space="preserve">однієї сторінки, </w:t>
              <w:br/>
              <w:t>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ількість сторіно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, грн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113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сього до сплати 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словам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  грн ______ коп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Виконавец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142" w:after="142"/>
        <w:ind w:left="850" w:hanging="85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. Відшкодування запитувачами інформації фактичних витрат на копіювання або друк документів </w:t>
        <w:br/>
        <w:t xml:space="preserve">   здійснюється у разі потреби у виготовленні більш як 10 сторінок запитуваних документів, </w:t>
        <w:br/>
        <w:t xml:space="preserve">   починаючи з 11 сторінки.</w:t>
      </w:r>
    </w:p>
    <w:sectPr>
      <w:type w:val="nextPage"/>
      <w:pgSz w:w="11906" w:h="16838"/>
      <w:pgMar w:left="1417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6:00Z</dcterms:created>
  <dc:creator/>
  <dc:description/>
  <cp:keywords/>
  <dc:language>en-US</dc:language>
  <cp:lastModifiedBy>COMP</cp:lastModifiedBy>
  <dcterms:modified xsi:type="dcterms:W3CDTF">2020-02-12T11:50:00Z</dcterms:modified>
  <cp:revision>2</cp:revision>
  <dc:subject/>
  <dc:title/>
</cp:coreProperties>
</file>