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88920" cy="1607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4392"/>
                            </w:tblGrid>
                            <w:tr>
                              <w:trPr/>
                              <w:tc>
                                <w:tcPr>
                                  <w:tcW w:w="4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6</w:t>
                                    <w:br/>
                                    <w:t xml:space="preserve">до Інструкції про організацію виготовлення, випуску в обіг і реалізації пам'ятних та інвестиційних монет України, сувенірної продукції </w:t>
                                    <w:br/>
                                    <w:t xml:space="preserve">(у редакції постанови Правління Національного банку України </w:t>
                                    <w:br/>
                                    <w:t>від 22 жовтня 2018 року № 111)</w:t>
                                    <w:br/>
                                    <w:t>(пункт 16 глави 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126.6pt;mso-wrap-distance-left:1.8pt;mso-wrap-distance-right:0pt;mso-wrap-distance-top:0pt;mso-wrap-distance-bottom:0pt;margin-top:-52.55pt;mso-position-vertical:center;mso-position-vertical-relative:text;margin-left:262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2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4392"/>
                      </w:tblGrid>
                      <w:tr>
                        <w:trPr/>
                        <w:tc>
                          <w:tcPr>
                            <w:tcW w:w="43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uk-UA"/>
                              </w:rPr>
                              <w:t>Додаток 6</w:t>
                              <w:br/>
                              <w:t xml:space="preserve">до Інструкції про організацію виготовлення, випуску в обіг і реалізації пам'ятних та інвестиційних монет України, сувенірної продукції </w:t>
                              <w:br/>
                              <w:t xml:space="preserve">(у редакції постанови Правління Національного банку України </w:t>
                              <w:br/>
                              <w:t>від 22 жовтня 2018 року № 111)</w:t>
                              <w:br/>
                              <w:t>(пункт 16 глави 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185"/>
        <w:gridCol w:w="4315"/>
      </w:tblGrid>
      <w:tr>
        <w:trPr/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мір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№</w:t>
            </w:r>
          </w:p>
        </w:tc>
      </w:tr>
      <w:tr>
        <w:trPr/>
        <w:tc>
          <w:tcPr>
            <w:tcW w:w="61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ціональний банк (найменування відділу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>КВИТАНЦІЯ №</w:t>
        <w:br/>
        <w:t xml:space="preserve">на реалізовані пам'ятні, інвестиційні монети, сувенірну та супутню </w:t>
      </w:r>
      <w:r>
        <w:rPr/>
        <w:t>продукцію</w:t>
      </w:r>
    </w:p>
    <w:tbl>
      <w:tblPr>
        <w:tblW w:w="105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дата здійснення операції)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. Форма оплати: готівка/електронний платіжний засіб</w:t>
            </w:r>
          </w:p>
          <w:p>
            <w:pPr>
              <w:pStyle w:val="Normal"/>
              <w:spacing w:lineRule="auto" w:line="240" w:before="280" w:after="280"/>
              <w:ind w:left="1482" w:hanging="1482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 Видати ____________________________________________________________________________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[прізвище, ім'я, по батькові (за бажанням клієнта), в інших випадках - слова "фізична особа"]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. Місце проживання або місцеперебування (для нерезидентів - місце проживання або місце тимчасового перебування в Україні)*</w:t>
              <w:br/>
              <w:t>_____________________________________________________________________________________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4. Паспорт або інший документ, який посвідчує особу, серія 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иданий ___________________________________________________ "___" 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 року*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ким)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                                                                                                                  (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ли)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. Дата народження* 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___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. Відомості про громадянство (для нерезидентів)* 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_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. Реєстраційний номер облікової картки платника податку**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 _______________________________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uk-UA"/>
              </w:rPr>
              <w:t>_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. Реалізація пам'ятних, інвестиційних монет, сувенірної та супутньої продукції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 w:type="textWrapping" w:clear="all"/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774"/>
        <w:gridCol w:w="2035"/>
        <w:gridCol w:w="868"/>
        <w:gridCol w:w="1143"/>
        <w:gridCol w:w="1237"/>
        <w:gridCol w:w="1428"/>
        <w:gridCol w:w="1258"/>
        <w:gridCol w:w="108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цінносте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Мета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інал, г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, шт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інальна вартість, гр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дрібна ціна (ціна продажу), гр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, гр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n.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у т. ч.: сума номінальної вартості, сума продажу (без ПДВ), сума ПД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</w:t>
              <w:br/>
              <w:t xml:space="preserve"> </w:t>
              <w:br/>
              <w:t xml:space="preserve"> </w:t>
              <w:br/>
              <w:t>______</w:t>
              <w:br/>
              <w:t xml:space="preserve"> </w:t>
              <w:br/>
              <w:t>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ind w:left="5050" w:hanging="505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9. Загальна сума ______________________________________________________________________.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словами)</w:t>
            </w:r>
          </w:p>
          <w:p>
            <w:pPr>
              <w:pStyle w:val="Normal"/>
              <w:spacing w:lineRule="auto" w:line="240" w:before="280" w:after="280"/>
              <w:ind w:left="1790" w:hanging="179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0. Касир 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(підпи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</w:t>
              <w:br/>
              <w:t xml:space="preserve">*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повнюється в разі ідентифікації клієнтів відповідно до вимог законодавства України 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**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ім клієнтів, у паспортах яких проставлено відмітку контролюючих органів про наявність у них права здійснювати будь-які платежі за серією та номером паспор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sz w:val="20"/>
          <w:szCs w:val="20"/>
        </w:rPr>
        <w:t xml:space="preserve">{Додаток 6 в редакції Постанови Національного банку </w:t>
      </w:r>
      <w:r>
        <w:rPr>
          <w:rStyle w:val="St131"/>
          <w:rFonts w:cs="Times New Roman" w:ascii="Times New Roman" w:hAnsi="Times New Roman"/>
          <w:color w:val="000000"/>
          <w:sz w:val="20"/>
          <w:szCs w:val="20"/>
        </w:rPr>
        <w:t>№ 111 від 22.10.2018</w:t>
      </w:r>
      <w:r>
        <w:rPr>
          <w:rStyle w:val="St46"/>
          <w:rFonts w:cs="Times New Roman" w:ascii="Times New Roman" w:hAnsi="Times New Roman"/>
          <w:sz w:val="20"/>
          <w:szCs w:val="2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43:00Z</dcterms:created>
  <dc:creator>nsmagluk</dc:creator>
  <dc:description/>
  <cp:keywords/>
  <dc:language>en-US</dc:language>
  <cp:lastModifiedBy>georgina</cp:lastModifiedBy>
  <dcterms:modified xsi:type="dcterms:W3CDTF">2018-11-07T10:43:00Z</dcterms:modified>
  <cp:revision>2</cp:revision>
  <dc:subject/>
  <dc:title/>
</cp:coreProperties>
</file>