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8447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Національного агентства</w:t>
        <w:br/>
        <w:t>з питань запобігання корупції</w:t>
        <w:br/>
        <w:t>від 23 липня 2021 року № 449/21</w:t>
      </w:r>
    </w:p>
    <w:p>
      <w:pPr>
        <w:pStyle w:val="Normal"/>
        <w:shd w:fill="FFFFFF" w:val="clear"/>
        <w:spacing w:lineRule="atLeast" w:line="193" w:before="170" w:after="0"/>
        <w:ind w:left="11328" w:firstLine="708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ДЕКЛАРАЦІЯ </w:t>
        <w:br/>
        <w:t>особи, уповноваженої на виконання функцій держави або місцевого самоврядування</w:t>
      </w:r>
    </w:p>
    <w:tbl>
      <w:tblPr>
        <w:tblW w:w="5000" w:type="pct"/>
        <w:jc w:val="left"/>
        <w:tblInd w:w="-95" w:type="dxa"/>
        <w:tblLayout w:type="fixed"/>
        <w:tblCellMar>
          <w:top w:w="71" w:type="dxa"/>
          <w:left w:w="85" w:type="dxa"/>
          <w:bottom w:w="85" w:type="dxa"/>
          <w:right w:w="85" w:type="dxa"/>
        </w:tblCellMar>
      </w:tblPr>
      <w:tblGrid>
        <w:gridCol w:w="379"/>
        <w:gridCol w:w="1674"/>
        <w:gridCol w:w="63"/>
        <w:gridCol w:w="1269"/>
        <w:gridCol w:w="1120"/>
        <w:gridCol w:w="282"/>
        <w:gridCol w:w="1301"/>
        <w:gridCol w:w="724"/>
        <w:gridCol w:w="496"/>
        <w:gridCol w:w="808"/>
        <w:gridCol w:w="796"/>
        <w:gridCol w:w="805"/>
        <w:gridCol w:w="799"/>
        <w:gridCol w:w="1123"/>
        <w:gridCol w:w="442"/>
        <w:gridCol w:w="433"/>
        <w:gridCol w:w="1323"/>
        <w:gridCol w:w="1299"/>
      </w:tblGrid>
      <w:tr>
        <w:trPr>
          <w:trHeight w:val="60" w:hRule="atLeast"/>
        </w:trPr>
        <w:tc>
          <w:tcPr>
            <w:tcW w:w="15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ВИД ДЕКЛАРАЦІЇ ТА ЗВІТНИЙ ПЕРІОД</w:t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д декларації та звітний період</w:t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Щорічна</w:t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я продовжую виконувати функції держави або органу місцевого самоврядування</w:t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я припинив(ла) виконувати функції держави або органу місцевого самоврядування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ісля звільн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При звільнен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охоплює період, який не був охоплений раніше поданими деклараціями)</w:t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Кандидата на поса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оби, уповноваженої на виконання функцій держави або місцевого самоврядування (за минулий рік)</w:t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.1. ІНФОРМАЦІЯ ПРО СУБ’ЄКТА ДЕКЛАРУВАННЯ</w:t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ідентифікації в Україні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м’я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 батькові (за наявності)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паспорта громадянина України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реєстроване місце проживання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бігається з місцем фактичного проживання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ісце фактичного проживання або поштова адреса, на яку суб’єкту декларування Національним агентством може бути надсилано кореспонденцію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це адреса місця фактичного проживання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це адреса для листування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ідентифікації за межами України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відповідно до документа, що посвідчує особу)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м’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відповідно до документа, що посвідчує особу)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 батьк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(відповідно до документа, що посвідчує особу) (за наявності)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аїна, в якій видано документ, що посвідчує особу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документа, що посвідчує особу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візити документа, що посвідчує особу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ційний номер (за наявності)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формація про місце роботи або проходження служби (або місце майбутньої роботи чи проходження служби для кандидатів) і посаду, у зв’язку з якою виник обов’язок подати декларацію (або посада, на яку претендуєте як кандидат)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в Єдиному державному реєстрі юридичних осіб, фізичних осіб - підприємців та громадських формувань місця роботи або проходження служби (або місця майбутньої роботи чи проходження служби для кандидатів)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місця роботи або проходження служби (або місця майбутньої роботи чи проходження служби для кандидатів)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ймана посада (або посада, на яку претендуєте як кандидат)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посади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тегорія посади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 належите Ви до службових осіб, які займають відповідальне та особливо відповідальне становище, відповідно до Закону України «Про запобігання корупції»?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 належить Ваша посада до посад, пов’язаних з високим рівнем корупційних ризиків, згідно з переліком, затвердженим Національним агентством з питань запобігання корупції?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 належите Ви до національних публічних діячів відповідно до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?</w:t>
            </w:r>
          </w:p>
        </w:tc>
        <w:tc>
          <w:tcPr>
            <w:tcW w:w="70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.2. ІНФОРМАЦІЯ ПРО ЧЛЕНІВ СІМ’Ї СУБ’ЄКТА ДЕКЛАРУВАННЯ</w:t>
            </w:r>
          </w:p>
        </w:tc>
      </w:tr>
      <w:tr>
        <w:trPr>
          <w:trHeight w:val="1047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’язок із суб’єктом декларування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, по батькові (за наявності) для ідентифікації в Україні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ромадянство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, по батькові для іденти-фікації за межами України, документ, що посвідчує особу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народження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квізити паспорта громадянина України/ свідоцтва про народження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2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реєстроване місце проживання</w:t>
            </w:r>
          </w:p>
        </w:tc>
      </w:tr>
      <w:tr>
        <w:trPr>
          <w:trHeight w:val="60" w:hRule="atLeast"/>
        </w:trPr>
        <w:tc>
          <w:tcPr>
            <w:tcW w:w="2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 ОБ’ЄКТИ НЕРУХОМОСТІ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та характеристика об’єкта, дата набуття права</w:t>
            </w:r>
          </w:p>
        </w:tc>
        <w:tc>
          <w:tcPr>
            <w:tcW w:w="52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знаходження об’єкта</w:t>
            </w:r>
          </w:p>
        </w:tc>
        <w:tc>
          <w:tcPr>
            <w:tcW w:w="3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 на дату набуття права або за останньою грошовою оцінкою, грн</w:t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щодо особи, якій належить об’єкт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 прав на нього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5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ОБ’ЄКТИ НЕЗАВЕРШЕНОГО БУДІВНИЦТВА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 інформація про об’єкт</w:t>
            </w:r>
          </w:p>
        </w:tc>
        <w:tc>
          <w:tcPr>
            <w:tcW w:w="52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знаходження об’єкта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става для декларування об’єкта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щодо особи, якій належить об’єкт, і прав на нього</w:t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щодо особи, якій належить земельна ділянка, на якій здійснюється будівництво об’єкта, і прав на неї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5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. ЦІННЕ РУХОМЕ МАЙНО (КРІМ ТРАНСПОРТНИХ ЗАСОБІВ)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об’єкта, дата набуття права</w:t>
            </w:r>
          </w:p>
        </w:tc>
        <w:tc>
          <w:tcPr>
            <w:tcW w:w="525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актеристика об’єкта</w:t>
            </w:r>
          </w:p>
        </w:tc>
        <w:tc>
          <w:tcPr>
            <w:tcW w:w="3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 на дату набуття права або за останньою грошовою оцінкою, грн</w:t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щодо особи, якій належить об’єкт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 прав на нього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25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. ЦІННЕ РУХОМЕ МАЙНО - ТРАНСПОРТНІ ЗАСОБИ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, загальна інформація про об’єкт, ідентифікаційний номер (за наявності), дата набуття права</w:t>
            </w:r>
          </w:p>
        </w:tc>
        <w:tc>
          <w:tcPr>
            <w:tcW w:w="39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ка, модель, рік випуску</w:t>
            </w:r>
          </w:p>
        </w:tc>
        <w:tc>
          <w:tcPr>
            <w:tcW w:w="3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 на дату набуття права або за останньою грошовою оцінкою, грн</w:t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щодо особи, якій належить об’єкт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 прав на нього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. ЦІННІ ПАПЕРИ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цінного папера, дата набуття права</w:t>
            </w:r>
          </w:p>
        </w:tc>
        <w:tc>
          <w:tcPr>
            <w:tcW w:w="27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мітент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щодо передачі в управління іншій особі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 цінних паперів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інальна вартість одного цінного папера, грн</w:t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щодо особи, якій належить об’єкт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 прав на нього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8. КОРПОРАТИВНІ ПРАВА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 інформація про суб’єкта господарювання, дата набуття права</w:t>
            </w:r>
          </w:p>
        </w:tc>
        <w:tc>
          <w:tcPr>
            <w:tcW w:w="27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 частки у грошовому вираженні, грн</w:t>
            </w:r>
          </w:p>
        </w:tc>
        <w:tc>
          <w:tcPr>
            <w:tcW w:w="41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астка у статутному (складеному) капіталі (% від загального капіталу)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про передачу корпоративних прав в управління</w:t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щодо особи, якій належить об’єкт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9. ЮРИДИЧНІ ОСОБИ, ТРАСТИ АБО ІНШІ ПОДІБНІ ПРАВОВІ УТВОРЕННЯ, КІНЦЕВИМ БЕНЕФІЦІАРНИМ ВЛАСНИКОМ (КОНТРОЛЕРОМ) ЯКИХ Є СУБ’ЄКТ ДЕКЛАРУВАННЯ АБО ЧЛЕНИ ЙОГО СІМ’Ї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69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 інформація про суб’єкта господарювання</w:t>
            </w:r>
          </w:p>
        </w:tc>
        <w:tc>
          <w:tcPr>
            <w:tcW w:w="3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реса та контакти суб’єкта господарювання</w:t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щодо особи, якій належить об’єкт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0. НЕМАТЕРІАЛЬНІ АКТИВИ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та загальна інформація про об’єкт, дата виникнення права</w:t>
            </w:r>
          </w:p>
        </w:tc>
        <w:tc>
          <w:tcPr>
            <w:tcW w:w="5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актеристики об’єкта</w:t>
            </w:r>
          </w:p>
        </w:tc>
        <w:tc>
          <w:tcPr>
            <w:tcW w:w="3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 на дату набуття права або за останньою грошовою оцінкою, грн</w:t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щодо особи, якій належить об’єкт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 прав на нього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РИПТОВАЛЮТА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та загальна інформація про об’єкт</w:t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набуття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3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, грн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про постачальника послуг, пов’язаних із обігом криптовалюти</w:t>
            </w:r>
          </w:p>
        </w:tc>
        <w:tc>
          <w:tcPr>
            <w:tcW w:w="2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щодо особи, якій належить об’єкт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1. ДОХОДИ, У ТОМУ ЧИСЛІ ПОДАРУНКИ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69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жерело (джерела) доходу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доходу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(вартість), грн</w:t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про особу, яка отримала дохід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. ГРОШОВІ АКТИВИ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69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 інформація про установу, в якій відкриті рахунки або до якої зроблені відповідні внески, чи про фізичну особу, якій позичено кошти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активу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та валюта активу</w:t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про особу, якій належить актив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 прав на нього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2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2.1. БАНКІВСЬКІ ТА ІНШІ ФІНАНСОВІ УСТАНОВИ, У ТОМУ ЧИСЛІ ЗА КОРДОНОМ, У ЯКИХ У СУБ’ЄКТА ДЕКЛАРУВАННЯ АБО ЧЛЕНІВ ЙОГО СІМ’Ї ВІДКРИТІ РАХУНКИ АБО ЗБЕРІГАЮТЬСЯ КОШТИ, ІНШЕ МАЙНО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0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танова, в якій відкриті рахунки або зберігаються кошти чи інше майно</w:t>
            </w:r>
          </w:p>
        </w:tc>
        <w:tc>
          <w:tcPr>
            <w:tcW w:w="39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ип та номер рахунка, індивідуального банківського сейфу (комірки)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про іншу фізичну або юридичну особу, яка має право розпоряджатися таким рахунком або має доступ до індивідуального банківського сейфу (комірки)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про іншу фізичну або юридичну особу, яка відкрила рахунок на ім’я суб’єкта декларування або членів його сім’ї або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лала договір оренди індивідуального банківського сейфу (комірки)</w:t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про особу, на ім’я якої відкрито рахунок або зберігаються кошти, інше майно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9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3. ФІНАНСОВІ ЗОБОВ’ЯЗАННЯ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зобов’язання</w:t>
            </w:r>
          </w:p>
        </w:tc>
        <w:tc>
          <w:tcPr>
            <w:tcW w:w="27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про юридичну або фізичну особу, на користь якої виникло зобов’язання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виникнення зобов’язання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люта зобов’я-зання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позики (кредиту), отриманої у звітному періоді, або розмір зобов’язання за позикою (кредитом) станом на початок звітного періоду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сплачених у звітному періоді коштів у рахунок основної суми боргу за позикою (кредитом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сплачених у звітному періоді процентів за позикою (кредитом)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зобов’я-зання на кінець звітного періоду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щодо поручителів та майнового забезпечення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про особу, у якої виникло зобов’язання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3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4. ВИДАТКИ ТА ПРАВОЧИНИ СУБ’ЄКТА ДЕКЛАРУВАННЯ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правочину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вчинення правочину</w:t>
            </w:r>
          </w:p>
        </w:tc>
        <w:tc>
          <w:tcPr>
            <w:tcW w:w="2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едмет правочину</w:t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слідки правочину</w:t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здійснення разового видатку, спричиненого правочином (за наявності)</w:t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разового видатку (за наявності), грн</w:t>
            </w:r>
          </w:p>
        </w:tc>
        <w:tc>
          <w:tcPr>
            <w:tcW w:w="2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їна, у якій здійснено видаток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7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5. РОБОТА ЗА СУМІСНИЦТВОМ СУБ’ЄКТА ДЕКЛАРУВАННЯ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69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ада чи робота, що виконується (виконувалася) за сумісництвом</w:t>
            </w:r>
          </w:p>
        </w:tc>
        <w:tc>
          <w:tcPr>
            <w:tcW w:w="3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лачуваність</w:t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про місце роботи за сумісництвом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92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2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6. ВХОДЖЕННЯ СУБ’ЄКТА ДЕКЛАРУВАННЯ ДО КЕРІВНИХ, РЕВІЗІЙНИХ ЧИ НАГЛЯДОВИХ ОРГАНІВ ОБ’ЄДНАНЬ, ОРГАНІЗАЦІЙ, ЧЛЕНСТВО В ТАКИХ ОБ’ЄДНАННЯХ (ОРГАНІЗАЦІЯХ)</w:t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формація щодо входження до складу керівних, ревізійних чи наглядових органів об’єднань, організацій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4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про об’єднання, організацію</w:t>
            </w:r>
          </w:p>
        </w:tc>
        <w:tc>
          <w:tcPr>
            <w:tcW w:w="23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29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у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3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органу</w:t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ип органу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136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формація щодо членства в об’єднаннях (організаціях)</w:t>
            </w:r>
          </w:p>
        </w:tc>
      </w:tr>
      <w:tr>
        <w:trPr>
          <w:trHeight w:val="6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69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про об’єднання, організацію</w:t>
            </w:r>
          </w:p>
        </w:tc>
        <w:tc>
          <w:tcPr>
            <w:tcW w:w="32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4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у Єдиному державному реєстрі юридичних осіб, фізичних осіб - підприємців та громадських формувань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ерівник Управління</w:t>
        <w:br/>
        <w:t xml:space="preserve">проведення обов’язкових повних перевірок </w:t>
        <w:tab/>
        <w:tab/>
        <w:tab/>
        <w:tab/>
        <w:tab/>
        <w:tab/>
        <w:tab/>
        <w:tab/>
        <w:tab/>
        <w:tab/>
        <w:tab/>
        <w:t>Сергій ПЕТУХОВ</w: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uk-UA" w:bidi="ar-SA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4:00Z</dcterms:created>
  <dc:creator/>
  <dc:description/>
  <cp:keywords/>
  <dc:language>en-US</dc:language>
  <cp:lastModifiedBy>COMP</cp:lastModifiedBy>
  <dcterms:modified xsi:type="dcterms:W3CDTF">2021-09-02T09:21:00Z</dcterms:modified>
  <cp:revision>5</cp:revision>
  <dc:subject/>
  <dc:title/>
</cp:coreProperties>
</file>